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Игра «План и карта»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6-7 классы)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color w:val="FF0000"/>
          <w:sz w:val="32"/>
        </w:rPr>
        <w:t xml:space="preserve">Оборудование: </w:t>
      </w:r>
    </w:p>
    <w:p>
      <w:pPr>
        <w:pStyle w:val="TextBodyIndent"/>
        <w:rPr>
          <w:sz w:val="24"/>
        </w:rPr>
      </w:pPr>
      <w:r>
        <w:rPr>
          <w:sz w:val="24"/>
        </w:rPr>
        <w:t>Карточки с заданиями, атласы, карта полушарий, топографические материалы, бочонки в мешочке от игры «Лото», таймер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8"/>
        </w:rPr>
        <w:t></w:t>
      </w:r>
      <w:r>
        <w:rPr>
          <w:b/>
          <w:sz w:val="28"/>
        </w:rPr>
        <w:t>. Подготовительный этап</w:t>
      </w:r>
      <w:r>
        <w:rPr>
          <w:b/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Учащиеся делятся на группы по 4-5 человек. На роль ведущего приглашается старшеклассник. Группы выбирают капитана, название команды, связанное с темой раздела «План и карта», приветствие команды, вопросы к гейму «Ты – мне, я - тебе». Группы заранее готовят гейм «Темная лошадка». К музыкальному гейму приготовить музыкальный номер от зрителей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8"/>
        </w:rPr>
        <w:t></w:t>
      </w:r>
      <w:r>
        <w:rPr>
          <w:b/>
          <w:sz w:val="28"/>
        </w:rPr>
        <w:t xml:space="preserve">. Организационный момент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оманды занимают свои места. Объяснение правил игры, ознакомление с этапами игры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риветствие команд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 гейм – разминка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 гейм – «Заморочки из бочки»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 гейм – «Ты – мне, я – тебе»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4 гейм – музыкальный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 гейм – «Тёмная лошадка»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6 гейм – «Гонка за лидером»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Подведение итогов и награждение.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8"/>
        </w:rPr>
        <w:t></w:t>
      </w:r>
      <w:r>
        <w:rPr>
          <w:b/>
          <w:sz w:val="28"/>
        </w:rPr>
        <w:t>. Проведение игры.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  <w:t>Приветствие коман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1 гейм – разми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Как на плане местности изображается колодец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ибор, с помощью которого можно определить азимут – это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ем отличается изображение на плане местности деревянный мост от металлическо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то это такое? Угол между направлением на север и какой-либо предмет на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Назовите основные стороны горизо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словные линии на плане, соединяющие точки с одинаковой высот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ибор для определения относительной вы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Высота точки земной поверхности над уровнем оке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Самая длинная паралл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словные линии, соединяющие полю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Условные линии параллельные экватор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словные точки, через которые проходит воображаемая о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гол между экватором и паралле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Какая бывает широта относительно эква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Самая большая долг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Точка с координатами 9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. ш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меньшенная модель Зем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Изображение Земли на плос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Форма Зем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Степень уменьшения или увеличения изображения в сравнении с величиной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словное расстояние точки от нулевого меридиана в граду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Линия, делящая Земной шар на северное и южное полушар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словное расстояние от точки до экватора в градусах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2 гейм - «Заморочки из бочки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Капитаны достают бочку из мешочка, если выпал счастливый случай, то делается музыкальная пау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Где на Земном шаре можно построить дом, все окна которого смотрят на юг. (на северном полюсе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Какое направление имеет улица, на которой в полдень не бывает теней от домов? (с севера на юг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Где находится точка, широта и долгота которой 0</w:t>
      </w:r>
      <w:r>
        <w:rPr>
          <w:sz w:val="24"/>
          <w:vertAlign w:val="superscript"/>
        </w:rPr>
        <w:t>0</w:t>
      </w:r>
      <w:r>
        <w:rPr>
          <w:sz w:val="24"/>
        </w:rPr>
        <w:t>? (в Гвинейском заливе Атлантического океан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В поход учащиеся шли по азимуту 9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В каком направлении они будут возвращаться обратно? По какому азимуту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Определите: на запад или на восток двигались туристы, если известно, что с правой стороны дороги на обочине снег уже начал таить, а на левой обочине он лежал ещё сугроб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ему будет равна площадь квадрата, построенного в масштабе 1:300 000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Найдите на карте точки с координатами 5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.ш. и 6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в.д. какая точка будет ближе к вашему населенному пункту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3 гейм – «Ты – мне, я - тебе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Вопросы готовят ученики команд и задают друг друг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то такое географические координаты? В каких пределах могут изменятся географическая широта и географическая долгот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то такое географическая карта? объясните существенные признаки этого по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Что такое масштаб? Какие виды масштаба существуют и какие из них подписываются на географических карта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Нарисуйте условные знаки, которыми изображаются школа, карьер, шоссе и телеграфная линия, колодец, заросли кустар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На карте какого масштаба территория уменьшена в большее количество раз: 1:5000 или 1: 10 000? Обоснуйте свою точку зрения, исходя из определения понятия «масшта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128395</wp:posOffset>
                </wp:positionV>
                <wp:extent cx="5029200" cy="12801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88.85pt;width:395.95pt;height:100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 xml:space="preserve">Что можно сделать с планом, чтобы река по отношению к деревне оказалась на севере, а железная дорога на востоке? В каком направлении от деревни в этом случае окажется мост колодец, ж\д станция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На карте какого масштаба от Москвы до Мурманска – 1 500 км – изображается отрезком в 6 с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Какая форма рельефа (холм или впадина) изображена на рисунке? Какую высоту имеет внешняя горизонталь?</w:t>
      </w:r>
    </w:p>
    <w:p>
      <w:pPr>
        <w:pStyle w:val="Normal"/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94640</wp:posOffset>
                </wp:positionV>
                <wp:extent cx="2651760" cy="82296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23.2pt;width:208.75pt;height:64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477520</wp:posOffset>
                </wp:positionV>
                <wp:extent cx="2011680" cy="548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37.6pt;width:158.35pt;height:43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568960</wp:posOffset>
                </wp:positionV>
                <wp:extent cx="1280160" cy="365760"/>
                <wp:effectExtent l="5080" t="5080" r="5715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120,5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44.8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120,5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Symbol" w:hAnsi="Symbol" w:eastAsia="Symbol" w:cs="Symbol"/>
                          <w:color w:val="auto"/>
                          <w:lang w:val="ru-RU"/>
                        </w:rPr>
                        <w:t>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751840</wp:posOffset>
                </wp:positionV>
                <wp:extent cx="182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9.2pt" to="147.55pt,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751840</wp:posOffset>
                </wp:positionV>
                <wp:extent cx="182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9.2pt" to="183.55pt,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751840</wp:posOffset>
                </wp:positionV>
                <wp:extent cx="182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9.2pt" to="226.75pt,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751840</wp:posOffset>
                </wp:positionV>
                <wp:extent cx="914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9.2pt" to="341.95pt,59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751840</wp:posOffset>
                </wp:positionV>
                <wp:extent cx="91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9.2pt" to="327.55pt,59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751840</wp:posOffset>
                </wp:positionV>
                <wp:extent cx="1828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9.2pt" to="313.15pt,59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4 гейм – музыкальный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Выступают ученики и зрител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5 гейм – «Тёмная лошадка».</w:t>
      </w:r>
    </w:p>
    <w:p>
      <w:pPr>
        <w:pStyle w:val="2"/>
        <w:rPr>
          <w:sz w:val="24"/>
        </w:rPr>
      </w:pPr>
      <w:r>
        <w:rPr>
          <w:sz w:val="24"/>
        </w:rPr>
        <w:t>Старшеклассники задают вопросы по ориентированию на мест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Если в 15 ч. направить часовую стрелку часов на солнце, какая цифра на циферблате будет показывать юг.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Как по стволу сосны определит стороны горизонта? (северная сторона ствола более темная, южная светлее. Это объясняется тем, что на северной стороне ствола влага испаряется медленнее, поэтому кора сосны темне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Всегда по мхам и лишайникам на коре деревьев можно определить стороны горизонта? (мхи и лишайника растут на северной стороне ствола у лиственных деревьев. На стволах же хвойных деревьев они произрастают не только на северной стороне, а почти в одинаковой мере со всех сторон,  особенно в нижней части дере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На каком месте Земли нельзя верить магнитной стрелке, вследствие того, что она намагниченным концом показывает на юг, а другим концом на север? (между магнитным полюсом северного полушария и северным географическим полюсом намагниченный конец стрелки направлен к первому, т. е. на юг, а другой конец – на север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6 гейм – «Гонка за лидером».</w:t>
      </w:r>
    </w:p>
    <w:p>
      <w:pPr>
        <w:pStyle w:val="2"/>
        <w:rPr>
          <w:sz w:val="24"/>
        </w:rPr>
      </w:pPr>
      <w:r>
        <w:rPr>
          <w:sz w:val="24"/>
        </w:rPr>
        <w:t>Для проведения этого гейма необходимо раздать топографические материалы и зрителям, и командам. Вопросы для всех команд: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</w:rPr>
      </w:pPr>
      <w:r>
        <w:rPr>
          <w:sz w:val="24"/>
        </w:rPr>
        <w:t>Определите высоту сечения.</w:t>
      </w:r>
    </w:p>
    <w:p>
      <w:pPr>
        <w:pStyle w:val="Normal"/>
        <w:numPr>
          <w:ilvl w:val="0"/>
          <w:numId w:val="8"/>
        </w:numPr>
        <w:ind w:left="644" w:hanging="360"/>
        <w:jc w:val="both"/>
        <w:rPr>
          <w:sz w:val="24"/>
        </w:rPr>
      </w:pPr>
      <w:r>
        <w:rPr>
          <w:sz w:val="24"/>
        </w:rPr>
        <w:t>Наибольшую и наименьшую высо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В каком направление от населенного пункта </w:t>
        <w:tab/>
        <w:tab/>
      </w:r>
    </w:p>
    <w:p>
      <w:pPr>
        <w:pStyle w:val="Normal"/>
        <w:tabs>
          <w:tab w:val="clear" w:pos="720"/>
          <w:tab w:val="right" w:pos="8505" w:leader="underscor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ходится объект </w:t>
        <w:tab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Определите масштаб кар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Из каких пород состоит ле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Назовите глубину ре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В каком направлении течет ре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Назовите высоту деревьев в ле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Определите тип покрытия шо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Определите характер дна ре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  <w:tab w:val="right" w:pos="6237" w:leader="underscor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Видно ли от объекта </w:t>
        <w:tab/>
        <w:t xml:space="preserve">     объект </w:t>
        <w:tab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  <w:tab w:val="right" w:pos="6237" w:leader="underscor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Определите форму рельефа изображенную на кар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  <w:tab w:val="right" w:pos="6237" w:leader="underscore"/>
          <w:tab w:val="right" w:pos="8505" w:leader="underscore"/>
        </w:tabs>
        <w:ind w:left="644" w:hanging="360"/>
        <w:jc w:val="both"/>
        <w:rPr>
          <w:sz w:val="24"/>
        </w:rPr>
      </w:pPr>
      <w:r>
        <w:rPr>
          <w:sz w:val="24"/>
        </w:rPr>
        <w:t>Какой мост изображен на карте?</w:t>
      </w:r>
    </w:p>
    <w:p>
      <w:pPr>
        <w:pStyle w:val="Normal"/>
        <w:tabs>
          <w:tab w:val="clear" w:pos="720"/>
          <w:tab w:val="right" w:pos="6237" w:leader="underscore"/>
          <w:tab w:val="right" w:pos="8505" w:leader="underscor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6237" w:leader="underscore"/>
          <w:tab w:val="right" w:pos="8505" w:leader="underscor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дведение итогов и награждение победителей. </w:t>
      </w:r>
    </w:p>
    <w:p>
      <w:pPr>
        <w:pStyle w:val="Normal"/>
        <w:tabs>
          <w:tab w:val="clear" w:pos="720"/>
          <w:tab w:val="right" w:pos="6237" w:leader="underscore"/>
          <w:tab w:val="right" w:pos="8505" w:leader="underscore"/>
        </w:tabs>
        <w:ind w:left="284" w:hanging="0"/>
        <w:jc w:val="both"/>
        <w:rPr>
          <w:sz w:val="24"/>
        </w:rPr>
      </w:pPr>
      <w:r>
        <w:rPr>
          <w:sz w:val="24"/>
        </w:rPr>
        <w:t>За ответы ученики во время игры получают оценки.</w:t>
      </w:r>
    </w:p>
    <w:p>
      <w:pPr>
        <w:pStyle w:val="Normal"/>
        <w:tabs>
          <w:tab w:val="clear" w:pos="720"/>
          <w:tab w:val="right" w:pos="8505" w:leader="underscore"/>
        </w:tabs>
        <w:ind w:left="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2:00Z</dcterms:created>
  <dc:creator>Руслан</dc:creator>
  <dc:description/>
  <dc:language>en-US</dc:language>
  <cp:lastModifiedBy>Руслан</cp:lastModifiedBy>
  <cp:lastPrinted>2005-07-30T14:21:00Z</cp:lastPrinted>
  <dcterms:modified xsi:type="dcterms:W3CDTF">2005-07-30T10:24:00Z</dcterms:modified>
  <cp:revision>2</cp:revision>
  <dc:subject/>
  <dc:title>Игра «План и карта»</dc:title>
</cp:coreProperties>
</file>