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/>
      </w:pPr>
      <w:r>
        <w:rPr>
          <w:b/>
          <w:color w:val="FF0000"/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Природные зоны Евразии.</w:t>
      </w:r>
    </w:p>
    <w:p>
      <w:pPr>
        <w:pStyle w:val="Normal"/>
        <w:spacing w:before="40" w:after="40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-конференция)</w:t>
      </w:r>
    </w:p>
    <w:p>
      <w:pPr>
        <w:pStyle w:val="Normal"/>
        <w:spacing w:before="40" w:after="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40" w:after="40"/>
        <w:ind w:left="21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формирование у учащихся представлений и знаний об особенностях природы Евр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40" w:after="40"/>
        <w:ind w:left="21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учеников представлений о природных зонах Евразии – их составе и принципах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40" w:after="40"/>
        <w:ind w:left="21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природы и типичными представителями арктического, субарктического, умеренного, субтропического и тропического, субэкваториального и экваториального поя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40" w:after="40"/>
        <w:ind w:left="21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формирование умения устанавливать причинно-следственные связи между различными компонентами природы на примере природных з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40" w:after="40"/>
        <w:ind w:left="21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формирование умения объяснять черты приспособленности живых организмов к условиям жизни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ind w:left="2160" w:hanging="21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природных зон, карты «Природные зоны», «Климатическая карта», типовой план по описанию природных зон, подготовленные таблицы для заполнения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ind w:left="2160" w:hanging="21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ind w:left="2160" w:hanging="216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</w:tabs>
        <w:spacing w:before="40" w:after="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</w:tabs>
        <w:spacing w:before="40" w:after="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стовые задания по внутренним водам Евразии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Летнее половодье свойственно большинству рек, относящихся к бассей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ихого оке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еверного Ледовитого оке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сонные дожди вызывают половодье на рек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Рейн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Янцз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муда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площадь в Евразии занимает … климатический поя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температуры июля свойственны полуостров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равийском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Индост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Мала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сток в течение года имеют ре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емз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емза и Се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емза, Сена и Ре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ие из этих рек относятся к бассейну Северного Ледовитого океан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му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Енис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И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река в Евраз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Ган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Янцз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В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амая глубокое озеро а Евраз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Балха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ральск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Байкал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</w:tabs>
        <w:spacing w:before="40" w:after="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before="40" w:after="40"/>
        <w:ind w:left="360" w:hanging="360"/>
        <w:jc w:val="both"/>
        <w:rPr/>
      </w:pPr>
      <w:r>
        <w:rPr>
          <w:sz w:val="28"/>
          <w:szCs w:val="28"/>
        </w:rPr>
        <w:t>Познакомить учащихся с задачами урока, которые записаны на дос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природной зоны, слушая сообщение своих товарищ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ичины смены природных зон на территории Евразии, определить взаимосвязи компонентов природного комплек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размещение природных зон, уметь показывать их на кар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способляемость растений и животных к условиям обитания в данной з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антропогенное воздействие на природную з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40" w:after="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ы охраны природной зо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40" w:after="40"/>
        <w:ind w:left="0" w:hanging="0"/>
        <w:jc w:val="both"/>
        <w:rPr/>
      </w:pPr>
      <w:r>
        <w:rPr>
          <w:sz w:val="28"/>
          <w:szCs w:val="28"/>
        </w:rPr>
        <w:t>Сегодня из путешествия вернулись несколько экспедиционных групп, которые побывали в природных зонах Евразии. Они выявили особенности природы каждой зоны; установили взаимосвязь компонентов природы в этих зонах, выявили приспособляемость растений и животных к условиям обитания в данной зоне; познакомились с антропогенным воздействием человека на природную зону, с охраной природы, используя дополнительные источники географической информации, описали природные зоны по типовому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80" w:leader="none"/>
        </w:tabs>
        <w:spacing w:before="4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описания природной зо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40" w:after="4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з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40" w:after="4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40" w:after="4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чв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40" w:after="4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980" w:leader="none"/>
        </w:tabs>
        <w:spacing w:before="40" w:after="4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писывая природную зону, раскрываете взаимосвязи между компонентами ее прир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ind w:left="840" w:hanging="840"/>
        <w:jc w:val="both"/>
        <w:rPr/>
      </w:pPr>
      <w:r>
        <w:rPr/>
        <w:t>Раздать учащимся заранее подготовленные таблицы для запол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Типичные представ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растительного и животного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она арктических пусты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есная зона, обилие озер и бол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Лишайники, мало мхов, белый медведь, морские птицы. В океане – моржи, тюлени. На острове Шпицбергене – лемминг и северный олень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оставляет слово участникам экспеди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Заслушаем участников экспедиции перв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Заслушаем участников экспедиции втор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Заслушаем участников экспедиции треть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Заслушаем участников экспедиции четверто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овождается слайдами, картами и звуковыми эффектами природных зон Евразии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</w:tabs>
        <w:spacing w:before="40" w:after="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из этих растений и животных встречаются в Северной Америке, какие – в Евразии, а какие – и там, и та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Медведь гризл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арликовая и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Сибирская сос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ойо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об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Овцебы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иственниц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Скун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елый медвед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ариб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осомах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ос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Зубр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980" w:leader="none"/>
        </w:tabs>
        <w:spacing w:before="40" w:after="40"/>
        <w:ind w:left="2880" w:hanging="2700"/>
        <w:jc w:val="both"/>
        <w:rPr>
          <w:sz w:val="28"/>
          <w:szCs w:val="28"/>
        </w:rPr>
      </w:pPr>
      <w:r>
        <w:rPr>
          <w:sz w:val="28"/>
          <w:szCs w:val="28"/>
        </w:rPr>
        <w:t>Уссурийский тигр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Евраз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еверная Америк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а материка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80" w:leader="none"/>
        </w:tabs>
        <w:spacing w:before="40" w:after="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before="4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на тему «Высотные пояса в Гималаях и Альпах», посмотреть стр. 223 «Вопросы и задания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before="40" w:after="40"/>
        <w:ind w:left="360" w:hanging="360"/>
        <w:jc w:val="both"/>
        <w:rPr/>
      </w:pPr>
      <w:r>
        <w:rPr/>
        <w:t xml:space="preserve">Выполнить практическую работу: сравнение природных зон по 40-й параллели а Евразии и Северной Америке, выявление причин сходства и различий в чередовании зон. Результаты работы с картами  атласа отразить в таблице: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040"/>
      </w:tblGrid>
      <w:tr>
        <w:trPr>
          <w:trHeight w:val="46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ые зоны (40</w:t>
            </w:r>
            <w:r>
              <w:rPr>
                <w:vertAlign w:val="superscript"/>
              </w:rPr>
              <w:t>0</w:t>
            </w:r>
            <w:r>
              <w:rPr/>
              <w:t xml:space="preserve"> с. ш. 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1152" w:hanging="0"/>
              <w:jc w:val="center"/>
              <w:rPr/>
            </w:pPr>
            <w:r>
              <w:rPr/>
              <w:t>Черты сходства и различия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з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 Амер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причинах различия в расположении природных зон на материках: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9:00Z</dcterms:created>
  <dc:creator>Руслан</dc:creator>
  <dc:description/>
  <cp:keywords/>
  <dc:language>en-US</dc:language>
  <cp:lastModifiedBy>Руслан</cp:lastModifiedBy>
  <dcterms:modified xsi:type="dcterms:W3CDTF">2006-04-09T14:13:00Z</dcterms:modified>
  <cp:revision>3</cp:revision>
  <dc:subject/>
  <dc:title>Тема урока: Природные зоны Евразии</dc:title>
</cp:coreProperties>
</file>