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ГРА – ПУТЕШЕСТВ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НА ЛЕСНОЙ ПОЛЯ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, закрепить и углубить экологические знания учащихся, полученные на уроках экологии, биологии и в экологическом кру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школьников к самообразованию, изучению естественно научных дисциплин, способствовать  формированию знаний о лесе, природе, ее закономерност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лесу, природе; развивать эмоцинально-чувственную сферу личности школьника; способствовать сплочению детского 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мышления, внимания, наблюдательности, умение решать задачи, рассчитанные на сооб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 урок-игра, проводимая в форме путешествия. (Коллективные, групповые, парная, индивидуаль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компьютерн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 для обучающихся и педагогов.</w:t>
      </w:r>
    </w:p>
    <w:p>
      <w:pPr>
        <w:pStyle w:val="Normal"/>
        <w:shd w:fill="FFFFFF" w:val="clear"/>
        <w:spacing w:before="86" w:after="0"/>
        <w:ind w:right="355" w:hanging="0"/>
        <w:jc w:val="both"/>
        <w:rPr>
          <w:rFonts w:ascii="Times New Roman" w:hAnsi="Times New Roman" w:cs="Times New Roman"/>
          <w:color w:val="20202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02020"/>
          <w:sz w:val="28"/>
          <w:szCs w:val="28"/>
        </w:rPr>
        <w:t>Захлебный А. Н.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Книга для чтения по охране </w:t>
      </w:r>
      <w:r>
        <w:rPr>
          <w:rFonts w:cs="Times New Roman" w:ascii="Times New Roman" w:hAnsi="Times New Roman"/>
          <w:color w:val="202020"/>
          <w:spacing w:val="6"/>
          <w:sz w:val="28"/>
          <w:szCs w:val="28"/>
        </w:rPr>
        <w:t>природы. М.: Просвещение, 1986.</w:t>
      </w:r>
    </w:p>
    <w:p>
      <w:pPr>
        <w:pStyle w:val="Normal"/>
        <w:shd w:fill="FFFFFF" w:val="clear"/>
        <w:spacing w:before="86" w:after="0"/>
        <w:ind w:right="355" w:hanging="0"/>
        <w:jc w:val="both"/>
        <w:rPr>
          <w:rFonts w:ascii="Times New Roman" w:hAnsi="Times New Roman" w:cs="Times New Roman"/>
          <w:color w:val="20202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202020"/>
          <w:spacing w:val="6"/>
          <w:sz w:val="28"/>
          <w:szCs w:val="28"/>
        </w:rPr>
        <w:t>Зверев И.Д</w:t>
      </w:r>
      <w:r>
        <w:rPr>
          <w:rFonts w:cs="Times New Roman" w:ascii="Times New Roman" w:hAnsi="Times New Roman"/>
          <w:color w:val="202020"/>
          <w:spacing w:val="6"/>
          <w:sz w:val="28"/>
          <w:szCs w:val="28"/>
        </w:rPr>
        <w:t>. Экология в школьном обучении. – М.,1980.</w:t>
      </w:r>
    </w:p>
    <w:p>
      <w:pPr>
        <w:pStyle w:val="Normal"/>
        <w:shd w:fill="FFFFFF" w:val="clear"/>
        <w:ind w:right="-26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орина Т.</w:t>
      </w:r>
      <w:r>
        <w:rPr>
          <w:rFonts w:cs="Times New Roman" w:ascii="Times New Roman" w:hAnsi="Times New Roman"/>
          <w:sz w:val="28"/>
          <w:szCs w:val="28"/>
        </w:rPr>
        <w:t>Г. Школьникам о лесе. Лесная промышленность, 1971.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икитина Б.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вающие экологические игры </w:t>
      </w:r>
      <w:r>
        <w:rPr>
          <w:rFonts w:cs="Times New Roman" w:ascii="Times New Roman" w:hAnsi="Times New Roman"/>
          <w:spacing w:val="-3"/>
          <w:sz w:val="28"/>
          <w:szCs w:val="28"/>
        </w:rPr>
        <w:t>в школе и не только. — Самара, 1994.</w:t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 В.В.</w:t>
      </w:r>
      <w:r>
        <w:rPr>
          <w:rFonts w:cs="Times New Roman" w:ascii="Times New Roman" w:hAnsi="Times New Roman"/>
          <w:sz w:val="28"/>
          <w:szCs w:val="28"/>
        </w:rPr>
        <w:t xml:space="preserve"> Лес и его жизнь. – М.: Просвещение, 1986.</w:t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хлов В., Терехов А</w:t>
      </w:r>
      <w:r>
        <w:rPr>
          <w:rFonts w:cs="Times New Roman" w:ascii="Times New Roman" w:hAnsi="Times New Roman"/>
          <w:sz w:val="28"/>
          <w:szCs w:val="28"/>
        </w:rPr>
        <w:t>. Занимательная ботаника. – М.: АСТ-Пресс,1998.</w:t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в Д.Л.</w:t>
      </w:r>
      <w:r>
        <w:rPr>
          <w:rFonts w:cs="Times New Roman" w:ascii="Times New Roman" w:hAnsi="Times New Roman"/>
          <w:sz w:val="28"/>
          <w:szCs w:val="28"/>
        </w:rPr>
        <w:t xml:space="preserve"> Теория и практика экологического воспитания школьников в учреждениях дошкольного образования. -  М.: МГОПУ,2004.</w:t>
      </w:r>
    </w:p>
    <w:p>
      <w:pPr>
        <w:pStyle w:val="Normal"/>
        <w:ind w:right="-26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райтак Д.И</w:t>
      </w:r>
      <w:r>
        <w:rPr>
          <w:rFonts w:cs="Times New Roman" w:ascii="Times New Roman" w:hAnsi="Times New Roman"/>
          <w:sz w:val="28"/>
          <w:szCs w:val="28"/>
        </w:rPr>
        <w:t>. Книга для чтения по ботанике. – М.: Просвещение, 1985.</w:t>
      </w:r>
    </w:p>
    <w:p>
      <w:pPr>
        <w:pStyle w:val="Normal"/>
        <w:ind w:right="-26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Яковлев Г.П., Аверьянов Л.В.</w:t>
      </w:r>
      <w:r>
        <w:rPr>
          <w:rFonts w:cs="Times New Roman" w:ascii="Times New Roman" w:hAnsi="Times New Roman"/>
          <w:sz w:val="28"/>
          <w:szCs w:val="28"/>
        </w:rPr>
        <w:t xml:space="preserve"> Ботаника для учителя. – М.: Просвещение,1996</w:t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са уходят,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алко мне леса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ходят сосны, ели и березы,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ябины гасят пламенные гроздья,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инников смолкают голоса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гда-то жили в тех лесах дубы,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ясени, и золотые клены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да им деться от такой судьбы,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с вырубают – океан зеленый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Орлов</w:t>
      </w:r>
    </w:p>
    <w:p>
      <w:pPr>
        <w:pStyle w:val="Normal"/>
        <w:shd w:fill="FFFFFF" w:val="clear"/>
        <w:spacing w:before="24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невзирая на возраст, любит путешествовать. Сегодня я вас приглашаю совершить необычное путешествие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мы любим лес. Это величайш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рение природы, краса и гордость нашей пл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ты. Непередаваемо красивы наши леса! В них мы находим тишину и отдых от городского шу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хладу в летний зной, защиту от ветра. Хор п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ьих голосов радует слух, а игра красок и отт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 — глаз. Лес оберегает реки от обмеления,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 — от засух. Он дарит нам ягоды, грибы, лекарс</w:t>
        <w:softHyphen/>
        <w:t>твенные растения; в лесу заготавливают древес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у, пушнину, мясо диких птиц и звер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сегодня к нам в гости по</w:t>
        <w:softHyphen/>
        <w:t>жаловала фея леса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ея лес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Я очень ра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рече с вами и приглашаю вас в свои вла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 пожаловать на лесную полянку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монстр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руется картинка лесной полянки.) </w:t>
      </w:r>
      <w:r>
        <w:rPr>
          <w:rFonts w:cs="Times New Roman" w:ascii="Times New Roman" w:hAnsi="Times New Roman"/>
          <w:sz w:val="28"/>
          <w:szCs w:val="28"/>
        </w:rPr>
        <w:t>Пропуском на эту полянку будут  правила поведения в лесу. Ребята по очереди называют правила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ПРАВИЛА ПОВЕДЕНИЯ В ПРИРОДЕ.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b/>
          <w:b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4"/>
          <w:w w:val="118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202020"/>
          <w:spacing w:val="4"/>
          <w:w w:val="118"/>
          <w:sz w:val="28"/>
          <w:szCs w:val="28"/>
        </w:rPr>
        <w:t>Не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 xml:space="preserve"> беспокоить птиц, зверей, насекомых, особенно в период гнездования и </w:t>
      </w:r>
      <w:r>
        <w:rPr>
          <w:rFonts w:cs="Times New Roman" w:ascii="Times New Roman" w:hAnsi="Times New Roman"/>
          <w:color w:val="202020"/>
          <w:spacing w:val="-1"/>
          <w:w w:val="118"/>
          <w:sz w:val="28"/>
          <w:szCs w:val="28"/>
        </w:rPr>
        <w:t>выведения пото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0" w:right="-81" w:hanging="0"/>
        <w:rPr>
          <w:rFonts w:ascii="Times New Roman" w:hAnsi="Times New Roman" w:cs="Times New Roman"/>
          <w:color w:val="20202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6"/>
          <w:w w:val="118"/>
          <w:sz w:val="28"/>
          <w:szCs w:val="28"/>
        </w:rPr>
        <w:t>Если    встретим    птенцов</w:t>
      </w:r>
      <w:r>
        <w:rPr>
          <w:rFonts w:cs="Times New Roman" w:ascii="Times New Roman" w:hAnsi="Times New Roman"/>
          <w:color w:val="202020"/>
          <w:spacing w:val="-1"/>
          <w:w w:val="118"/>
          <w:sz w:val="28"/>
          <w:szCs w:val="28"/>
        </w:rPr>
        <w:t>, оставить их на месте, не брать с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0" w:right="-81" w:hanging="0"/>
        <w:rPr>
          <w:rFonts w:ascii="Times New Roman" w:hAnsi="Times New Roman" w:cs="Times New Roman"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1"/>
          <w:w w:val="118"/>
          <w:sz w:val="28"/>
          <w:szCs w:val="28"/>
        </w:rPr>
        <w:t xml:space="preserve">Бережно относиться </w:t>
      </w:r>
      <w:r>
        <w:rPr>
          <w:rFonts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02020"/>
          <w:spacing w:val="1"/>
          <w:w w:val="118"/>
          <w:sz w:val="28"/>
          <w:szCs w:val="28"/>
        </w:rPr>
        <w:t xml:space="preserve">растениям: собирая </w:t>
      </w:r>
      <w:r>
        <w:rPr>
          <w:rFonts w:cs="Times New Roman" w:ascii="Times New Roman" w:hAnsi="Times New Roman"/>
          <w:color w:val="202020"/>
          <w:spacing w:val="-5"/>
          <w:w w:val="118"/>
          <w:sz w:val="28"/>
          <w:szCs w:val="28"/>
        </w:rPr>
        <w:t xml:space="preserve">цветы, мы лишаем   природу  </w:t>
      </w:r>
      <w:r>
        <w:rPr>
          <w:rFonts w:cs="Times New Roman" w:ascii="Times New Roman" w:hAnsi="Times New Roman"/>
          <w:color w:val="000000"/>
          <w:spacing w:val="-5"/>
          <w:w w:val="118"/>
          <w:sz w:val="28"/>
          <w:szCs w:val="28"/>
        </w:rPr>
        <w:t xml:space="preserve">ее   </w:t>
      </w:r>
      <w:r>
        <w:rPr>
          <w:rFonts w:cs="Times New Roman" w:ascii="Times New Roman" w:hAnsi="Times New Roman"/>
          <w:color w:val="202020"/>
          <w:spacing w:val="-5"/>
          <w:w w:val="118"/>
          <w:sz w:val="28"/>
          <w:szCs w:val="28"/>
        </w:rPr>
        <w:t>крас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0" w:right="-81" w:hanging="0"/>
        <w:rPr>
          <w:rFonts w:ascii="Times New Roman" w:hAnsi="Times New Roman" w:cs="Times New Roman"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льзя собирать плоды брусники, чер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месте с побегам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и  заболевают  и  погибают  раньше  времен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right="-81" w:hanging="0"/>
        <w:rPr>
          <w:rFonts w:ascii="Times New Roman" w:hAnsi="Times New Roman" w:cs="Times New Roman"/>
          <w:color w:val="20202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4"/>
          <w:w w:val="118"/>
          <w:sz w:val="28"/>
          <w:szCs w:val="28"/>
        </w:rPr>
        <w:t>Ходить   в   лесу   только   по   тропинкам,</w:t>
      </w:r>
      <w:r>
        <w:rPr>
          <w:rFonts w:cs="Times New Roman" w:ascii="Times New Roman" w:hAnsi="Times New Roman"/>
          <w:color w:val="202020"/>
          <w:spacing w:val="-2"/>
          <w:w w:val="118"/>
          <w:sz w:val="28"/>
          <w:szCs w:val="28"/>
        </w:rPr>
        <w:t xml:space="preserve"> так как хождение 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>по лесу уплотняет почву, ухудшает условия раз</w:t>
        <w:softHyphen/>
      </w:r>
      <w:r>
        <w:rPr>
          <w:rFonts w:cs="Times New Roman" w:ascii="Times New Roman" w:hAnsi="Times New Roman"/>
          <w:color w:val="202020"/>
          <w:spacing w:val="1"/>
          <w:w w:val="118"/>
          <w:sz w:val="28"/>
          <w:szCs w:val="28"/>
        </w:rPr>
        <w:t>вития растений, сокращает количество обитате</w:t>
        <w:softHyphen/>
      </w:r>
      <w:r>
        <w:rPr>
          <w:rFonts w:cs="Times New Roman" w:ascii="Times New Roman" w:hAnsi="Times New Roman"/>
          <w:color w:val="202020"/>
          <w:spacing w:val="-5"/>
          <w:w w:val="118"/>
          <w:sz w:val="28"/>
          <w:szCs w:val="28"/>
        </w:rPr>
        <w:t>лей   лесной   почвы   и   подсти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right="-81" w:hanging="0"/>
        <w:rPr>
          <w:rFonts w:ascii="Times New Roman" w:hAnsi="Times New Roman" w:cs="Times New Roman"/>
          <w:color w:val="20202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"/>
          <w:w w:val="118"/>
          <w:sz w:val="28"/>
          <w:szCs w:val="28"/>
        </w:rPr>
        <w:t xml:space="preserve">В лесу необходимо соблюдать тишин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right="-81" w:hanging="0"/>
        <w:rPr>
          <w:rFonts w:ascii="Times New Roman" w:hAnsi="Times New Roman" w:cs="Times New Roman"/>
          <w:color w:val="20202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w w:val="118"/>
          <w:sz w:val="28"/>
          <w:szCs w:val="28"/>
        </w:rPr>
        <w:t>Соблюдать чистоту</w:t>
      </w:r>
      <w:r>
        <w:rPr>
          <w:rFonts w:cs="Times New Roman" w:ascii="Times New Roman" w:hAnsi="Times New Roman"/>
          <w:color w:val="202020"/>
          <w:spacing w:val="4"/>
          <w:w w:val="118"/>
          <w:sz w:val="28"/>
          <w:szCs w:val="28"/>
        </w:rPr>
        <w:t xml:space="preserve">. Так как: бумага до полного разложения </w:t>
      </w:r>
      <w:r>
        <w:rPr>
          <w:rFonts w:cs="Times New Roman" w:ascii="Times New Roman" w:hAnsi="Times New Roman"/>
          <w:color w:val="202020"/>
          <w:spacing w:val="2"/>
          <w:w w:val="118"/>
          <w:sz w:val="28"/>
          <w:szCs w:val="28"/>
        </w:rPr>
        <w:t xml:space="preserve">будет лежать более </w:t>
      </w:r>
      <w:r>
        <w:rPr>
          <w:rFonts w:cs="Times New Roman" w:ascii="Times New Roman" w:hAnsi="Times New Roman"/>
          <w:iCs/>
          <w:color w:val="202020"/>
          <w:spacing w:val="2"/>
          <w:w w:val="118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02020"/>
          <w:spacing w:val="2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w w:val="118"/>
          <w:sz w:val="28"/>
          <w:szCs w:val="28"/>
        </w:rPr>
        <w:t xml:space="preserve">лет, консервная банка —90, полиэтиленовый пакет - 200 лет, стекло -  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 xml:space="preserve">свыше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 xml:space="preserve">1000 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>лет.</w:t>
      </w:r>
    </w:p>
    <w:p>
      <w:pPr>
        <w:pStyle w:val="Normal"/>
        <w:shd w:fill="FFFFFF" w:val="clear"/>
        <w:spacing w:before="5" w:after="0"/>
        <w:ind w:right="-81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ин-единственный костер  загрязня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здух в лесу так же, как 5200 человек. </w:t>
      </w:r>
    </w:p>
    <w:p>
      <w:pPr>
        <w:pStyle w:val="Normal"/>
        <w:shd w:fill="FFFFFF" w:val="clear"/>
        <w:spacing w:before="5" w:after="0"/>
        <w:ind w:right="-81" w:hanging="0"/>
        <w:rPr>
          <w:rFonts w:ascii="Times New Roman" w:hAnsi="Times New Roman" w:cs="Times New Roman"/>
          <w:b/>
          <w:b/>
          <w:color w:val="202020"/>
          <w:w w:val="118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18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color w:val="FF0000"/>
          <w:spacing w:val="-1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w w:val="118"/>
          <w:sz w:val="28"/>
          <w:szCs w:val="28"/>
        </w:rPr>
        <w:t xml:space="preserve">Покидая лес, ребята, посмотрите, </w:t>
      </w:r>
      <w:r>
        <w:rPr>
          <w:rFonts w:cs="Times New Roman" w:ascii="Times New Roman" w:hAnsi="Times New Roman"/>
          <w:color w:val="202020"/>
          <w:spacing w:val="-6"/>
          <w:w w:val="118"/>
          <w:sz w:val="28"/>
          <w:szCs w:val="28"/>
        </w:rPr>
        <w:t xml:space="preserve">что вы оставляете после </w:t>
      </w:r>
      <w:r>
        <w:rPr>
          <w:rFonts w:cs="Times New Roman" w:ascii="Times New Roman" w:hAnsi="Times New Roman"/>
          <w:color w:val="000000"/>
          <w:spacing w:val="-6"/>
          <w:w w:val="118"/>
          <w:sz w:val="28"/>
          <w:szCs w:val="28"/>
        </w:rPr>
        <w:t xml:space="preserve">себя.   </w:t>
      </w:r>
      <w:r>
        <w:rPr>
          <w:rFonts w:cs="Times New Roman" w:ascii="Times New Roman" w:hAnsi="Times New Roman"/>
          <w:color w:val="202020"/>
          <w:spacing w:val="-6"/>
          <w:w w:val="118"/>
          <w:sz w:val="28"/>
          <w:szCs w:val="28"/>
        </w:rPr>
        <w:t xml:space="preserve">Сделайте все </w:t>
      </w:r>
      <w:r>
        <w:rPr>
          <w:rFonts w:cs="Times New Roman" w:ascii="Times New Roman" w:hAnsi="Times New Roman"/>
          <w:color w:val="202020"/>
          <w:spacing w:val="-2"/>
          <w:w w:val="118"/>
          <w:sz w:val="28"/>
          <w:szCs w:val="28"/>
        </w:rPr>
        <w:t>возможное,   чтобы   после  вашего  ухода   ручей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 xml:space="preserve"> остался прозрачным, лес — зеленым </w:t>
      </w:r>
      <w:r>
        <w:rPr>
          <w:rFonts w:cs="Times New Roman" w:ascii="Times New Roman" w:hAnsi="Times New Roman"/>
          <w:color w:val="000000"/>
          <w:w w:val="1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02020"/>
          <w:w w:val="118"/>
          <w:sz w:val="28"/>
          <w:szCs w:val="28"/>
        </w:rPr>
        <w:t>здоро</w:t>
        <w:softHyphen/>
      </w:r>
      <w:r>
        <w:rPr>
          <w:rFonts w:cs="Times New Roman" w:ascii="Times New Roman" w:hAnsi="Times New Roman"/>
          <w:color w:val="202020"/>
          <w:spacing w:val="8"/>
          <w:w w:val="118"/>
          <w:sz w:val="28"/>
          <w:szCs w:val="28"/>
        </w:rPr>
        <w:t xml:space="preserve">вым, трава — пушистой, а ваша совесть </w:t>
      </w:r>
      <w:r>
        <w:rPr>
          <w:rFonts w:cs="Times New Roman" w:ascii="Times New Roman" w:hAnsi="Times New Roman"/>
          <w:b/>
          <w:color w:val="202020"/>
          <w:spacing w:val="8"/>
          <w:w w:val="118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202020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-1"/>
          <w:sz w:val="28"/>
          <w:szCs w:val="28"/>
        </w:rPr>
        <w:t>чистой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  <w:t xml:space="preserve">Фея леса. </w:t>
      </w:r>
      <w:r>
        <w:rPr>
          <w:rFonts w:cs="Times New Roman" w:ascii="Times New Roman" w:hAnsi="Times New Roman"/>
          <w:sz w:val="28"/>
          <w:szCs w:val="28"/>
        </w:rPr>
        <w:t>Молодцы ребята! Вы хорошо справились с этим заданием. А сейчас ответьте на вопросы викторины. За каждый правильный ответ получите жетон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2"/>
          <w:szCs w:val="32"/>
        </w:rPr>
        <w:t>Задания на этапах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этап.  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Викторина. Знаешь ли ты лес?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2.</w:t>
      </w:r>
    </w:p>
    <w:p>
      <w:pPr>
        <w:pStyle w:val="Normal"/>
        <w:ind w:right="-8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Какие хвойные деревья и кустарники растут в наших лесах? (</w:t>
      </w:r>
      <w:r>
        <w:rPr>
          <w:rFonts w:cs="Times New Roman" w:ascii="Times New Roman" w:hAnsi="Times New Roman"/>
          <w:i/>
          <w:sz w:val="28"/>
          <w:szCs w:val="28"/>
        </w:rPr>
        <w:t>Ель, сосна, лиственница, можжевельник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Почему у ели всегда острая вершина? (</w:t>
      </w:r>
      <w:r>
        <w:rPr>
          <w:rFonts w:cs="Times New Roman" w:ascii="Times New Roman" w:hAnsi="Times New Roman"/>
          <w:i/>
          <w:sz w:val="28"/>
          <w:szCs w:val="28"/>
        </w:rPr>
        <w:t>Ель непрерывно растет в течении всей жизни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лесу влажнее почва – там, где больше брусники или черники?  </w:t>
      </w:r>
      <w:r>
        <w:rPr>
          <w:rFonts w:cs="Times New Roman" w:ascii="Times New Roman" w:hAnsi="Times New Roman"/>
          <w:i/>
          <w:sz w:val="28"/>
          <w:szCs w:val="28"/>
        </w:rPr>
        <w:t>(В черничном лесу почва влажнее)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Какой самый страшный враг леса?  (</w:t>
      </w:r>
      <w:r>
        <w:rPr>
          <w:rFonts w:cs="Times New Roman" w:ascii="Times New Roman" w:hAnsi="Times New Roman"/>
          <w:i/>
          <w:sz w:val="28"/>
          <w:szCs w:val="28"/>
        </w:rPr>
        <w:t>Пожар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Древесина, какого хвойного дерева очень устойчива к гниению? (</w:t>
      </w:r>
      <w:r>
        <w:rPr>
          <w:rFonts w:cs="Times New Roman" w:ascii="Times New Roman" w:hAnsi="Times New Roman"/>
          <w:i/>
          <w:sz w:val="28"/>
          <w:szCs w:val="28"/>
        </w:rPr>
        <w:t>Древесина лиственницы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Из древесины какого дерева, чаще всего делают спички? (</w:t>
      </w:r>
      <w:r>
        <w:rPr>
          <w:rFonts w:cs="Times New Roman" w:ascii="Times New Roman" w:hAnsi="Times New Roman"/>
          <w:i/>
          <w:sz w:val="28"/>
          <w:szCs w:val="28"/>
        </w:rPr>
        <w:t>Из оси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Из какого дерева делают музыкальные инструменты? (</w:t>
      </w:r>
      <w:r>
        <w:rPr>
          <w:rFonts w:cs="Times New Roman" w:ascii="Times New Roman" w:hAnsi="Times New Roman"/>
          <w:i/>
          <w:sz w:val="28"/>
          <w:szCs w:val="28"/>
        </w:rPr>
        <w:t>Из ели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е, какого дерева в переводе с латинского означает «скала»? (</w:t>
      </w:r>
      <w:r>
        <w:rPr>
          <w:rFonts w:cs="Times New Roman" w:ascii="Times New Roman" w:hAnsi="Times New Roman"/>
          <w:i/>
          <w:sz w:val="28"/>
          <w:szCs w:val="28"/>
        </w:rPr>
        <w:t>Сосна)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сные обитатели не относятся ни к растениям, ни животным? (</w:t>
      </w:r>
      <w:r>
        <w:rPr>
          <w:rFonts w:cs="Times New Roman" w:ascii="Times New Roman" w:hAnsi="Times New Roman"/>
          <w:i/>
          <w:sz w:val="28"/>
          <w:szCs w:val="28"/>
        </w:rPr>
        <w:t>Грибы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Какое дерево в нашем лесу цветет позднее всех? (</w:t>
      </w:r>
      <w:r>
        <w:rPr>
          <w:rFonts w:cs="Times New Roman" w:ascii="Times New Roman" w:hAnsi="Times New Roman"/>
          <w:i/>
          <w:sz w:val="28"/>
          <w:szCs w:val="28"/>
        </w:rPr>
        <w:t>Липа)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древесины какого дерева изготовляют лыжи?  </w:t>
      </w:r>
      <w:r>
        <w:rPr>
          <w:rFonts w:cs="Times New Roman" w:ascii="Times New Roman" w:hAnsi="Times New Roman"/>
          <w:i/>
          <w:sz w:val="28"/>
          <w:szCs w:val="28"/>
        </w:rPr>
        <w:t>(Из березы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деревья и кустарники цветут до распускания листьев? </w:t>
      </w:r>
      <w:r>
        <w:rPr>
          <w:rFonts w:cs="Times New Roman" w:ascii="Times New Roman" w:hAnsi="Times New Roman"/>
          <w:i/>
          <w:sz w:val="28"/>
          <w:szCs w:val="28"/>
        </w:rPr>
        <w:t>(Ольха, ива</w:t>
        <w:br/>
        <w:t xml:space="preserve"> орешник)</w:t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ли дерево зимой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овите хвойное дерево с опада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и иглами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Лиственниц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а какого хвойного раст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ывают «сибирский разговор»? </w:t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едро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е орешки.)</w:t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2 этап.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Магический квадрат.</w:t>
      </w:r>
    </w:p>
    <w:p>
      <w:pPr>
        <w:pStyle w:val="Normal"/>
        <w:ind w:right="-8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ебята, догадайтесь, о каком животном идет речь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3.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казках  всегда умная, хитрая, ловко обман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ющая и людей и зверей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изворотливости, если надо спасать сво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ь, или добывать пищу,  впереди многих ж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тных. Очень любопытн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ага обычно чувствует издали и во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певает скрыться. А великолепный слух помог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ывать еду. Если зимой понаблюдать за ней, </w:t>
      </w:r>
      <w:r>
        <w:rPr>
          <w:rFonts w:cs="Times New Roman" w:ascii="Times New Roman" w:hAnsi="Times New Roman"/>
          <w:color w:val="000000"/>
          <w:sz w:val="28"/>
          <w:szCs w:val="28"/>
        </w:rPr>
        <w:t>то кажется, что она исполняет какой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 замысловатый танец. То ходит на задних лапа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 прыгает, то поворачивается из стороны в сторону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.  Вас встречает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Она вам приготовила задания. Перед вами магический квадрат. Кто быстрее и больше найдет обитателей леса.</w:t>
      </w:r>
    </w:p>
    <w:p>
      <w:pPr>
        <w:pStyle w:val="Normal"/>
        <w:ind w:right="-8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b/>
          <w:i/>
          <w:iCs/>
          <w:color w:val="FF0000"/>
          <w:spacing w:val="-1"/>
          <w:sz w:val="28"/>
          <w:szCs w:val="28"/>
        </w:rPr>
        <w:t>Магический квадрат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tbl>
      <w:tblPr>
        <w:tblW w:w="4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72"/>
        <w:gridCol w:w="672"/>
        <w:gridCol w:w="672"/>
        <w:gridCol w:w="672"/>
        <w:gridCol w:w="672"/>
        <w:gridCol w:w="710"/>
      </w:tblGrid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w w:val="1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w w:val="1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Д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8"/>
                <w:sz w:val="32"/>
                <w:szCs w:val="32"/>
              </w:rPr>
              <w:t>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К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8"/>
                <w:sz w:val="32"/>
                <w:szCs w:val="32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Р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75"/>
                <w:sz w:val="32"/>
                <w:szCs w:val="32"/>
              </w:rPr>
              <w:t>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К</w:t>
            </w:r>
          </w:p>
        </w:tc>
      </w:tr>
      <w:tr>
        <w:trPr>
          <w:trHeight w:val="6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8"/>
                <w:sz w:val="32"/>
                <w:szCs w:val="32"/>
              </w:rPr>
              <w:t>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Л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8"/>
                <w:sz w:val="32"/>
                <w:szCs w:val="32"/>
              </w:rPr>
              <w:t>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У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31"/>
                <w:sz w:val="32"/>
                <w:szCs w:val="32"/>
              </w:rPr>
              <w:t>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20"/>
                <w:sz w:val="32"/>
                <w:szCs w:val="32"/>
              </w:rPr>
              <w:t>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8"/>
                <w:sz w:val="32"/>
                <w:szCs w:val="32"/>
              </w:rPr>
              <w:t>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К</w:t>
            </w:r>
          </w:p>
        </w:tc>
      </w:tr>
    </w:tbl>
    <w:p>
      <w:pPr>
        <w:pStyle w:val="Normal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равей, заяц, лиса, медведь, еж, рысь, дятел, крот, клест.)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4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нтересное о деревьях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4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00"/>
      </w:tblGrid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" w:leader="none"/>
              </w:tabs>
              <w:ind w:right="483" w:firstLine="14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306070</wp:posOffset>
                  </wp:positionH>
                  <wp:positionV relativeFrom="paragraph">
                    <wp:posOffset>27305</wp:posOffset>
                  </wp:positionV>
                  <wp:extent cx="1347470" cy="193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firstLine="14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firstLine="14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firstLine="14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firstLine="14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36195" distB="36195" distL="6401435" distR="6401435" simplePos="0" locked="0" layoutInCell="1" allowOverlap="1" relativeHeight="3">
                  <wp:simplePos x="0" y="0"/>
                  <wp:positionH relativeFrom="margin">
                    <wp:posOffset>314960</wp:posOffset>
                  </wp:positionH>
                  <wp:positionV relativeFrom="paragraph">
                    <wp:posOffset>110490</wp:posOffset>
                  </wp:positionV>
                  <wp:extent cx="1299845" cy="190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ВЕН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36195" distB="36195" distL="6401435" distR="6401435" simplePos="0" locked="0" layoutInCell="1" allowOverlap="1" relativeHeight="4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30480</wp:posOffset>
                  </wp:positionV>
                  <wp:extent cx="1478915" cy="1988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ИНА</w:t>
            </w:r>
          </w:p>
        </w:tc>
      </w:tr>
      <w:tr>
        <w:trPr>
          <w:trHeight w:val="2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36195" distB="36195" distL="6401435" distR="6401435" simplePos="0" locked="0" layoutInCell="1" allowOverlap="1" relativeHeight="7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107950</wp:posOffset>
                  </wp:positionV>
                  <wp:extent cx="1485900" cy="1714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55245</wp:posOffset>
                  </wp:positionV>
                  <wp:extent cx="1504950" cy="1826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МУХ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8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36195" distB="36195" distL="6401435" distR="6401435" simplePos="0" locked="0" layoutInCell="1" allowOverlap="1" relativeHeight="6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107950</wp:posOffset>
                  </wp:positionV>
                  <wp:extent cx="1485900" cy="1714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ind w:left="-2268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230" w:leader="none"/>
        </w:tabs>
        <w:spacing w:before="235" w:after="0"/>
        <w:ind w:righ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дерево — одна из наиболее распро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ных хвойных пород в нашей стран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оин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в долговечности. Живет 400—500 лет, а не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е деревья и до 700—900 лет доживают. Хорошо сохраняются и срубленные деревья. Телеграфные столбы и шпалы из них без всякой дополнительной обработки служат десятки ле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ще одна особенность: хвоинки не колются,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гкие, шелковистые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7230" w:leader="none"/>
        </w:tabs>
        <w:spacing w:before="240" w:after="0"/>
        <w:ind w:right="4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оды у этого дерева не такие вкусные, ка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имер, у вишни. Зато очень полезные. Витам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 в них больше, чем в лимоне, есть и другие о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ые для жизни вещества. К тому же они не ос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ются, не засыхают и не гниют. Даже мороз им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шен. Наоборот, прихваченные морозцем яго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овятся вкус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гибких ветвей и тонких стволов дерева пол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ается прекрасная плетеная мебель. Кора содерж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ные дубильные вещества, которые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жевенном производ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(3)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230" w:leader="none"/>
        </w:tabs>
        <w:spacing w:before="245" w:after="0"/>
        <w:ind w:right="4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ево это высокое, прямоствольное, и кор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го должен был бы уходить вертикально вниз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ую глубину. Так оно и есть. Но только до 10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5 лет жизни дерева. Потом вертикальный кор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тмирает и остаются лишь боковые кор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тет оно медленно: к 10 годам не выше 1,5 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рево это вечнозеленое, но колючие хвоин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вут только 5—7 лет, потом опадают.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(1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230" w:leader="none"/>
        </w:tabs>
        <w:spacing w:before="240" w:after="0"/>
        <w:ind w:righ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дерево из древних преданий и сказок.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 предки, славяне, считали его магическим д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м, посвященным богу грома и молнии — Перуну.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его и статуи этого бога вырубали, да и само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во называли Перунов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ол у него могучий, с извилистыми, толст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, как мускулистые руки, ветвями, жесткие, рез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ерченные листья. Все это ассоциируется с муже</w:t>
        <w:softHyphen/>
        <w:t>ством, упорством, сил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его корой связано великое открытие Робер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ка — клеточное строение растени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есина особенно прочна, и бревна, попа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у, не гниют, а становятся черными и еще 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епкими (мореными)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6)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230" w:leader="none"/>
        </w:tabs>
        <w:spacing w:before="235" w:after="0"/>
        <w:ind w:right="4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лиственных лесах встречается замеча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е дерево с темным стволом. Приятный аромат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езаметных цветков в июне—июле далеко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ится, привлекая пчел. Одно дерево дает ст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 меда, сколько целый гектар гречишного п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ар из цветков — старейшее излюбленное 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ство, «изгоняющее простуду потом»; цветки применяются в пищевой и кондитерской промыш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н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мягкой древесины вырезают лож</w:t>
        <w:softHyphen/>
        <w:t xml:space="preserve">ки, игрушки и другие изделия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230" w:leader="none"/>
        </w:tabs>
        <w:spacing w:before="240" w:after="0"/>
        <w:ind w:right="4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 плодов этого дерева делают кисели и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вки.  Корой  окрашивают ткани  в зеленый 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буро-красный цвет. Сильный, пьянящий аромат 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ветков и листьев очищает воздух от микробов.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яемые фитонциды содержат синильную ки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. Под действием этих фитонцидов амебы, инфу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и погибают за 5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аком дереве, кажется, и беспокоиться не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м: сумеет постоять за себя. Однако и оно нужда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я в защите. Подводит красота, весенний круже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яд. Сколько охотников за цветами устремляется в пригородные леса и рощ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! (5)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емся дальше. А чтобы нам не было скучно,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гадайте загадки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5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ерой шубке перьевой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в морозы он герой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чет, на лету резвится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орел, а все же птиц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Воробей.)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а хищница болтлив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вата, суетлив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котунья, белобока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ывается..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Сорока.)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грудый, чернокрылый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бит зернышки клевать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первым снегом на рябине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явится опять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Снегирь.)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4678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 прилетает каждый год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уда, где домик его ждет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ужие песни петь умеет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99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все же голос свой имеет.</w:t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Скворец.)</w:t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b/>
          <w:b/>
          <w:i/>
          <w:i/>
          <w:iCs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2"/>
          <w:sz w:val="28"/>
          <w:szCs w:val="28"/>
        </w:rPr>
      </w:r>
    </w:p>
    <w:p>
      <w:pPr>
        <w:pStyle w:val="Normal"/>
        <w:shd w:fill="FFFFFF" w:val="clear"/>
        <w:ind w:right="9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этап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. НАСЕКОМЫЕ.</w:t>
      </w:r>
    </w:p>
    <w:p>
      <w:pPr>
        <w:pStyle w:val="Normal"/>
        <w:shd w:fill="FFFFFF" w:val="clear"/>
        <w:ind w:right="9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Из выданных карточек с буквами, вы должны сложить название насекомого. </w:t>
      </w:r>
      <w:r>
        <w:rPr>
          <w:rFonts w:cs="Times New Roman" w:ascii="Times New Roman" w:hAnsi="Times New Roman"/>
          <w:b/>
          <w:sz w:val="28"/>
          <w:szCs w:val="28"/>
        </w:rPr>
        <w:t>(Муравей)</w:t>
      </w:r>
      <w:r>
        <w:rPr>
          <w:rFonts w:cs="Times New Roman" w:ascii="Times New Roman" w:hAnsi="Times New Roman"/>
          <w:b/>
          <w:iCs/>
          <w:color w:val="0000F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pacing w:val="2"/>
          <w:sz w:val="28"/>
          <w:szCs w:val="28"/>
        </w:rPr>
        <w:t>Слайд 6.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м у муравья?  (Муравейник)</w:t>
      </w:r>
    </w:p>
    <w:p>
      <w:pPr>
        <w:pStyle w:val="Normal"/>
        <w:ind w:right="9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емонстрируются виды муравейников нашего леса. </w:t>
      </w:r>
    </w:p>
    <w:p>
      <w:pPr>
        <w:pStyle w:val="Normal"/>
        <w:ind w:right="9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урав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товил вам вопросы на листочках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7.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й пластинчатоусый жук, летающий весной по вечерам в светлых березовых лесах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 кузнечика ухо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ыльев у мухи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усачи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сосущее двукрылое насекомое, личинки которого развиваются в воде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личинка бабочки?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этап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.  Наши пернатые друзья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>А попробуйте отгадать загадку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воей лесной палате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пестренький халатик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ревья лечит: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т – и легче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ятел.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получит карточку с заданием: напротив  названия птицы написать как она «разговаривает»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                                    Гусь-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-                                     Утка-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-                                    Кукушка-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-                                 Журавль-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то быстрее разгадает  кроссворд. Впишите названия птиц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34"/>
        <w:gridCol w:w="634"/>
        <w:gridCol w:w="634"/>
        <w:gridCol w:w="634"/>
        <w:gridCol w:w="634"/>
        <w:gridCol w:w="634"/>
      </w:tblGrid>
      <w:tr>
        <w:trPr>
          <w:trHeight w:val="43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ind w:left="-1985" w:right="-2681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С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-1985" w:right="-26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-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985"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pacing w:val="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212121"/>
          <w:spacing w:val="5"/>
          <w:sz w:val="28"/>
          <w:szCs w:val="28"/>
        </w:rPr>
        <w:t xml:space="preserve">(Сова,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стриж, </w:t>
      </w:r>
      <w:r>
        <w:rPr>
          <w:rFonts w:cs="Times New Roman" w:ascii="Times New Roman" w:hAnsi="Times New Roman"/>
          <w:i/>
          <w:color w:val="212121"/>
          <w:spacing w:val="5"/>
          <w:sz w:val="28"/>
          <w:szCs w:val="28"/>
        </w:rPr>
        <w:t xml:space="preserve">сорока,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синица, </w:t>
      </w:r>
      <w:r>
        <w:rPr>
          <w:rFonts w:cs="Times New Roman" w:ascii="Times New Roman" w:hAnsi="Times New Roman"/>
          <w:i/>
          <w:color w:val="212121"/>
          <w:spacing w:val="1"/>
          <w:sz w:val="28"/>
          <w:szCs w:val="28"/>
        </w:rPr>
        <w:t>соловей, снегирь.)</w:t>
      </w:r>
    </w:p>
    <w:p>
      <w:pPr>
        <w:pStyle w:val="Normal"/>
        <w:ind w:left="-1985" w:right="-268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этап.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В лес за грибами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этой головоломке зашифрована загадка. Прочитайте ее и попробуйте отгадать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 Ш р А а П с К н Е о й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Р п А а Г с н ы й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 О г Л л Ю я Б д У и  Й д С а Я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Т б О о Р й О д Н и К О Й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шапке красной – 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опасный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погляди да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кой обойди. </w:t>
      </w:r>
      <w:r>
        <w:rPr>
          <w:rFonts w:cs="Times New Roman" w:ascii="Times New Roman" w:hAnsi="Times New Roman"/>
          <w:color w:val="FF0000"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 Мухомор приготовил вам загадки о грибах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порю, не белый —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, братцы, попроще...</w:t>
        <w:br/>
        <w:t>Расту я обычно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березовой роще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Подберезовик.)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пузатенький сидит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-под кустика глядит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белой ножкою внизу,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мной шапкой наверху. 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Белый гриб.)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од старою сосною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де склонился пень-старик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жен своей семьею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й найден..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Боровик.)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был в лесу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ймал лису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мой несу.</w:t>
        <w:br/>
        <w:t>Отварю, посолю,</w:t>
        <w:br/>
        <w:t>А зимой похвалю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исички.)</w:t>
      </w:r>
    </w:p>
    <w:p>
      <w:pPr>
        <w:pStyle w:val="Normal"/>
        <w:shd w:fill="FFFFFF" w:val="clear"/>
        <w:ind w:right="-1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женький Ванек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епкий паренек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рятался за пень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шапка набекрень.</w:t>
      </w:r>
    </w:p>
    <w:p>
      <w:pPr>
        <w:pStyle w:val="Normal"/>
        <w:shd w:fill="FFFFFF" w:val="clear"/>
        <w:spacing w:lineRule="exact" w:line="226"/>
        <w:ind w:right="-81" w:hanging="0"/>
        <w:rPr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Рыжик.)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Стоит мальчонка — 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аслена шапчонка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Масленок.)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Игра «Собери грибы в корзинку»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3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. Демонстрация слайдов с изображением грибов. Вы будите собирать только съедобные грибы. За каждый правильный ответ вы получаете жетон.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. Представлены муляжи грибов. Нужно из них выбрать съедобные и определить их название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россворд «ГРИБЫ»</w:t>
      </w:r>
    </w:p>
    <w:p>
      <w:pPr>
        <w:pStyle w:val="Normal"/>
        <w:widowControl/>
        <w:autoSpaceDE w:val="true"/>
        <w:ind w:right="-81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"/>
        <w:gridCol w:w="24"/>
        <w:gridCol w:w="29"/>
        <w:gridCol w:w="6"/>
        <w:gridCol w:w="346"/>
        <w:gridCol w:w="10"/>
        <w:gridCol w:w="19"/>
        <w:gridCol w:w="42"/>
        <w:gridCol w:w="6"/>
        <w:gridCol w:w="314"/>
        <w:gridCol w:w="53"/>
        <w:gridCol w:w="14"/>
        <w:gridCol w:w="4"/>
        <w:gridCol w:w="5"/>
        <w:gridCol w:w="368"/>
        <w:gridCol w:w="13"/>
        <w:gridCol w:w="9"/>
        <w:gridCol w:w="16"/>
        <w:gridCol w:w="4"/>
        <w:gridCol w:w="361"/>
        <w:gridCol w:w="9"/>
        <w:gridCol w:w="11"/>
        <w:gridCol w:w="5"/>
        <w:gridCol w:w="1"/>
        <w:gridCol w:w="364"/>
        <w:gridCol w:w="9"/>
        <w:gridCol w:w="16"/>
        <w:gridCol w:w="1"/>
        <w:gridCol w:w="48"/>
        <w:gridCol w:w="316"/>
        <w:gridCol w:w="25"/>
        <w:gridCol w:w="1"/>
        <w:gridCol w:w="87"/>
        <w:gridCol w:w="278"/>
        <w:gridCol w:w="24"/>
        <w:gridCol w:w="88"/>
      </w:tblGrid>
      <w:tr>
        <w:trPr>
          <w:trHeight w:val="401" w:hRule="atLeast"/>
        </w:trPr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8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81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пеньке сидит грибок, возьми его в кузовок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б – подснежник с конической сетчато-ячеистой шляпкой коричневого цвета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3. «Назвался……….., полезай в кузов»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азноцветные подружки разбежались по опушке,………нас кличут, а сырыми не едят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дин из популярных в народе грибов с выпуклой шоколадно-бурой клейко-слизистой шляпкой и желтоватой мякотью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стинчатый съедобный гриб желтого цвета, никогда не бывает червивым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ъедобный гриб, растущий на отмершей древесине лиственных пород. Во многих странах разводится в промышленных масштабах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т на полянке в красном платье Татьянка: вся в белых крапинках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ругое название белого гриба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ъедобный гриб с плоской шляпкой рыжего или светло-оранжевого  цвета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иб «волнуется», ясно почему: как бы не испортили на шляпке бахрому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. Под деревцом, под осинкой стоит мальчик-с-пальчик, на нем сер кафтанчик, красная шляпочка. (</w:t>
      </w:r>
      <w:r>
        <w:rPr>
          <w:rFonts w:cs="Times New Roman" w:ascii="Times New Roman" w:hAnsi="Times New Roman"/>
          <w:b/>
          <w:sz w:val="28"/>
          <w:szCs w:val="28"/>
        </w:rPr>
        <w:t>Подосинов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Опенок  2.Сморчок  3. Груздь 4.Сыроежка 5. Масленок 6. Лисичка 7.Вешенка 8. Мухомор 9.Боровик  10.Рыжик  11. Волнушка )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81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Фея лес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. Молодцы, ребята.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 этап. </w:t>
      </w:r>
      <w:r>
        <w:rPr>
          <w:rFonts w:cs="Times New Roman" w:ascii="Times New Roman" w:hAnsi="Times New Roman"/>
          <w:b/>
          <w:bCs/>
          <w:color w:val="0000F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-7"/>
          <w:sz w:val="32"/>
          <w:szCs w:val="32"/>
        </w:rPr>
        <w:t>Береги зеленый лес.</w:t>
      </w:r>
      <w:r>
        <w:rPr>
          <w:rFonts w:cs="Times New Roman" w:ascii="Times New Roman" w:hAnsi="Times New Roman"/>
          <w:bCs/>
          <w:color w:val="FF0000"/>
          <w:spacing w:val="-7"/>
          <w:sz w:val="28"/>
          <w:szCs w:val="28"/>
        </w:rPr>
        <w:t xml:space="preserve"> Слайд 15.</w:t>
      </w:r>
      <w:r>
        <w:rPr>
          <w:rFonts w:cs="Times New Roman" w:ascii="Times New Roman" w:hAnsi="Times New Roman"/>
          <w:b/>
          <w:bCs/>
          <w:color w:val="0000FF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81" w:hanging="0"/>
        <w:rPr>
          <w:rFonts w:ascii="Times New Roman" w:hAnsi="Times New Roman"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1. Почему нельзя разрушать и уносить из леса ле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ую подстилку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Лесную подстилку образуют 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ащие на поверхности почвы отмершие хвоя, л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ья деревьев, ветки. Подстилка влияет на рост растений,   создает благоприятные условия для жизни землероек, личинок насекомых, предохран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 корни растений от заморозков, от жары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81" w:hanging="0"/>
        <w:rPr>
          <w:rFonts w:ascii="Times New Roman" w:hAnsi="Times New Roman"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. Почему не в каждом лесу растут лишайники?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Лишайники растут лишь там, где чистый в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х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. Почему, особенно весной и в начале лета, не</w:t>
        <w:softHyphen/>
        <w:t xml:space="preserve">льзя шуметь в лесу, включать магнитофоны, радио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азжигать  костры?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Шум,  запах  дыма  пуг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сных обитателей, заставляют птиц брос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незда, зверюшек искать укромные места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Вы увидели гнездо птицы. Как сохранить его?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Не вытаптывать траву у гнезда, если о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мле, не трогать яйца руками, не брать в ру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тенцов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5. Каковы причины лесных пожаров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Непо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ный костер, окурок, молния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6. Какая охота разрешается в лесу в любое врем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ода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Фотоохота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7.Чем грозит лесу пребывание в нем большого количества людей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тдыхающие в лесу нередко обрубают живые сучья, ранят кору, делают над</w:t>
        <w:softHyphen/>
        <w:br/>
        <w:t>резы для сбора сока. Массовый сбор цветов при</w:t>
        <w:softHyphen/>
        <w:t xml:space="preserve">водит к быстрому исчезновению из леса краси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ветущих растений.  Большой вред причиня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су костры. Непогашенный костер — причи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есного пожара. Если пламя находится побли</w:t>
        <w:softHyphen/>
        <w:t>зости от стволов деревьев, оно сильно их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вает. Высокая температура может выз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бель тканей, расположенных непосредствен</w:t>
        <w:softHyphen/>
        <w:t>но под корой, и тогда год-два — и дерево поги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т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. Как можно уменьшить вред, который причиня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ют лесу отдыхающие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ельзя допускать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и разбредались по всему лесу и вытаптывал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ю территорию. Гораздо лучше, когда для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ыха отведены определенные участки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8. Как следует собирать лекарственные растения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тобы они не исчезли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Надо чередовать ме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бора, т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ирать растения в разные годы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ых участках и делать это умеренно, чтобы запасы растения не оскудели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26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ак правильно собирать грибы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Не разр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мох, не повреждать грибницу. Гриб срезать ножом или выкручивать, ямку засыпать землей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рывать мхом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26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261" w:hanging="0"/>
        <w:rPr/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 xml:space="preserve">7этап. </w:t>
      </w:r>
      <w:r>
        <w:rPr>
          <w:rFonts w:cs="Times New Roman" w:ascii="Times New Roman" w:hAnsi="Times New Roman"/>
          <w:b/>
          <w:color w:val="FF00FF"/>
          <w:spacing w:val="3"/>
          <w:sz w:val="32"/>
          <w:szCs w:val="32"/>
        </w:rPr>
        <w:t>Поэты о лесе.</w:t>
      </w:r>
    </w:p>
    <w:p>
      <w:pPr>
        <w:pStyle w:val="Normal"/>
        <w:shd w:fill="FFFFFF" w:val="clear"/>
        <w:spacing w:before="235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ея ле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еса учат человека понимать п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ное» — эти замечательные слова принадлеж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П. Чехову. И действительно, именно 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сах с необычайной силой и выразительностью предст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ы могущество и величавая красота природы. Писатели, поэты, художники, композиторы, люди раз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остей находят в лесу источник вдохнов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26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61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ой поэт написал эти строки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Белая береза под моим ок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крылась снегом, точно серебром»?</w:t>
        <w:br/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.Есенин.)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Чьи эти строки:</w:t>
        <w:br/>
        <w:t>«Уж тает снег, бегут ручьи,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кно повеяло весною... 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вищут скоро соловьи, 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лес оденется листвою!»? 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А.Плещеев.)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акой поэт написал эти строк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На севере диком стоит одиноко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голой вершине сосна.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ремлет, качаясь, и снегом сыпучим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ета, как ризой, она»?</w:t>
      </w:r>
    </w:p>
    <w:p>
      <w:pPr>
        <w:pStyle w:val="Normal"/>
        <w:shd w:fill="FFFFFF" w:val="clear"/>
        <w:spacing w:before="5" w:after="0"/>
        <w:ind w:right="-26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М.Ю. Лермон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spacing w:before="5" w:after="0"/>
        <w:ind w:right="-26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поэт написал эти строки: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Черемуха, черемуха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враге расцвела,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муха, черемуха</w:t>
      </w:r>
    </w:p>
    <w:p>
      <w:pPr>
        <w:pStyle w:val="Normal"/>
        <w:shd w:fill="FFFFFF" w:val="clear"/>
        <w:ind w:right="-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ит белым бела»?</w:t>
      </w:r>
    </w:p>
    <w:p>
      <w:pPr>
        <w:pStyle w:val="Normal"/>
        <w:shd w:fill="FFFFFF" w:val="clear"/>
        <w:ind w:right="-2681" w:hanging="0"/>
        <w:jc w:val="both"/>
        <w:rPr>
          <w:rFonts w:cs="Times New Roman"/>
          <w:b/>
          <w:b/>
          <w:bCs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Барто.)</w:t>
      </w:r>
      <w:r>
        <w:rPr>
          <w:rFonts w:cs="Times New Roman"/>
          <w:b/>
          <w:bCs/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shd w:fill="FFFFFF" w:val="clear"/>
        <w:ind w:right="-2681" w:hanging="0"/>
        <w:jc w:val="both"/>
        <w:rPr>
          <w:rFonts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какие стихотворения о лесе знаете вы?  (Чтение стихотворений)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</w:rPr>
        <w:t>8 этап.</w:t>
      </w:r>
      <w:r>
        <w:rPr/>
        <w:t xml:space="preserve"> </w:t>
      </w:r>
      <w:r>
        <w:rPr>
          <w:rFonts w:cs="Times New Roman" w:ascii="Times New Roman" w:hAnsi="Times New Roman"/>
          <w:b/>
          <w:color w:val="FF00FF"/>
          <w:sz w:val="32"/>
          <w:szCs w:val="32"/>
        </w:rPr>
        <w:t>Презентация природоохранных акций.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FF00FF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кон веков лес был и ост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рным другом и защитником человека. В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только одного — бережного обращени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м. Во многих странах приняты законы об охра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роды, создаются охраняемые природные т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тории — заповедники, заказники и национ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ки. Составлены специальные списки охраня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х видов, так называемые Красные книги, в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ые внесены и некоторые редкие виды раст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еречь и сохранить растительный мир Земли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омков — важнейшая задача человечества. 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ть лес, охранять его — долг каждого человека.</w:t>
      </w:r>
    </w:p>
    <w:p>
      <w:pPr>
        <w:pStyle w:val="Normal"/>
        <w:shd w:fill="FFFFFF" w:val="clear"/>
        <w:ind w:right="-26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ы – хозяева нашей природы, и она для нас – кладовая солнца с великими сокровищами жизни. Мало того, чтобы сокровища эти охранять, их надо открывать и показывать. Для рыбы нужна чистая вода – будем охранять наши водоемы. В лесах разные ценные животные – будем охранять наши леса. Рыбе – вода, птице – воздух, зверю – лес. А человеку нужна Родина. И охранять природу – значит охранять Родину». Эти замечательные слова принадлежат истинному патриоту, певцу родной земли М.М. Пришвину. 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годня мы узнали, насколько вы экологически г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ны.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и вручение призов.</w:t>
      </w:r>
    </w:p>
    <w:p>
      <w:pPr>
        <w:pStyle w:val="Normal"/>
        <w:ind w:right="-261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Вы сегодня хорошо поработали. На этом наше путешествие закончилось.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8:00Z</dcterms:created>
  <dc:creator>Админ</dc:creator>
  <dc:description/>
  <cp:keywords/>
  <dc:language>en-US</dc:language>
  <cp:lastModifiedBy>Админ</cp:lastModifiedBy>
  <dcterms:modified xsi:type="dcterms:W3CDTF">2013-09-19T07:13:00Z</dcterms:modified>
  <cp:revision>123</cp:revision>
  <dc:subject/>
  <dc:title>«На лесной полянке»</dc:title>
</cp:coreProperties>
</file>