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289560</wp:posOffset>
                </wp:positionV>
                <wp:extent cx="6113780" cy="856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564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left"/>
                              <w:rPr>
                                <w:shadow/>
                                <w:sz w:val="72"/>
                                <w:szCs w:val="72"/>
                                <w:effect w:val="blinkBackground"/>
                                <w:lang w:val="ru-RU"/>
                              </w:rPr>
                            </w:pPr>
                            <w:r>
                              <w:rPr>
                                <w:shadow/>
                                <w:sz w:val="72"/>
                                <w:szCs w:val="72"/>
                                <w:effect w:val="blinkBackground"/>
                                <w:lang w:val="ru-RU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left"/>
                              <w:rPr>
                                <w:shadow/>
                                <w:sz w:val="72"/>
                                <w:szCs w:val="72"/>
                                <w:effect w:val="blinkBackground"/>
                                <w:lang w:val="ru-RU"/>
                              </w:rPr>
                            </w:pPr>
                            <w:r>
                              <w:rPr>
                                <w:shadow/>
                                <w:sz w:val="72"/>
                                <w:szCs w:val="72"/>
                                <w:effect w:val="blinkBackground"/>
                                <w:lang w:val="ru-RU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left"/>
                              <w:rPr>
                                <w:shadow/>
                                <w:sz w:val="72"/>
                                <w:szCs w:val="72"/>
                                <w:effect w:val="blinkBackground"/>
                                <w:lang w:val="ru-RU"/>
                              </w:rPr>
                            </w:pPr>
                            <w:r>
                              <w:rPr>
                                <w:shadow/>
                                <w:sz w:val="72"/>
                                <w:szCs w:val="72"/>
                                <w:effect w:val="blinkBackground"/>
                                <w:lang w:val="ru-RU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left"/>
                              <w:rPr>
                                <w:shadow/>
                                <w:sz w:val="72"/>
                                <w:szCs w:val="72"/>
                                <w:effect w:val="blinkBackground"/>
                                <w:lang w:val="ru-RU"/>
                              </w:rPr>
                            </w:pPr>
                            <w:r>
                              <w:rPr>
                                <w:shadow/>
                                <w:sz w:val="72"/>
                                <w:szCs w:val="72"/>
                                <w:effect w:val="blinkBackground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hadow/>
                                <w:sz w:val="72"/>
                                <w:szCs w:val="72"/>
                                <w:effect w:val="blinkBackground"/>
                                <w:lang w:val="ru-RU"/>
                              </w:rPr>
                              <w:t xml:space="preserve">Открытый урок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FF"/>
                                <w:sz w:val="72"/>
                                <w:effect w:val="blinkBackground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72"/>
                                <w:effect w:val="blinkBackground"/>
                              </w:rPr>
                              <w:t>на тем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FF"/>
                                <w:sz w:val="72"/>
                                <w:effect w:val="blinkBackground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72"/>
                                <w:effect w:val="blinkBackground"/>
                              </w:rPr>
                              <w:t>«Природные зоны Афри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FF"/>
                                <w:sz w:val="72"/>
                                <w:effect w:val="blinkBackground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72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FF"/>
                                <w:sz w:val="72"/>
                                <w:effect w:val="blinkBackground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72"/>
                                <w:effect w:val="blinkBackground"/>
                              </w:rPr>
                              <w:t>7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FF"/>
                                <w:sz w:val="72"/>
                                <w:effect w:val="blinkBackground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72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72"/>
                                <w:effect w:val="blinkBackground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72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Учитель Ачмиз Т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1.4pt;height:674.4pt;mso-wrap-distance-left:9.05pt;mso-wrap-distance-right:9.05pt;mso-wrap-distance-top:0pt;mso-wrap-distance-bottom:0pt;margin-top:22.8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jc w:val="left"/>
                        <w:rPr>
                          <w:shadow/>
                          <w:sz w:val="72"/>
                          <w:szCs w:val="72"/>
                          <w:effect w:val="blinkBackground"/>
                          <w:lang w:val="ru-RU"/>
                        </w:rPr>
                      </w:pPr>
                      <w:r>
                        <w:rPr>
                          <w:shadow/>
                          <w:sz w:val="72"/>
                          <w:szCs w:val="72"/>
                          <w:effect w:val="blinkBackground"/>
                          <w:lang w:val="ru-RU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Heading3"/>
                        <w:ind w:right="0" w:hanging="0"/>
                        <w:jc w:val="left"/>
                        <w:rPr>
                          <w:shadow/>
                          <w:sz w:val="72"/>
                          <w:szCs w:val="72"/>
                          <w:effect w:val="blinkBackground"/>
                          <w:lang w:val="ru-RU"/>
                        </w:rPr>
                      </w:pPr>
                      <w:r>
                        <w:rPr>
                          <w:shadow/>
                          <w:sz w:val="72"/>
                          <w:szCs w:val="72"/>
                          <w:effect w:val="blinkBackground"/>
                          <w:lang w:val="ru-RU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Heading3"/>
                        <w:ind w:right="0" w:hanging="0"/>
                        <w:jc w:val="left"/>
                        <w:rPr>
                          <w:shadow/>
                          <w:sz w:val="72"/>
                          <w:szCs w:val="72"/>
                          <w:effect w:val="blinkBackground"/>
                          <w:lang w:val="ru-RU"/>
                        </w:rPr>
                      </w:pPr>
                      <w:r>
                        <w:rPr>
                          <w:shadow/>
                          <w:sz w:val="72"/>
                          <w:szCs w:val="72"/>
                          <w:effect w:val="blinkBackground"/>
                          <w:lang w:val="ru-RU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Heading3"/>
                        <w:ind w:right="0" w:hanging="0"/>
                        <w:jc w:val="left"/>
                        <w:rPr>
                          <w:shadow/>
                          <w:sz w:val="72"/>
                          <w:szCs w:val="72"/>
                          <w:effect w:val="blinkBackground"/>
                          <w:lang w:val="ru-RU"/>
                        </w:rPr>
                      </w:pPr>
                      <w:r>
                        <w:rPr>
                          <w:shadow/>
                          <w:sz w:val="72"/>
                          <w:szCs w:val="72"/>
                          <w:effect w:val="blinkBackground"/>
                          <w:lang w:val="ru-RU"/>
                        </w:rPr>
                        <w:t xml:space="preserve">         </w:t>
                      </w:r>
                      <w:r>
                        <w:rPr>
                          <w:shadow/>
                          <w:sz w:val="72"/>
                          <w:szCs w:val="72"/>
                          <w:effect w:val="blinkBackground"/>
                          <w:lang w:val="ru-RU"/>
                        </w:rPr>
                        <w:t xml:space="preserve">Открытый урок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0000FF"/>
                          <w:sz w:val="72"/>
                          <w:effect w:val="blinkBackground"/>
                        </w:rPr>
                      </w:pPr>
                      <w:r>
                        <w:rPr>
                          <w:shadow/>
                          <w:color w:val="0000FF"/>
                          <w:sz w:val="72"/>
                          <w:effect w:val="blinkBackground"/>
                        </w:rPr>
                        <w:t>на тем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0000FF"/>
                          <w:sz w:val="72"/>
                          <w:effect w:val="blinkBackground"/>
                        </w:rPr>
                      </w:pPr>
                      <w:r>
                        <w:rPr>
                          <w:shadow/>
                          <w:color w:val="0000FF"/>
                          <w:sz w:val="72"/>
                          <w:effect w:val="blinkBackground"/>
                        </w:rPr>
                        <w:t>«Природные зоны Африки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0000FF"/>
                          <w:sz w:val="72"/>
                          <w:effect w:val="blinkBackground"/>
                        </w:rPr>
                      </w:pPr>
                      <w:r>
                        <w:rPr>
                          <w:shadow/>
                          <w:color w:val="0000FF"/>
                          <w:sz w:val="72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0000FF"/>
                          <w:sz w:val="72"/>
                          <w:effect w:val="blinkBackground"/>
                        </w:rPr>
                      </w:pPr>
                      <w:r>
                        <w:rPr>
                          <w:shadow/>
                          <w:color w:val="0000FF"/>
                          <w:sz w:val="72"/>
                          <w:effect w:val="blinkBackground"/>
                        </w:rPr>
                        <w:t>7 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0000FF"/>
                          <w:sz w:val="72"/>
                          <w:effect w:val="blinkBackground"/>
                        </w:rPr>
                      </w:pPr>
                      <w:r>
                        <w:rPr>
                          <w:shadow/>
                          <w:color w:val="0000FF"/>
                          <w:sz w:val="72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  <w:sz w:val="72"/>
                          <w:effect w:val="blinkBackground"/>
                        </w:rPr>
                      </w:pPr>
                      <w:r>
                        <w:rPr>
                          <w:shadow/>
                          <w:color w:val="0000FF"/>
                          <w:sz w:val="72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Учитель Ачмиз Т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color w:val="FF0000"/>
          <w:sz w:val="28"/>
        </w:rPr>
        <w:t xml:space="preserve">Тема урока:        </w:t>
      </w:r>
      <w:r>
        <w:rPr>
          <w:color w:val="000000"/>
          <w:sz w:val="28"/>
        </w:rPr>
        <w:t>Природные зоны Африки.</w:t>
      </w:r>
    </w:p>
    <w:p>
      <w:pPr>
        <w:pStyle w:val="Normal"/>
        <w:ind w:left="2127" w:hanging="2127"/>
        <w:jc w:val="both"/>
        <w:rPr/>
      </w:pPr>
      <w:r>
        <w:rPr>
          <w:b/>
          <w:color w:val="FF0000"/>
          <w:sz w:val="28"/>
        </w:rPr>
        <w:t>Цель урока:</w:t>
      </w:r>
      <w:r>
        <w:rPr>
          <w:color w:val="000000"/>
          <w:sz w:val="28"/>
        </w:rPr>
        <w:t xml:space="preserve">  Сформировать у учащихся яркое и наглядное представление о её природных зонах. Познакомить их с особенностями,  характерными чертами и взаимосвязей компонентов природных зон Африки. Вспомнить уже известные и разобрать с учениками новые термины и понятия; сформировать у учащихся умение составлять характеристику природных зон. Показать учащимся формирование антропогенных ландшафтов, раскрыть сложности экологических проблем материка.  </w:t>
      </w:r>
    </w:p>
    <w:p>
      <w:pPr>
        <w:pStyle w:val="Normal"/>
        <w:ind w:left="2127" w:hanging="2127"/>
        <w:jc w:val="both"/>
        <w:rPr/>
      </w:pPr>
      <w:r>
        <w:rPr>
          <w:b/>
          <w:color w:val="FF0000"/>
          <w:sz w:val="28"/>
        </w:rPr>
        <w:t xml:space="preserve">Оборудование: </w:t>
      </w:r>
      <w:r>
        <w:rPr>
          <w:color w:val="000000"/>
          <w:sz w:val="28"/>
        </w:rPr>
        <w:t>Атласы, контурные карты, рисунки-конспекты, схемы.</w:t>
      </w:r>
    </w:p>
    <w:p>
      <w:pPr>
        <w:pStyle w:val="Normal"/>
        <w:ind w:left="2127" w:hanging="212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лан урока.</w:t>
      </w:r>
    </w:p>
    <w:p>
      <w:pPr>
        <w:pStyle w:val="Normal"/>
        <w:ind w:left="2127" w:hanging="212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FF0000"/>
          <w:sz w:val="28"/>
          <w:lang w:val="en-US"/>
        </w:rPr>
        <w:t>I</w:t>
      </w:r>
      <w:r>
        <w:rPr>
          <w:b/>
          <w:color w:val="FF0000"/>
          <w:sz w:val="28"/>
        </w:rPr>
        <w:t xml:space="preserve">.     </w:t>
      </w:r>
      <w:r>
        <w:rPr>
          <w:color w:val="000000"/>
          <w:sz w:val="28"/>
        </w:rPr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овторение изученного материал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Фронтальный опрос учащихс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Работа у кар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а у доски (разгадывание кроссворда “Реки Африки”). </w:t>
      </w:r>
    </w:p>
    <w:tbl>
      <w:tblPr>
        <w:tblW w:w="437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5"/>
        <w:gridCol w:w="675"/>
        <w:gridCol w:w="7"/>
        <w:gridCol w:w="638"/>
        <w:gridCol w:w="615"/>
        <w:gridCol w:w="585"/>
        <w:gridCol w:w="597"/>
      </w:tblGrid>
      <w:tr>
        <w:trPr>
          <w:trHeight w:val="540" w:hRule="atLeast"/>
          <w:cantSplit w:val="true"/>
        </w:trPr>
        <w:tc>
          <w:tcPr>
            <w:tcW w:w="1942" w:type="dxa"/>
            <w:gridSpan w:val="4"/>
            <w:tcBorders/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snapToGrid w:val="false"/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Н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snapToGrid w:val="false"/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З </w:t>
            </w:r>
          </w:p>
        </w:tc>
        <w:tc>
          <w:tcPr>
            <w:tcW w:w="2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Н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А 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snapToGrid w:val="false"/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К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Л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М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П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О </w:t>
            </w:r>
          </w:p>
        </w:tc>
      </w:tr>
      <w:tr>
        <w:trPr>
          <w:trHeight w:val="525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Г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Б 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snapToGrid w:val="false"/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Н </w:t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Е 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snapToGrid w:val="false"/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Г 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Р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З 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snapToGrid w:val="false"/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О 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</w:tabs>
              <w:ind w:left="0" w:right="6888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И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Style10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0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Стихотворение “О, Нил”.                                             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lang w:val="en-US"/>
        </w:rPr>
        <w:t xml:space="preserve">    </w:t>
      </w:r>
      <w:r>
        <w:rPr>
          <w:b/>
          <w:color w:val="FF0000"/>
          <w:sz w:val="28"/>
          <w:lang w:val="en-US"/>
        </w:rPr>
        <w:t>III.</w:t>
      </w:r>
      <w:r>
        <w:rPr>
          <w:color w:val="000000"/>
          <w:sz w:val="28"/>
          <w:lang w:val="en-US"/>
        </w:rPr>
        <w:t xml:space="preserve">    Изучение нового материал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 доске написана тема урок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Объяснение нового материала учащим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учащихся с контурными картами (определяют природные зоны Африки и отмечают границы природных зон на контурных картах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1068070</wp:posOffset>
                </wp:positionV>
                <wp:extent cx="1007745" cy="1920240"/>
                <wp:effectExtent l="0" t="5080" r="635" b="3746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920240"/>
                          <a:chOff x="0" y="0"/>
                          <a:chExt cx="1007640" cy="1920240"/>
                        </a:xfrm>
                      </wpg:grpSpPr>
                      <wps:wsp>
                        <wps:cNvSpPr/>
                        <wps:spPr>
                          <a:xfrm>
                            <a:off x="91440" y="914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731520" cy="640080"/>
                          </a:xfrm>
                          <a:custGeom>
                            <a:avLst/>
                            <a:gdLst>
                              <a:gd name="textAreaLeft" fmla="*/ 0 w 414720"/>
                              <a:gd name="textAreaRight" fmla="*/ 149760 w 414720"/>
                              <a:gd name="textAreaTop" fmla="*/ 9360 h 362880"/>
                              <a:gd name="textAreaBottom" fmla="*/ 35352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188720"/>
                            <a:ext cx="640080" cy="73152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131040 w 362880"/>
                              <a:gd name="textAreaTop" fmla="*/ 10800 h 414720"/>
                              <a:gd name="textAreaBottom" fmla="*/ 403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640080"/>
                            <a:ext cx="640080" cy="54864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131040 w 36288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84.1pt;width:79.35pt;height:151.2pt" coordorigin="7128,1682" coordsize="1587,3024">
                <v:line id="shape_0" from="7272,1826" to="7272,44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28,4418" to="7415,44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28,2258" to="7415,22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28,1826" to="7415,18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28,2834" to="7415,28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28,3410" to="7415,34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28,3986" to="7415,39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563;top:1682;width:1151;height:1007;mso-wrap-style:square;v-text-anchor:top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topAndBottom"/>
                </v:shape>
                <v:shape id="shape_0" stroked="t" o:allowincell="f" style="position:absolute;left:7560;top:3554;width:1007;height:1151;mso-wrap-style:square;v-text-anchor:top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563;top:2690;width:1007;height:863;mso-wrap-style:square;v-text-anchor:top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702310</wp:posOffset>
                </wp:positionV>
                <wp:extent cx="822960" cy="1737360"/>
                <wp:effectExtent l="15875" t="3810" r="171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3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в.воз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ссы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7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0-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м\год отн. Влаж. 80-90%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.6pt;margin-top:55.3pt;width:64.75pt;height:136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в.воз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ссы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7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0-2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м\год отн. Влаж. 80-90%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2531110</wp:posOffset>
                </wp:positionV>
                <wp:extent cx="822960" cy="1645920"/>
                <wp:effectExtent l="15875" t="4445" r="1714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645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ва вы-сыхает и дожди смывают плод. слой почв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99.3pt;width:64.75pt;height:129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ва вы-сыхает и дожди смывают плод. слой почвы.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topAndBottom"/>
              </v:shape>
            </w:pict>
          </mc:Fallback>
        </mc:AlternateContent>
      </w:r>
      <w:r>
        <w:rPr>
          <w:color w:val="000000"/>
          <w:sz w:val="28"/>
        </w:rPr>
        <w:t xml:space="preserve">В ходе урока на доске создается рисунок-конспект  “Влажные экватериальные леса”, которые учащиес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3289300</wp:posOffset>
                </wp:positionV>
                <wp:extent cx="2377440" cy="822960"/>
                <wp:effectExtent l="3175" t="16510" r="3810" b="165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вы 2-3 см крас-  но-желтые фер-ралитные неплодо-ро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0.4pt;margin-top:259pt;width:187.15pt;height:64.7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вы 2-3 см крас-  но-желтые фер-ралитные неплодо-родные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ереносят в тетра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Учащиеся заполняют схему “Саванна”.</w:t>
      </w:r>
    </w:p>
    <w:p>
      <w:pPr>
        <w:pStyle w:val="Normal"/>
        <w:tabs>
          <w:tab w:val="clear" w:pos="720"/>
          <w:tab w:val="left" w:pos="567" w:leader="none"/>
        </w:tabs>
        <w:ind w:left="525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25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861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10" w:hRule="atLeast"/>
        </w:trPr>
        <w:tc>
          <w:tcPr>
            <w:tcW w:w="8610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Heading2"/>
              <w:ind w:left="1584" w:hanging="15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527050</wp:posOffset>
                      </wp:positionV>
                      <wp:extent cx="0" cy="365760"/>
                      <wp:effectExtent l="38735" t="0" r="3810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5pt,41.5pt" to="363.75pt,70.25pt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lang w:val="ru-RU"/>
              </w:rPr>
              <w:t>Саванна – это высокотравяная степь. Занимает 40%  площади                 материка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667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701"/>
        <w:gridCol w:w="3402"/>
      </w:tblGrid>
      <w:tr>
        <w:trPr>
          <w:trHeight w:val="855" w:hRule="atLeast"/>
        </w:trPr>
        <w:tc>
          <w:tcPr>
            <w:tcW w:w="3564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Heading3"/>
              <w:ind w:right="-50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42265</wp:posOffset>
                      </wp:positionV>
                      <wp:extent cx="1005840" cy="0"/>
                      <wp:effectExtent l="0" t="38100" r="635" b="3810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6.95pt" to="277.15pt,26.95pt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709930</wp:posOffset>
                      </wp:positionV>
                      <wp:extent cx="1187450" cy="365125"/>
                      <wp:effectExtent l="0" t="12700" r="635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365040"/>
                                <a:chOff x="0" y="0"/>
                                <a:chExt cx="1187280" cy="36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3640" y="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93640" cy="36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55pt;margin-top:55.9pt;width:93.45pt;height:28.7pt" coordorigin="3671,1118" coordsize="1869,574">
                      <v:line id="shape_0" from="4606,1118" to="5540,1118" stroked="t" o:allowincell="f" style="position:absolute;flip:x">
                        <v:stroke color="blue" weight="25560" joinstyle="miter" endcap="flat"/>
                        <v:fill o:detectmouseclick="t" on="false"/>
                        <w10:wrap type="topAndBottom"/>
                      </v:line>
                      <v:line id="shape_0" from="3671,1123" to="4605,1692" stroked="t" o:allowincell="f" style="position:absolute;flip:x">
                        <v:stroke color="blue" weight="255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709930</wp:posOffset>
                      </wp:positionV>
                      <wp:extent cx="0" cy="365760"/>
                      <wp:effectExtent l="38100" t="0" r="3810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55.9pt" to="356.4pt,84.65pt" stroked="t" o:allowincell="f" style="position:absolute">
                      <v:stroke color="blue" weight="255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lang w:val="ru-RU"/>
              </w:rPr>
              <w:t>Субэкватериальный климат-</w:t>
            </w:r>
          </w:p>
          <w:p>
            <w:pPr>
              <w:pStyle w:val="Heading4"/>
              <w:rPr/>
            </w:pPr>
            <w:r>
              <w:rPr/>
              <w:t>Смена Эвм и ТВм.</w:t>
            </w:r>
          </w:p>
          <w:p>
            <w:pPr>
              <w:pStyle w:val="Normal"/>
              <w:ind w:right="-5010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left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ind w:right="-50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Heading3"/>
              <w:ind w:right="-5010" w:hanging="0"/>
              <w:rPr/>
            </w:pPr>
            <w:r>
              <w:rPr/>
              <w:t xml:space="preserve">Основная черта природы – </w:t>
            </w:r>
          </w:p>
          <w:p>
            <w:pPr>
              <w:pStyle w:val="Normal"/>
              <w:ind w:right="-5010" w:hanging="0"/>
              <w:jc w:val="both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сезонность.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873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80"/>
        <w:gridCol w:w="3495"/>
      </w:tblGrid>
      <w:tr>
        <w:trPr>
          <w:trHeight w:val="915" w:hRule="atLeast"/>
        </w:trPr>
        <w:tc>
          <w:tcPr>
            <w:tcW w:w="3555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ru-RU"/>
              </w:rPr>
              <w:t>Влажный сезон (сезон дож-дей). Травы высотой от 2-3 до 7-9 м, редкостоящие деревья</w:t>
            </w:r>
          </w:p>
        </w:tc>
        <w:tc>
          <w:tcPr>
            <w:tcW w:w="1680" w:type="dxa"/>
            <w:tcBorders>
              <w:left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</w:r>
          </w:p>
        </w:tc>
        <w:tc>
          <w:tcPr>
            <w:tcW w:w="3495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Сухой сезон. Травы выгорают, деревья сбрасывают листву. 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 доске висит рисунок «Африка: проблемы охраны природы», с помощью чего учащимся предлагают сформулировать суть основных экологических проблем матер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рупповая работа с листами – заданиями и коллективное обсуждение их результатов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екоторые сведения об органическом мире влажных лесов и саван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ффлезия – растение–паразит с самым крупным цветком в мире, диаметром 1 м и весом до 8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Лягушка - голиаф – самая крупная в мире. Длина – 35 см, а вес 3,5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Жук – голиаф –самый тяжелый жук в мире. Вес –100 г, а длина 13 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орилла самая крупная человекообразная обезьяна. Рост 175 см и вес 200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аобаб – дерево, имеющее самый большой диаметр ствола – до 55 м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лон африканский – самое крупное млекопитающее существо до 4 м высоту и весом до 12 тон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Жираф  самое высокое животное – 6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раус самая крупная птица – вес более 100к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lang w:val="en-US"/>
        </w:rPr>
        <w:t>IV</w:t>
      </w:r>
      <w:r>
        <w:rPr>
          <w:b/>
          <w:color w:val="FF0000"/>
          <w:sz w:val="28"/>
        </w:rPr>
        <w:t xml:space="preserve">.  </w:t>
      </w:r>
      <w:r>
        <w:rPr>
          <w:color w:val="000000"/>
          <w:sz w:val="28"/>
        </w:rPr>
        <w:t>Закрепление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изученного материала (см. стр. 108,112).</w:t>
      </w:r>
    </w:p>
    <w:p>
      <w:pPr>
        <w:pStyle w:val="Normal"/>
        <w:jc w:val="both"/>
        <w:rPr/>
      </w:pPr>
      <w:r>
        <w:rPr>
          <w:b/>
          <w:color w:val="FF0000"/>
          <w:sz w:val="28"/>
          <w:lang w:val="en-US"/>
        </w:rPr>
        <w:t>V</w:t>
      </w:r>
      <w:r>
        <w:rPr>
          <w:b/>
          <w:color w:val="FF0000"/>
          <w:sz w:val="28"/>
        </w:rPr>
        <w:t xml:space="preserve">.    </w:t>
      </w:r>
      <w:r>
        <w:rPr>
          <w:color w:val="000000"/>
          <w:sz w:val="28"/>
        </w:rPr>
        <w:t xml:space="preserve">Задание на дом: прочитать в учебнике стр. 108 – 116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ыставление оценок за урок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50"/>
      </w:pPr>
      <w:rPr>
        <w:color w:val="008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rFonts w:ascii="Haettenschweiler" w:hAnsi="Haettenschweiler" w:cs="Haettenschweiler"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10" w:hanging="0"/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8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6888" w:hanging="0"/>
      <w:jc w:val="both"/>
    </w:pPr>
    <w:rPr>
      <w:color w:val="000000"/>
      <w:sz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9:00Z</dcterms:created>
  <dc:creator>Руслан</dc:creator>
  <dc:description/>
  <cp:keywords/>
  <dc:language>en-US</dc:language>
  <cp:lastModifiedBy>Кардановы</cp:lastModifiedBy>
  <cp:lastPrinted>2004-07-26T15:33:00Z</cp:lastPrinted>
  <dcterms:modified xsi:type="dcterms:W3CDTF">2013-10-10T14:50:00Z</dcterms:modified>
  <cp:revision>3</cp:revision>
  <dc:subject/>
  <dc:title>Открытый урок по географии в 7-ом классе</dc:title>
</cp:coreProperties>
</file>