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 xml:space="preserve">Методическая разработка урока </w:t>
      </w:r>
    </w:p>
    <w:p>
      <w:pPr>
        <w:pStyle w:val="Normal"/>
        <w:jc w:val="center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по экономике</w:t>
      </w:r>
    </w:p>
    <w:p>
      <w:pPr>
        <w:pStyle w:val="Normal"/>
        <w:jc w:val="center"/>
        <w:rPr/>
      </w:pPr>
      <w:r>
        <w:rPr>
          <w:color w:val="000000"/>
          <w:sz w:val="36"/>
          <w:szCs w:val="32"/>
        </w:rPr>
        <w:t>тема: Инфляц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 экономики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Цибуля Елена Владимировн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БОУ «Гимназия №6»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орода Новочебоксарска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увашской республики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bCs/>
          <w:szCs w:val="32"/>
        </w:rPr>
        <w:t xml:space="preserve">                   </w:t>
      </w:r>
      <w:r>
        <w:rPr>
          <w:b/>
          <w:bCs/>
          <w:szCs w:val="32"/>
        </w:rPr>
        <w:t>Методическая разработка урока по теме: "Инфляция"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bCs/>
          <w:szCs w:val="28"/>
        </w:rPr>
        <w:t xml:space="preserve">Цель: </w:t>
      </w:r>
      <w:r>
        <w:rPr>
          <w:szCs w:val="28"/>
        </w:rPr>
        <w:t>ознакомление учащихся с одной из базовых концепций экономи</w:t>
        <w:softHyphen/>
        <w:t>ческой теории: концепция макроэкономики - инфляция; дальнейшее форми</w:t>
        <w:softHyphen/>
        <w:t>рование представлений о принципах функционирования рыночной экономи</w:t>
        <w:softHyphen/>
        <w:t>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bCs/>
          <w:szCs w:val="28"/>
        </w:rPr>
        <w:t xml:space="preserve">Задачи </w:t>
      </w:r>
      <w:r>
        <w:rPr>
          <w:szCs w:val="28"/>
        </w:rPr>
        <w:t>(чему должны научиться школьники)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1) понимать характер концепции </w:t>
      </w:r>
      <w:r>
        <w:rPr>
          <w:i/>
          <w:iCs/>
          <w:szCs w:val="28"/>
        </w:rPr>
        <w:t>инфляция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iCs/>
          <w:szCs w:val="28"/>
        </w:rPr>
        <w:t xml:space="preserve">2) </w:t>
      </w:r>
      <w:r>
        <w:rPr>
          <w:szCs w:val="28"/>
        </w:rPr>
        <w:t>классифицировать основные виды инфляци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)  выявлять и анализировать причины, ведущие к возникновению ин</w:t>
        <w:softHyphen/>
        <w:t>фляци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4) определять основные показатели инфляци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>Оборудование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  Раздаточный материал, содержащий таблицу "Век инфляции..." и схе</w:t>
        <w:softHyphen/>
        <w:t>му "Изменения в покупательной способности денег" (по одному экземпляру на парте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 Материалы, необходимые для проведения игры "Инфляция"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а) по три одинаковых предмета для аукциона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б) купюры разного достоинств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.  Вопросы для контроля знаний учащихся (по одному экземпляру на парте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4. Учебник - Киреев А.П. Экономика: Учебник для 10-11 классов общеобразовательных учреждений.-М.:ВИТА-ПРЕСС, 2008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bCs/>
          <w:szCs w:val="28"/>
        </w:rPr>
        <w:t xml:space="preserve">Требуемое время: </w:t>
      </w:r>
      <w:r>
        <w:rPr>
          <w:szCs w:val="28"/>
        </w:rPr>
        <w:t>1урок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b/>
          <w:bCs/>
          <w:szCs w:val="28"/>
        </w:rPr>
        <w:t xml:space="preserve">Форма урока: </w:t>
      </w:r>
      <w:r>
        <w:rPr>
          <w:szCs w:val="28"/>
        </w:rPr>
        <w:t>элементы школьной лекции (рассказ учителя), практиче</w:t>
        <w:softHyphen/>
        <w:t>ская и самостоятельная работа учащихс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Базовые понятия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Инфляция, дефляция, умеренная инфляция, галопирующая инфляция, гиперинфляция, скрытая инфляция, темп инфляции, индекс цен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лан урока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. </w:t>
      </w:r>
      <w:r>
        <w:rPr>
          <w:szCs w:val="28"/>
        </w:rPr>
        <w:t>Вводное слово учител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 Изучение нового материала.</w:t>
      </w:r>
    </w:p>
    <w:p>
      <w:pPr>
        <w:pStyle w:val="Normal"/>
        <w:shd w:fill="FFFFFF" w:val="clear"/>
        <w:autoSpaceDE w:val="false"/>
        <w:spacing w:lineRule="auto" w:line="360"/>
        <w:ind w:left="720" w:firstLine="540"/>
        <w:jc w:val="both"/>
        <w:rPr>
          <w:szCs w:val="28"/>
        </w:rPr>
      </w:pPr>
      <w:r>
        <w:rPr>
          <w:szCs w:val="28"/>
        </w:rPr>
        <w:t>1. Инфляция и дефляция.</w:t>
      </w:r>
    </w:p>
    <w:p>
      <w:pPr>
        <w:pStyle w:val="Normal"/>
        <w:shd w:fill="FFFFFF" w:val="clear"/>
        <w:autoSpaceDE w:val="false"/>
        <w:spacing w:lineRule="auto" w:line="360"/>
        <w:ind w:left="720" w:firstLine="540"/>
        <w:jc w:val="both"/>
        <w:rPr>
          <w:szCs w:val="28"/>
        </w:rPr>
      </w:pPr>
      <w:r>
        <w:rPr>
          <w:szCs w:val="28"/>
        </w:rPr>
        <w:t>2. Виды инфляции.</w:t>
      </w:r>
    </w:p>
    <w:p>
      <w:pPr>
        <w:pStyle w:val="Normal"/>
        <w:shd w:fill="FFFFFF" w:val="clear"/>
        <w:autoSpaceDE w:val="false"/>
        <w:spacing w:lineRule="auto" w:line="360"/>
        <w:ind w:left="720" w:firstLine="540"/>
        <w:jc w:val="both"/>
        <w:rPr>
          <w:szCs w:val="28"/>
        </w:rPr>
      </w:pPr>
      <w:r>
        <w:rPr>
          <w:szCs w:val="28"/>
        </w:rPr>
        <w:t>3. Причины инфляции.</w:t>
      </w:r>
    </w:p>
    <w:p>
      <w:pPr>
        <w:pStyle w:val="Normal"/>
        <w:shd w:fill="FFFFFF" w:val="clear"/>
        <w:autoSpaceDE w:val="false"/>
        <w:spacing w:lineRule="auto" w:line="360"/>
        <w:ind w:left="720" w:firstLine="540"/>
        <w:jc w:val="both"/>
        <w:rPr>
          <w:szCs w:val="28"/>
        </w:rPr>
      </w:pPr>
      <w:r>
        <w:rPr>
          <w:szCs w:val="28"/>
        </w:rPr>
        <w:t>4. Показатели инфляции.</w:t>
      </w:r>
    </w:p>
    <w:p>
      <w:pPr>
        <w:pStyle w:val="Normal"/>
        <w:shd w:fill="FFFFFF" w:val="clear"/>
        <w:autoSpaceDE w:val="false"/>
        <w:spacing w:lineRule="auto" w:line="360"/>
        <w:ind w:left="720" w:firstLine="540"/>
        <w:jc w:val="both"/>
        <w:rPr>
          <w:szCs w:val="28"/>
        </w:rPr>
      </w:pPr>
      <w:r>
        <w:rPr>
          <w:szCs w:val="28"/>
        </w:rPr>
        <w:t>5. Последствия инфляци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>. Игра "Инфляция"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Контроль знаний учащихся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  <w:szCs w:val="28"/>
        </w:rPr>
        <w:t>Ход занятия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Урок начинается с вводного слова учителя, обосновывающего рассмот</w:t>
        <w:softHyphen/>
        <w:t>рение избранной тем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Живя в современном мире, мы находимся в окружении экономических понятий. И мы не просто сосуществуем с ними, мы взаимозависимы. Следо</w:t>
        <w:softHyphen/>
        <w:t>вательно, понимать их суть - жизненно необходимо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iCs/>
          <w:szCs w:val="28"/>
        </w:rPr>
        <w:t xml:space="preserve">Инфляция - </w:t>
      </w:r>
      <w:r>
        <w:rPr>
          <w:szCs w:val="28"/>
        </w:rPr>
        <w:t>один из таких терминов. Попытаемся дать ему обоснованное толкова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ляция и дефляция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Предположим, что в некой экономике денег становится слишком много и они уже являются менее редким благом, а значит, и ценность их, т.е. их по</w:t>
        <w:softHyphen/>
        <w:t xml:space="preserve">купательная сила падает. Такой процесс получил название </w:t>
      </w:r>
      <w:r>
        <w:rPr>
          <w:i/>
          <w:iCs/>
          <w:szCs w:val="28"/>
        </w:rPr>
        <w:t xml:space="preserve">инфляции </w:t>
      </w:r>
      <w:r>
        <w:rPr>
          <w:szCs w:val="28"/>
        </w:rPr>
        <w:t>(по ла</w:t>
        <w:softHyphen/>
        <w:t xml:space="preserve">тыни это слово значит "раздувание" или "разбухание"). Итак, инфляция - это одновременный рост цен всех или почти всех товаров, связанный с падением ценности денег, или общий рост цен в стране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Обратный процесс, когда де</w:t>
        <w:softHyphen/>
        <w:t>нег становится слишком мало и цены падают, называется дефляцией (такое происходило, например, в годы Великой депрессии в США). В современной экономике он практически не встречаетс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Рассмотрим таблицу. Учащиеся обращаются к раздаточному материалу и анализируют его, руководствуясь изученными понятия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Век инфляции и (иногда) дефляции в СШ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/>
      </w:pPr>
      <w:r>
        <w:rPr/>
        <w:t xml:space="preserve"> </w:t>
      </w:r>
      <w:r>
        <w:rPr/>
        <w:t>(средний годовой уровень за десятилетие)</w:t>
      </w:r>
    </w:p>
    <w:tbl>
      <w:tblPr>
        <w:tblW w:w="100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31"/>
        <w:gridCol w:w="1047"/>
        <w:gridCol w:w="1131"/>
        <w:gridCol w:w="1191"/>
        <w:gridCol w:w="1131"/>
        <w:gridCol w:w="11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360" w:firstLine="360"/>
              <w:jc w:val="both"/>
              <w:rPr/>
            </w:pPr>
            <w:r>
              <w:rPr/>
              <w:t>1900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/>
              <w:t>1910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920-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/>
              <w:t>1930-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940-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/>
              <w:t>1950-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960-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/>
              <w:t>1970-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/>
              <w:t>1980-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/>
              <w:t>7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1,8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1,7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5,6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1,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 xml:space="preserve">2,7%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/>
              <w:t>7,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/>
              <w:t>5,6%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080" w:hanging="1080"/>
        <w:jc w:val="both"/>
        <w:rPr/>
      </w:pPr>
      <w:r>
        <w:rPr>
          <w:i/>
          <w:iCs/>
          <w:szCs w:val="28"/>
        </w:rPr>
        <w:t xml:space="preserve">Дополнительный вопрос: </w:t>
      </w:r>
      <w:r>
        <w:rPr>
          <w:szCs w:val="28"/>
        </w:rPr>
        <w:t xml:space="preserve">Какой из процессов, определения которым даны выше, имеет место в нашей стране (России) на данном этапе? Докажите ответ. </w:t>
      </w:r>
    </w:p>
    <w:p>
      <w:pPr>
        <w:pStyle w:val="Normal"/>
        <w:shd w:fill="FFFFFF" w:val="clear"/>
        <w:autoSpaceDE w:val="false"/>
        <w:spacing w:lineRule="auto" w:line="360"/>
        <w:ind w:left="1080" w:hanging="1080"/>
        <w:jc w:val="both"/>
        <w:rPr/>
      </w:pPr>
      <w:r>
        <w:rPr>
          <w:i/>
          <w:iCs/>
          <w:szCs w:val="28"/>
        </w:rPr>
        <w:t xml:space="preserve">Предполагаемый ответ: </w:t>
      </w:r>
      <w:r>
        <w:rPr>
          <w:szCs w:val="28"/>
        </w:rPr>
        <w:t xml:space="preserve">Инфляция.  Доказательство  ведется  с  помощью примеров из российской действительности. </w:t>
      </w:r>
    </w:p>
    <w:p>
      <w:pPr>
        <w:pStyle w:val="Normal"/>
        <w:shd w:fill="FFFFFF" w:val="clear"/>
        <w:autoSpaceDE w:val="false"/>
        <w:spacing w:lineRule="auto" w:line="360"/>
        <w:ind w:left="1080" w:hanging="1080"/>
        <w:jc w:val="both"/>
        <w:rPr>
          <w:szCs w:val="28"/>
        </w:rPr>
      </w:pPr>
      <w:r>
        <w:rPr>
          <w:szCs w:val="28"/>
        </w:rPr>
        <w:t>Но, как и всякое явление, инфляция многогранна, и можно выделить не</w:t>
        <w:softHyphen/>
        <w:t>сколько ее видо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ды инфляции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Обращаясь к схеме на раздаточном материале, учащиеся называют кри</w:t>
        <w:softHyphen/>
        <w:t>терии выделения вид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Изменения в покупательной способности денег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67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342360"/>
                          <a:chOff x="0" y="0"/>
                          <a:chExt cx="20566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6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113760"/>
                            <a:ext cx="914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3760"/>
                            <a:ext cx="913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26.95pt" coordorigin="0,0" coordsize="3239,539">
                <v:rect id="shape_0" stroked="f" o:allowincell="f" style="position:absolute;left:0;top:0;width:32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1439,3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79" to="2878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Инфляция                                                                                     Дефляция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Формы  инфляции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43100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028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72pt" coordorigin="0,0" coordsize="3060,1440">
                <v:rect id="shape_0" stroked="f" o:allowincell="f" style="position:absolute;left:0;top:0;width:305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1439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0" to="144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0" to="305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right="267" w:hanging="0"/>
        <w:rPr/>
      </w:pPr>
      <w:r>
        <w:rPr>
          <w:szCs w:val="28"/>
        </w:rPr>
        <w:t xml:space="preserve">      </w:t>
      </w:r>
      <w:r>
        <w:rPr>
          <w:szCs w:val="28"/>
        </w:rPr>
        <w:t>по темпам                         по внешним признакам        по степени сбалансированност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умеренна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2) галопирующа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3) гиперинфляци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) открыта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) скрыта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)сбалансированна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) несбалансированна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Причины инфляции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                                   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00300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28160"/>
                          <a:chOff x="0" y="0"/>
                          <a:chExt cx="2400480" cy="1028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2399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113760"/>
                            <a:ext cx="79956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3760"/>
                            <a:ext cx="7995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80.95pt" coordorigin="0,0" coordsize="3780,1619">
                <v:rect id="shape_0" stroked="f" o:allowincell="f" style="position:absolute;left:1;top:0;width:37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1258,12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79" to="3418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инфляция спроса</w:t>
      </w:r>
      <w:r>
        <w:rPr/>
        <w:t xml:space="preserve">                                                             </w:t>
      </w:r>
      <w:r>
        <w:rPr>
          <w:szCs w:val="28"/>
        </w:rPr>
        <w:t>инфляция затрат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Одновременно идет пояснение учител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>. Подход с позиции темпа роста цен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) умеренная (менее 10% в год)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) галопирующая (несколько сотен процентов в год)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) гиперинфляция (более 50% в месяц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 Подход с позиции внешних признаков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) открытая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) скрытая или подавленная - возникает в условиях существования твер</w:t>
        <w:softHyphen/>
        <w:t>дых государственных цен, при превышении денежной массы над товарной; дефицит, товары "вымываются" из торговой сети и продаются на "черном" рынке по ценам, значительно превышающим государственны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>. Подход с позиции степени сбалансированности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) сбалансированная - цены разных товаров относительно друг друга ос</w:t>
        <w:softHyphen/>
        <w:t>таются неизменным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)  несбалансированная - цены разных товаров постоянно изменяются относительно друг друга, причем в различных пропорциях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Учитель просит привести примеры по всем случая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iCs/>
          <w:szCs w:val="28"/>
        </w:rPr>
        <w:t xml:space="preserve">Предполагаемый ответ: на пункт </w:t>
      </w:r>
      <w:r>
        <w:rPr>
          <w:i/>
          <w:iCs/>
          <w:szCs w:val="28"/>
          <w:lang w:val="en-US"/>
        </w:rPr>
        <w:t>III</w:t>
      </w:r>
      <w:r>
        <w:rPr>
          <w:i/>
          <w:iCs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1. Цены и на молоко, и на телевизоры возросли на 10%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 Цены на хлеб возросли на 10%, на мясо - на 8%, на магнитофо</w:t>
        <w:softHyphen/>
        <w:t>ны - на 3%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чины инфляции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Говоря о любой проблеме, встает вопрос о ее истоках. Каковы же при</w:t>
        <w:softHyphen/>
        <w:t>чины такого явления, как инфляция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Обращаясь к тексту учебника, учащиеся самостоятельно изучают дан</w:t>
        <w:softHyphen/>
        <w:t>ный материал и анализируют полученную информацию.</w:t>
      </w:r>
      <w:r>
        <w:rPr/>
        <w:t xml:space="preserve"> </w:t>
      </w:r>
      <w:r>
        <w:rPr>
          <w:szCs w:val="28"/>
        </w:rPr>
        <w:t xml:space="preserve">(Киреев А.П. Экономика: Учебник для 10-11 классов общеобразовательных учреждений.-М.:ВИТА-ПРЕСС, 2008,стр. 153)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Ситуация, когда в наличии имеется слишком много денег, но малое ко</w:t>
        <w:softHyphen/>
        <w:t>личество товаров, часто характеризуется как инфляционный спрос (инфля</w:t>
        <w:softHyphen/>
        <w:t>ция спроса). Когда спрос растет быстрее, чем способность промышленности удовлетворить его, цены будут расти. Учитель просит привести пример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iCs/>
          <w:szCs w:val="28"/>
        </w:rPr>
        <w:t xml:space="preserve">Предполагаемый ответ. </w:t>
      </w:r>
      <w:r>
        <w:rPr>
          <w:szCs w:val="28"/>
        </w:rPr>
        <w:t>Экономика СССР была ориентирована на произ</w:t>
        <w:softHyphen/>
        <w:t>водство средств производства и военную продукцию. Спрос на товары широкого потребления был явно выше, чем этих товаров производи</w:t>
        <w:softHyphen/>
        <w:t>лось. Когда же была "объявлена" либерализация цен, они на данные то</w:t>
        <w:softHyphen/>
        <w:t>вары выросли (ранее их искусственно сдерживало государство, а теперь проявилась реальная ситуация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ериод повышения цен из-за увеличения стоимости производства про</w:t>
        <w:softHyphen/>
        <w:t>дукции называется инфляцией, обусловленной ростом издержек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Учитель просит привести пример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iCs/>
          <w:szCs w:val="28"/>
        </w:rPr>
        <w:t xml:space="preserve">Предполагаемый ответ. </w:t>
      </w:r>
      <w:r>
        <w:rPr>
          <w:szCs w:val="28"/>
        </w:rPr>
        <w:t>Профсоюзы добились увеличения заработной платы рабочим, причем она стала выше, чем рост производительности труда. Руководство фирмы может принять решение повысить цены, чтобы со</w:t>
        <w:softHyphen/>
        <w:t>хранить прибыл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Учитель дополняет, что следствием этого могут быть дальнейшие требо</w:t>
        <w:softHyphen/>
        <w:t>вания повышения заработной платы, что порождает явление, называемое инфляционной спиралью (изображает ее на доске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показатели инфляции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Учитель знакомит учащихся с данными показателями, обращая внима</w:t>
        <w:softHyphen/>
        <w:t>ние, что они часто используются в задачах и тестовых заданиях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а) темп инфляции = х% - 100%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Это годовой рост общего уровня цен в %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б) индекс цен = </w:t>
      </w:r>
      <w:r>
        <w:rPr>
          <w:szCs w:val="28"/>
          <w:u w:val="single"/>
        </w:rPr>
        <w:t xml:space="preserve">текущие цены на товары и услуги 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 xml:space="preserve">цены на аналогичные товары и услуги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за базисный период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/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>5.   Последствия инфляции.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szCs w:val="28"/>
        </w:rPr>
      </w:pPr>
      <w:r>
        <w:rPr>
          <w:szCs w:val="28"/>
        </w:rPr>
        <w:t>Данный пункт изучается учащимися самостоятельно в процессе подготовки к следующему уроку.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/>
      </w:pPr>
      <w:r>
        <w:rPr/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гра "Инфляция"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Далее, в целях определения степени усвоения материала и ощущения влияния инфляции на "себе", предлагается провести деловую игру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Данная игра является видоизмененным вариантом игры МЦЭБО "Рост количества денег в обращении. Инфляция". (Изменения внесены автором данного урока.)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i/>
                <w:iCs/>
                <w:szCs w:val="28"/>
              </w:rPr>
              <w:t xml:space="preserve">Время: </w:t>
            </w:r>
            <w:r>
              <w:rPr>
                <w:szCs w:val="28"/>
              </w:rPr>
              <w:t>15 мин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i/>
                <w:iCs/>
                <w:szCs w:val="28"/>
              </w:rPr>
              <w:t xml:space="preserve">Основные понятия: </w:t>
            </w:r>
            <w:r>
              <w:rPr>
                <w:szCs w:val="28"/>
              </w:rPr>
              <w:t>деньги, инфляция, подавленная инфляция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i/>
                <w:iCs/>
                <w:szCs w:val="28"/>
              </w:rPr>
              <w:t xml:space="preserve">Цели: </w:t>
            </w:r>
            <w:r>
              <w:rPr>
                <w:szCs w:val="28"/>
              </w:rPr>
              <w:t>учащимся предстоит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) объяснить, почему важную роль в экономике играет количество денег в обращении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2) уяснить разницу между подавленной и открытой инфляцией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3)  объяснить, почему непрерывное увеличение предложения денег, не</w:t>
              <w:softHyphen/>
              <w:t>обеспеченное долговременным приростом производства, ведет к инфляци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i/>
                <w:iCs/>
                <w:szCs w:val="28"/>
              </w:rPr>
              <w:t xml:space="preserve">Обоснование: </w:t>
            </w:r>
            <w:r>
              <w:rPr>
                <w:szCs w:val="28"/>
              </w:rPr>
              <w:t xml:space="preserve">велось в течение изучения теоретического материала. </w:t>
            </w:r>
            <w:r>
              <w:rPr>
                <w:i/>
                <w:iCs/>
                <w:szCs w:val="28"/>
              </w:rPr>
              <w:t>Материалы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. Три одинаковых предмета для аукциона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szCs w:val="28"/>
              </w:rPr>
              <w:t xml:space="preserve">2. Купюры разного достоинства. </w:t>
            </w:r>
            <w:r>
              <w:rPr>
                <w:i/>
                <w:iCs/>
                <w:szCs w:val="28"/>
              </w:rPr>
              <w:t>План занятия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.  Раздаем каждому учащемуся от 2 до 4 купюр разного достоинства случайным образом. Необязательно раздавать всем поровну. Объявляем, что будет проведен аукцион, на котором предполагается продать 3 предмета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2.  Первый аукцион. Раздать купюры и установить верхнюю планку цен на данный товар. В ходе торгов неизбежно к планке подойдет несколько по</w:t>
              <w:softHyphen/>
              <w:t>купателей. Товар получит тот, кому его захочет отдать продавец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3.  Второй аукцион. Раздать то же   количество купюр (предварительно собрав прежние). Планка отсутствует. Товар получит тот, кто предложит больше денег. Сравнивая первый и второй аукционы, выявляем разницу и говорим о подавленной инфляци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4.  Третий аукцион. Увеличиваем предложение денег, раздав дополни</w:t>
              <w:softHyphen/>
              <w:t>тельные купюры. Товар будет продан по более высокой цене, чем на втором аукционе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Учитель организует обсуждение результатов игры, опираясь на постав</w:t>
              <w:softHyphen/>
              <w:t>ленные цел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На заключительном этапе урока учащиеся выполняют контрольные за</w:t>
              <w:softHyphen/>
              <w:t>дания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опросы для контроля знаний учащихс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Найдите наиболее подходящий вариант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  Зависимость между темпом инфляции и уровнем безработицы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а) прямая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б) </w:t>
      </w:r>
      <w:r>
        <w:rPr>
          <w:b/>
          <w:szCs w:val="28"/>
        </w:rPr>
        <w:t>обратная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) прямо пропорциональная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г) обратно пропорциональна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 В экономике бывшего СССР существовала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а) открытая инфляция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б) </w:t>
      </w:r>
      <w:r>
        <w:rPr>
          <w:b/>
          <w:szCs w:val="28"/>
        </w:rPr>
        <w:t>скрытая инфляция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) инфляции вообще не было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г) нет правильного отве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>3. Что произошло со средним уровнем цен в стране за год, если стати</w:t>
        <w:softHyphen/>
        <w:t>стика констатировала: "годовой темп инфляции в данной стране со</w:t>
        <w:softHyphen/>
        <w:t>ставил 400%"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а) </w:t>
      </w:r>
      <w:r>
        <w:rPr>
          <w:b/>
          <w:szCs w:val="28"/>
        </w:rPr>
        <w:t>вырос в 5 раз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б) вырос в 4 раз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) вырос в 3 раз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г) не изменил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ри наличии времени на уроке рекомендуется предложить учащимся решить задачу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ыгодно ли вкладывать деньги в проект, который требует одноразовых инвестиций в 300 тыс. руб. и сулит доход к концу первого месяца 150 тыс. руб., к концу второго - еще 150 тыс. руб., к концу третьего - еще 50 тыс. руб., если ежемесячный темп инфляции равен: а) 7%; б) 20%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Ответ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а) выгодно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б) не выгодно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пользуемая литератур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 xml:space="preserve">.  Автономов </w:t>
      </w:r>
      <w:r>
        <w:rPr>
          <w:szCs w:val="28"/>
          <w:lang w:val="en-US"/>
        </w:rPr>
        <w:t>B</w:t>
      </w:r>
      <w:r>
        <w:rPr>
          <w:szCs w:val="28"/>
        </w:rPr>
        <w:t>.</w:t>
      </w:r>
      <w:r>
        <w:rPr>
          <w:szCs w:val="28"/>
          <w:lang w:val="en-US"/>
        </w:rPr>
        <w:t>C</w:t>
      </w:r>
      <w:r>
        <w:rPr>
          <w:szCs w:val="28"/>
        </w:rPr>
        <w:t>., Голдстин Э. Экономика для школьников. М.: Эконов, 1995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   Азимов Л.Б., Журавская Е.В. Уроки экономики в школе: Активные формы преподавания: Учеб. пособие. М.: Аспект Пресс, 1995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. Киреев А.П. Экономика: Учебник для 10-11 классов общеобразовательных учреждений.-М.:ВИТА-ПРЕСС, 2008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4.   Основные экономические понятия: Структура преподавания: Учеб. пособие / Ф.Сандерс и др. / Пер. с англ. М.: Аспект Пресс, 1995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5. Павлов С. Разработка учебной деловой игры // Школьный экономиче</w:t>
        <w:softHyphen/>
        <w:t>ский журнал. М.: Изд-во Междунар. педагог, академии, 1997. № 7. С.45-51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23:00Z</dcterms:created>
  <dc:creator>User</dc:creator>
  <dc:description/>
  <cp:keywords/>
  <dc:language>en-US</dc:language>
  <cp:lastModifiedBy>User</cp:lastModifiedBy>
  <dcterms:modified xsi:type="dcterms:W3CDTF">2012-12-07T13:55:00Z</dcterms:modified>
  <cp:revision>3</cp:revision>
  <dc:subject/>
  <dc:title>Методическая разработка урока </dc:title>
</cp:coreProperties>
</file>