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урока физики в 5-м классе ” Физические явления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Закрепл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вызвать объективную необходимость закрепления нового материала; способствовать овладению знаниями по теме «Физические явле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содействовать развитию речи, мышления, познавательных и общетрудовых умений; продолжать работу по формированию умений делать выводы из наблюд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формировать добросовестное отношение к учебному труду, положительную мотивацию к учению; способствовать воспитанию дисциплинированности, эстетического восприятия ми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 Обобщение пройденн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разгадать загадки о физических явлениях и технических объектах. Обращаю внимание учащихся на то, что загадки часто  содержат лишь намёки на загадываемое явление или предмет и нужно проявить сообразительность, чтобы в образном, иносказательном описании узнать знакомое явл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обходимо не только отгадать загадку, но и ответить на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Какое физическое явление отражено в зага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>С каким явлением или объектом сравниваем загадываемое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льтимедийный проектор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ый этап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рка домашнего задания. Фронтальный опр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физик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физическими явлениям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физические явления вы знаете? Приведите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, показывающие, как человек зависит от природы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 постановки целей и задач урока.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ообщение подготовленное ученицей 5-го М класса Бобровой Евой « Роль Ломоносова в развитии физики»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Презентация. (</w:t>
      </w:r>
      <w:r>
        <w:rPr>
          <w:sz w:val="28"/>
          <w:szCs w:val="28"/>
        </w:rPr>
        <w:t>Подготовлена учащимися 5-го М класса Маштаков Павел, Парсиев Кирилл, Шишлянников Олег).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презентации подготовленной ребятами представлены загадки по физике, сопровождаемые красочными иллюстрациями. На уроках физики-загадки это редкие гости. Между тем они могут стать ценным дидактическим материалом для усвоения предмета и обогатить учебный процесс. Краткость и ритмичность формы, ёмкость содержания, яркая образность и особенно шутливый колорит загадок позволяют придать изучению физики живость, вызвать интерес ребят к рассматриваемым физическим явлениям.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смотр презентации и обсуждение.</w:t>
      </w:r>
    </w:p>
    <w:p>
      <w:pPr>
        <w:pStyle w:val="Normal"/>
        <w:tabs>
          <w:tab w:val="clear" w:pos="708"/>
          <w:tab w:val="left" w:pos="129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еханические 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 рук, без ног, по полю рыщет. Поёт да свищет, деревья ломает, к земле приклоняет.  (Вет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ле лестница лежит, дом по лестнице бежит. (Паров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тонок и долог, а сядет в траве не видать. (Дожд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атерть бела, весь свет одела. (Пороша).</w:t>
      </w:r>
    </w:p>
    <w:p>
      <w:pPr>
        <w:pStyle w:val="Normal"/>
        <w:tabs>
          <w:tab w:val="clear" w:pos="708"/>
          <w:tab w:val="left" w:pos="129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пловые 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ссыпался горох на 77 дорог; никто его не подберёт: ни царь, ни царица, ни красна девица. (Гра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Что за звёздочки сквозные на пальто и на платке. Все сквозные, вырезные, а возьмёшь –вода в руке. (Снежин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Без рук рисует, без зубов кусает. (Моро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огне не горит и в воде не тонет. (Лё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расный кот дерево грызёт. Дерево грызёт, весело живёт. А воды попьёт, зашипит и умрёт.( Огонь).</w:t>
      </w:r>
    </w:p>
    <w:p>
      <w:pPr>
        <w:pStyle w:val="Normal"/>
        <w:tabs>
          <w:tab w:val="clear" w:pos="708"/>
          <w:tab w:val="left" w:pos="735" w:leader="none"/>
        </w:tabs>
        <w:ind w:left="1788" w:hanging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вуковые 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молчу, оно молчит. Я кричу, оно кричит. Я хриплю, оно охрипнет. Но всегда последним крикнет. (Гр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ь бежит, земля дрожит. (Гром).</w:t>
      </w:r>
    </w:p>
    <w:p>
      <w:pPr>
        <w:pStyle w:val="Normal"/>
        <w:tabs>
          <w:tab w:val="clear" w:pos="708"/>
          <w:tab w:val="left" w:pos="735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лектричес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 ладошке целый дом. 50 сестричек в нём. Посоветую я детям: « Не играйте с домом этим! Не забудьте, в нём живёт очень вспыльчивый народ!» (Спич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исит груша, нельзя скушать.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тические.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рашено коромысло, через реку повисло. (Радуга).</w:t>
      </w:r>
    </w:p>
    <w:p>
      <w:pPr>
        <w:pStyle w:val="Normal"/>
        <w:tabs>
          <w:tab w:val="clear" w:pos="708"/>
          <w:tab w:val="left" w:pos="73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гадывая загадки, ребята отвечают на поставленные ранее вопросы.</w:t>
      </w:r>
    </w:p>
    <w:p>
      <w:pPr>
        <w:pStyle w:val="Normal"/>
        <w:tabs>
          <w:tab w:val="clear" w:pos="708"/>
          <w:tab w:val="left" w:pos="735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Подведение итогов урок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Ребята, давайте ещё раз вспомним какие физические явления изучает физика. Я надеюсь,что по полученные вами знания о физических явлениях вы будете использовать не только на уроках физики, но и будете их применять в повседневной жизн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оставить кросфорд « Физические явления в загадках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лянский С.Е. Поурочны разработки по физике.7 класс.М.: «ВАКО»,2004,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Е.Гуревич, Д.А.Исаев, Л.С.Понтак. Физика и химия 5-6кл.: Учебник для общеобразовательных учебных заведений ООО Дрофа ,2006г., 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.А.Тихомирова. «Физика в загадках, пословицах, сказках, поэзии, прозе и анекдотах»: пособие для учащихся и учителей / С.А. Тихомирова.-М.: Мнемозина,2008.-1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преподавания физики в 7-8 классах средней школы: Пособие для учителя/ А.В.Усова, В.П.Орехов,С.Е.Каменецкий и др.; Под ред.А.В.Усовой.-4-еизд.перераб.-М.:Просвещение,1990.-31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нига для чтения по физике: Учебное пособие для учащихся 6-7 кл. ср.шк./сост. И.Г.Кириллова.-2-е изд.,перераб.-М.:Просвящение,1986.-207с.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43:00Z</dcterms:created>
  <dc:creator>Светлана</dc:creator>
  <dc:description/>
  <cp:keywords/>
  <dc:language>en-US</dc:language>
  <cp:lastModifiedBy>123</cp:lastModifiedBy>
  <cp:lastPrinted>2014-02-26T10:00:00Z</cp:lastPrinted>
  <dcterms:modified xsi:type="dcterms:W3CDTF">2014-02-26T06:02:00Z</dcterms:modified>
  <cp:revision>5</cp:revision>
  <dc:subject/>
  <dc:title>План-конспект урока физики в 5-м классе ” Физические явления” </dc:title>
</cp:coreProperties>
</file>