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88265</wp:posOffset>
            </wp:positionV>
            <wp:extent cx="1828800" cy="590550"/>
            <wp:effectExtent l="0" t="0" r="0" b="0"/>
            <wp:wrapTight wrapText="bothSides">
              <wp:wrapPolygon edited="0">
                <wp:start x="-222" y="0"/>
                <wp:lineTo x="-222" y="20897"/>
                <wp:lineTo x="21600" y="20897"/>
                <wp:lineTo x="21600" y="0"/>
                <wp:lineTo x="-2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узнецкий индустриальный технику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6"/>
      </w:tblGrid>
      <w:tr>
        <w:trPr>
          <w:trHeight w:val="1646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М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____________2013г.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Ананьин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бной дисциплины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Б 5. Обществознание (</w:t>
      </w:r>
      <w:r>
        <w:rPr>
          <w:rFonts w:cs="Times New Roman" w:ascii="Times New Roman" w:hAnsi="Times New Roman"/>
          <w:i/>
          <w:sz w:val="28"/>
          <w:szCs w:val="24"/>
        </w:rPr>
        <w:t>раздел экономика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профе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50412.01 «Оператор прокатного производств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40446.03 Электромонтер по ремонту и обслуживанию электрооборудования (по отраслям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90623.01 "Машинист локомотив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50709.02 "Сварщик (электросварочные и газосварочные работы)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51902.04 "Токарь-универсал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90629.07 Машинист крана (крановщ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кузнецк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2013 г.</w:t>
      </w:r>
    </w:p>
    <w:p>
      <w:pPr>
        <w:pStyle w:val="Heading1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лимпиада учебной дисциплины разработана на </w:t>
      </w:r>
      <w:r>
        <w:rPr>
          <w:bCs/>
          <w:sz w:val="28"/>
        </w:rPr>
        <w:t>основе рабочей программы учебной дисциплины</w:t>
      </w:r>
      <w:r>
        <w:rPr>
          <w:bCs/>
          <w:caps/>
          <w:sz w:val="28"/>
        </w:rPr>
        <w:t xml:space="preserve"> </w:t>
      </w:r>
      <w:r>
        <w:rPr>
          <w:sz w:val="28"/>
        </w:rPr>
        <w:t>и</w:t>
      </w:r>
      <w:r>
        <w:rPr>
          <w:bCs/>
          <w:caps/>
          <w:sz w:val="28"/>
        </w:rPr>
        <w:t xml:space="preserve"> </w:t>
      </w:r>
      <w:r>
        <w:rPr>
          <w:bCs/>
          <w:sz w:val="28"/>
        </w:rPr>
        <w:t>Федерального государственного образовательного стандарта</w:t>
      </w:r>
      <w:r>
        <w:rPr>
          <w:sz w:val="28"/>
        </w:rPr>
        <w:t xml:space="preserve"> (далее – ФГОС) по професс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50412.01 «Оператор прокатного производств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40446.03 Электромонтер по ремонту и обслуживанию электрооборудования (по отраслям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90623.01 "Машинист локомотив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50709.02 "Сварщик (электросварочные и газосварочные работы)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51902.04 "Токарь-универсал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90629.07 Машинист крана (крановщ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образовательное учреждение среднего профессионального образования «Кузнецкий индустриальный технику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ова Наталья Шамильевна, преподаватель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рассмотрена и одобрена на заседании ЦМК социально-гуманитарных дисципл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13 г., протокол №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ЦМК _____________________Ж.А. Солоп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                                    (расшифровка подписи)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>
          <w:rStyle w:val="210"/>
          <w:b w:val="false"/>
          <w:sz w:val="28"/>
          <w:szCs w:val="28"/>
        </w:rPr>
        <w:t>Дата проведения: 24.04.2013</w:t>
      </w:r>
    </w:p>
    <w:p>
      <w:pPr>
        <w:pStyle w:val="Style18"/>
        <w:numPr>
          <w:ilvl w:val="0"/>
          <w:numId w:val="9"/>
        </w:numPr>
        <w:spacing w:lineRule="auto" w:line="360"/>
        <w:rPr>
          <w:rStyle w:val="210"/>
          <w:b w:val="false"/>
          <w:b w:val="false"/>
          <w:sz w:val="28"/>
          <w:szCs w:val="28"/>
        </w:rPr>
      </w:pPr>
      <w:r>
        <w:rPr>
          <w:rStyle w:val="210"/>
          <w:b w:val="false"/>
          <w:sz w:val="28"/>
          <w:szCs w:val="28"/>
        </w:rPr>
        <w:t xml:space="preserve">Время проведения: 10.50-12.30 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pacing w:val="11"/>
          <w:sz w:val="28"/>
          <w:szCs w:val="28"/>
          <w:shd w:fill="FFFFFF" w:val="clear"/>
        </w:rPr>
      </w:pPr>
      <w:r>
        <w:rPr>
          <w:rStyle w:val="210"/>
          <w:b w:val="false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4"/>
        </w:rPr>
        <w:t>Кузнецкий индустриальный техникум</w:t>
      </w:r>
      <w:r>
        <w:rPr>
          <w:rStyle w:val="210"/>
          <w:b w:val="false"/>
          <w:sz w:val="28"/>
          <w:szCs w:val="24"/>
        </w:rPr>
        <w:t>, кабинет: 408</w:t>
      </w:r>
    </w:p>
    <w:p>
      <w:pPr>
        <w:pStyle w:val="Style18"/>
        <w:spacing w:lineRule="auto" w:line="360"/>
        <w:rPr/>
      </w:pPr>
      <w:r>
        <w:rPr>
          <w:rStyle w:val="210"/>
          <w:b w:val="false"/>
          <w:i/>
          <w:sz w:val="28"/>
          <w:szCs w:val="28"/>
        </w:rPr>
        <w:t>Преподаватель:</w:t>
      </w:r>
      <w:r>
        <w:rPr>
          <w:rStyle w:val="210"/>
          <w:b w:val="false"/>
          <w:sz w:val="28"/>
          <w:szCs w:val="28"/>
        </w:rPr>
        <w:t xml:space="preserve"> Янова Н.Ш.</w:t>
        <w:br/>
      </w:r>
      <w:r>
        <w:rPr>
          <w:rStyle w:val="210"/>
          <w:b w:val="false"/>
          <w:i/>
          <w:sz w:val="28"/>
          <w:szCs w:val="28"/>
        </w:rPr>
        <w:t>Дисциплина:</w:t>
      </w:r>
      <w:r>
        <w:rPr>
          <w:rStyle w:val="210"/>
          <w:b w:val="false"/>
          <w:sz w:val="28"/>
          <w:szCs w:val="28"/>
        </w:rPr>
        <w:t xml:space="preserve"> Обществознание (раздел экономика)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1"/>
          <w:sz w:val="28"/>
          <w:szCs w:val="28"/>
        </w:rPr>
        <w:t>Цель:</w:t>
      </w:r>
      <w:r>
        <w:rPr>
          <w:rStyle w:val="210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оптимальных условий для выявления одаренных и талантливых обучающихся, их дальнейшего интеллектуального развития, мониторинга и отработки технологий оценки качества  экономического образования обучающихся, пропаганды научных экономических знаний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Style18"/>
        <w:spacing w:lineRule="auto" w:line="360"/>
        <w:rPr>
          <w:rStyle w:val="210"/>
          <w:b w:val="false"/>
          <w:b w:val="false"/>
          <w:sz w:val="28"/>
          <w:szCs w:val="28"/>
        </w:rPr>
      </w:pPr>
      <w:r>
        <w:rPr>
          <w:rStyle w:val="211"/>
          <w:b w:val="false"/>
          <w:sz w:val="28"/>
          <w:szCs w:val="28"/>
        </w:rPr>
        <w:t>1.Образовательная</w:t>
      </w:r>
      <w:r>
        <w:rPr>
          <w:rStyle w:val="210"/>
          <w:b w:val="false"/>
          <w:sz w:val="28"/>
          <w:szCs w:val="28"/>
        </w:rPr>
        <w:t xml:space="preserve">: </w:t>
      </w:r>
    </w:p>
    <w:p>
      <w:pPr>
        <w:pStyle w:val="Style18"/>
        <w:spacing w:lineRule="auto" w:line="360"/>
        <w:rPr/>
      </w:pPr>
      <w:r>
        <w:rPr>
          <w:rStyle w:val="210"/>
          <w:b w:val="false"/>
          <w:sz w:val="28"/>
          <w:szCs w:val="28"/>
        </w:rPr>
        <w:t>расширить, углубить знания и умения по экономике</w:t>
      </w:r>
    </w:p>
    <w:p>
      <w:pPr>
        <w:pStyle w:val="Style18"/>
        <w:spacing w:lineRule="auto" w:line="360"/>
        <w:rPr>
          <w:rStyle w:val="210"/>
          <w:b w:val="false"/>
          <w:b w:val="false"/>
          <w:sz w:val="28"/>
          <w:szCs w:val="28"/>
        </w:rPr>
      </w:pPr>
      <w:r>
        <w:rPr>
          <w:rStyle w:val="211"/>
          <w:b w:val="false"/>
          <w:sz w:val="28"/>
          <w:szCs w:val="28"/>
        </w:rPr>
        <w:t>2.Развивающая</w:t>
      </w:r>
      <w:r>
        <w:rPr>
          <w:rStyle w:val="210"/>
          <w:b w:val="false"/>
          <w:sz w:val="28"/>
          <w:szCs w:val="28"/>
        </w:rPr>
        <w:t xml:space="preserve">: </w:t>
      </w:r>
    </w:p>
    <w:p>
      <w:pPr>
        <w:pStyle w:val="Style18"/>
        <w:spacing w:lineRule="auto" w:line="360"/>
        <w:jc w:val="both"/>
        <w:rPr>
          <w:rStyle w:val="210"/>
          <w:b w:val="false"/>
          <w:b w:val="false"/>
          <w:bCs w:val="false"/>
          <w:sz w:val="28"/>
          <w:szCs w:val="28"/>
        </w:rPr>
      </w:pPr>
      <w:r>
        <w:rPr>
          <w:rStyle w:val="210"/>
          <w:b w:val="false"/>
          <w:sz w:val="28"/>
          <w:szCs w:val="28"/>
        </w:rPr>
        <w:t xml:space="preserve">способствовать развитию </w:t>
      </w:r>
      <w:r>
        <w:rPr>
          <w:rFonts w:cs="Times New Roman" w:ascii="Times New Roman" w:hAnsi="Times New Roman"/>
          <w:sz w:val="28"/>
          <w:szCs w:val="28"/>
        </w:rPr>
        <w:t>потребности в получении экономических знаний и экономического образа мышления</w:t>
      </w:r>
    </w:p>
    <w:p>
      <w:pPr>
        <w:pStyle w:val="Style18"/>
        <w:spacing w:lineRule="auto" w:line="360"/>
        <w:rPr>
          <w:rStyle w:val="210"/>
          <w:b w:val="false"/>
          <w:b w:val="false"/>
          <w:sz w:val="28"/>
          <w:szCs w:val="28"/>
        </w:rPr>
      </w:pPr>
      <w:r>
        <w:rPr>
          <w:rStyle w:val="211"/>
          <w:b w:val="false"/>
          <w:sz w:val="28"/>
          <w:szCs w:val="28"/>
        </w:rPr>
        <w:t>3.Воспитательная:</w:t>
      </w:r>
      <w:r>
        <w:rPr>
          <w:rStyle w:val="210"/>
          <w:b w:val="false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"/>
          <w:b w:val="false"/>
          <w:sz w:val="28"/>
          <w:szCs w:val="28"/>
        </w:rPr>
        <w:t xml:space="preserve">обеспечить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интереса к изучению экономических дисциплин, способности к личному самоопределению и самореализации; </w:t>
      </w:r>
    </w:p>
    <w:p>
      <w:pPr>
        <w:pStyle w:val="Style18"/>
        <w:spacing w:lineRule="auto" w:line="360"/>
        <w:jc w:val="both"/>
        <w:rPr>
          <w:rStyle w:val="21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творческой активности обучающихся</w:t>
      </w:r>
      <w:r>
        <w:rPr>
          <w:rStyle w:val="210"/>
          <w:b w:val="false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Style w:val="21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2101"/>
          <w:sz w:val="28"/>
          <w:szCs w:val="28"/>
        </w:rPr>
        <w:t>Межпредметные связи:</w:t>
      </w:r>
      <w:r>
        <w:rPr>
          <w:rStyle w:val="210"/>
          <w:b w:val="false"/>
          <w:sz w:val="28"/>
          <w:szCs w:val="28"/>
        </w:rPr>
        <w:t xml:space="preserve"> история, обществознание, право, математика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2101"/>
          <w:sz w:val="28"/>
          <w:szCs w:val="28"/>
        </w:rPr>
        <w:t>Дидактический инструментарий:</w:t>
      </w:r>
      <w:r>
        <w:rPr>
          <w:rStyle w:val="210"/>
          <w:b w:val="false"/>
          <w:sz w:val="28"/>
          <w:szCs w:val="28"/>
        </w:rPr>
        <w:t xml:space="preserve"> интерактивный комплекс преподавателя, презентация, листы с заданиями, листы с печа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олимпиадных заданий: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(трех видов)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ы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исключительно объективным способом контроля результатов обучения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, как проверить знания по всей программе, так и осуществить узко выборочную проверку, сконцентрированную на наиболее важных или «традиционно» наиболее трудных понятиях или темах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оперативным способом проверки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озволяют оценить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теоретические положения для объяснения предлагаемых конкретных ситуаций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математические знания в экономической сфере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сновывать суждения, давать определения, приводить доказ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олимпиадных задан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ы предпринима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 и задач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: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состоят из 3 разделов. 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№1 состоит из  вопросов  типа «Верно/неверно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2 состоит из 10 вопросов типа «5:1», в котором из 5 вариантов ответа нужно выбрать единственно верный ответ.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3  состоит из 5 вопросов типа «5:N». Из нескольких вариантов ответов нужно выбрать все верные отв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ит из 3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КИТ отделения НПО 1 курс обучения может быть проведена апелляция по результатам их рабо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лимпиады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. Оргмомент. (15 мин.)</w:t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/>
      </w:pPr>
      <w:r>
        <w:rPr>
          <w:rStyle w:val="11"/>
          <w:i/>
          <w:spacing w:val="0"/>
          <w:sz w:val="28"/>
          <w:szCs w:val="28"/>
        </w:rPr>
        <w:t>Слайд №1</w:t>
      </w:r>
      <w:r>
        <w:rPr>
          <w:i/>
          <w:spacing w:val="0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онимаешь экономику, понимаешь мир. Les echoes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заработать - учись предприним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ветствие участников олимпиады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олимпиаде даёт возможность проявить интерес к экономике и продемонстрировать свою сообразительность. Для решения олимпиадных заданий  необходимо продемонстрировать знания по экономике, математике и основам потребительских знаний. При проверке работ оценивается не только формальная правильность ответа, но и способность логически обосновать и ясно изложить своё мн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Слайд №2-5</w:t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итие экономики. Значение экономики для человека (видео фрагмент – 2 мин.)</w:t>
      </w:r>
    </w:p>
    <w:p>
      <w:pPr>
        <w:pStyle w:val="32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Слайд №6</w:t>
      </w:r>
    </w:p>
    <w:p>
      <w:pPr>
        <w:pStyle w:val="32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ероссийская олимпиада по экономике - экономический конкурс, проводится ежегодно с 1996 г. Министерством образования и науки РФ.</w:t>
      </w:r>
    </w:p>
    <w:p>
      <w:pPr>
        <w:pStyle w:val="32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ключительный этап проходит</w:t>
      </w:r>
    </w:p>
    <w:p>
      <w:pPr>
        <w:pStyle w:val="32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г. Менделеево Московской обл. </w:t>
      </w:r>
    </w:p>
    <w:p>
      <w:pPr>
        <w:pStyle w:val="32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базе Государственного университета - Высшей школы экономики.</w:t>
      </w:r>
    </w:p>
    <w:p>
      <w:pPr>
        <w:pStyle w:val="32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зеры получаю право поступить в  данный университет без экзаменов.</w:t>
      </w:r>
    </w:p>
    <w:p>
      <w:pPr>
        <w:pStyle w:val="32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i/>
          <w:i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лимпиада проводится в 4 этапа: внутри образовательного учреждения, муниципальный, региональный,  заключительный.</w:t>
      </w:r>
    </w:p>
    <w:p>
      <w:pPr>
        <w:pStyle w:val="32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Слайд №7</w:t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лимпиада по экономике проводится с целью:</w:t>
        <w:tab/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ития экономического образа мышления; потребности в полу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ния оптимальных условий для выявления одаренных и талантливых обучающихся, их дальнейшего интеллектуального развития и профессиональной ориентации;</w:t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имулирования творческой активности обучающихся;</w:t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паганды научных экономических знаний;</w:t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ониторинга и отработки технологий оценки качества  экономического образования обучающихся. </w:t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Слайд №8-12</w:t>
      </w:r>
    </w:p>
    <w:p>
      <w:pPr>
        <w:pStyle w:val="4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/>
      </w:pPr>
      <w:r>
        <w:rPr>
          <w:bCs/>
          <w:sz w:val="28"/>
          <w:szCs w:val="28"/>
        </w:rPr>
        <w:t>Формат олимпиадных заданий:</w:t>
      </w:r>
      <w:r>
        <w:rPr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сты и задачи. </w:t>
      </w:r>
    </w:p>
    <w:p>
      <w:pPr>
        <w:pStyle w:val="4"/>
        <w:tabs>
          <w:tab w:val="clear" w:pos="708"/>
          <w:tab w:val="left" w:pos="10206" w:leader="none"/>
        </w:tabs>
        <w:spacing w:lineRule="auto" w:line="360"/>
        <w:ind w:left="20" w:firstLine="54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сты: </w:t>
      </w:r>
    </w:p>
    <w:p>
      <w:pPr>
        <w:pStyle w:val="4"/>
        <w:numPr>
          <w:ilvl w:val="0"/>
          <w:numId w:val="11"/>
        </w:numPr>
        <w:tabs>
          <w:tab w:val="clear" w:pos="708"/>
          <w:tab w:val="left" w:pos="102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ты состоят из 3 разделов. </w:t>
      </w:r>
    </w:p>
    <w:p>
      <w:pPr>
        <w:pStyle w:val="4"/>
        <w:numPr>
          <w:ilvl w:val="0"/>
          <w:numId w:val="11"/>
        </w:numPr>
        <w:tabs>
          <w:tab w:val="clear" w:pos="708"/>
          <w:tab w:val="left" w:pos="10206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Раздел  №1 </w:t>
      </w:r>
      <w:r>
        <w:rPr>
          <w:sz w:val="28"/>
          <w:szCs w:val="28"/>
        </w:rPr>
        <w:t xml:space="preserve">состоит из  вопросов  типа «Верно/неверно» </w:t>
      </w:r>
    </w:p>
    <w:p>
      <w:pPr>
        <w:pStyle w:val="4"/>
        <w:numPr>
          <w:ilvl w:val="0"/>
          <w:numId w:val="11"/>
        </w:numPr>
        <w:tabs>
          <w:tab w:val="clear" w:pos="708"/>
          <w:tab w:val="left" w:pos="10206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Раздел №2 </w:t>
      </w:r>
      <w:r>
        <w:rPr>
          <w:sz w:val="28"/>
          <w:szCs w:val="28"/>
        </w:rPr>
        <w:t xml:space="preserve">состоит из 15 вопросов типа «5:1», в котором из 5 вариантов ответа нужно выбрать единственно верный ответ. </w:t>
      </w:r>
    </w:p>
    <w:p>
      <w:pPr>
        <w:pStyle w:val="4"/>
        <w:numPr>
          <w:ilvl w:val="0"/>
          <w:numId w:val="11"/>
        </w:numPr>
        <w:tabs>
          <w:tab w:val="clear" w:pos="708"/>
          <w:tab w:val="left" w:pos="10206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Раздел №3  </w:t>
      </w:r>
      <w:r>
        <w:rPr>
          <w:sz w:val="28"/>
          <w:szCs w:val="28"/>
        </w:rPr>
        <w:t xml:space="preserve">состоит из 5 вопросов типа «5:N». Из нескольких вариантов ответов нужно выбрать все верные ответы. </w:t>
      </w:r>
    </w:p>
    <w:p>
      <w:pPr>
        <w:pStyle w:val="4"/>
        <w:tabs>
          <w:tab w:val="clear" w:pos="708"/>
          <w:tab w:val="left" w:pos="10206" w:leader="none"/>
        </w:tabs>
        <w:spacing w:lineRule="auto" w:line="360"/>
        <w:ind w:left="20" w:firstLine="54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дачи:  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02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оит из 3 задач. </w:t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/>
      </w:pPr>
      <w:r>
        <w:rPr>
          <w:rStyle w:val="31"/>
          <w:i/>
          <w:spacing w:val="0"/>
          <w:sz w:val="28"/>
          <w:szCs w:val="28"/>
        </w:rPr>
        <w:t>Слайд №13</w:t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/>
      </w:pPr>
      <w:r>
        <w:rPr>
          <w:spacing w:val="0"/>
          <w:sz w:val="28"/>
          <w:szCs w:val="28"/>
        </w:rPr>
        <w:t xml:space="preserve">Мы желаем вам, дорогие участники, победы в этой олимпиаде, и не только в олимпиаде, но и в жизни. </w:t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 если успех не придет в этот раз, не отчаивайтесь, он обязательно придет в следующий. </w:t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дачи всем!</w:t>
      </w:r>
    </w:p>
    <w:p>
      <w:pPr>
        <w:pStyle w:val="4"/>
        <w:shd w:fill="auto" w:val="clear"/>
        <w:tabs>
          <w:tab w:val="clear" w:pos="708"/>
          <w:tab w:val="left" w:pos="10206" w:leader="none"/>
        </w:tabs>
        <w:spacing w:lineRule="auto" w:line="360"/>
        <w:ind w:left="20" w:firstLine="547"/>
        <w:jc w:val="both"/>
        <w:rPr/>
      </w:pPr>
      <w:r>
        <w:rPr>
          <w:b/>
          <w:spacing w:val="0"/>
          <w:sz w:val="28"/>
          <w:szCs w:val="28"/>
          <w:lang w:val="en-US"/>
        </w:rPr>
        <w:t>II</w:t>
      </w:r>
      <w:r>
        <w:rPr>
          <w:b/>
          <w:spacing w:val="0"/>
          <w:sz w:val="28"/>
          <w:szCs w:val="28"/>
        </w:rPr>
        <w:t>. Основная часть олимпиады (75 минут)</w:t>
      </w:r>
    </w:p>
    <w:p>
      <w:pPr>
        <w:pStyle w:val="4"/>
        <w:shd w:fill="auto" w:val="clear"/>
        <w:spacing w:lineRule="auto" w:line="36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4"/>
        <w:shd w:fill="auto" w:val="clear"/>
        <w:spacing w:lineRule="auto" w:line="36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4"/>
        <w:shd w:fill="auto" w:val="clear"/>
        <w:spacing w:lineRule="auto" w:line="36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полнение олимпиадных заданий.</w:t>
      </w:r>
    </w:p>
    <w:p>
      <w:pPr>
        <w:pStyle w:val="4"/>
        <w:shd w:fill="auto" w:val="clear"/>
        <w:spacing w:lineRule="auto" w:line="360"/>
        <w:ind w:left="20" w:right="1132" w:firstLine="5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en-US"/>
        </w:rPr>
        <w:t>III</w:t>
      </w:r>
      <w:r>
        <w:rPr>
          <w:b/>
          <w:spacing w:val="0"/>
          <w:sz w:val="28"/>
          <w:szCs w:val="28"/>
        </w:rPr>
        <w:t>. Заключительный этап олимпиады (5 минут)</w:t>
      </w:r>
    </w:p>
    <w:p>
      <w:pPr>
        <w:pStyle w:val="4"/>
        <w:shd w:fill="auto" w:val="clear"/>
        <w:spacing w:lineRule="auto" w:line="360"/>
        <w:ind w:left="23" w:right="-1" w:firstLine="54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део. Экономика будущего – 3 минуты.</w:t>
      </w:r>
    </w:p>
    <w:p>
      <w:pPr>
        <w:pStyle w:val="4"/>
        <w:shd w:fill="auto" w:val="clear"/>
        <w:spacing w:lineRule="auto" w:line="360"/>
        <w:ind w:left="23" w:right="-1" w:firstLine="544"/>
        <w:jc w:val="both"/>
        <w:rPr/>
      </w:pPr>
      <w:r>
        <w:rPr>
          <w:spacing w:val="0"/>
          <w:sz w:val="28"/>
          <w:szCs w:val="28"/>
        </w:rPr>
        <w:t>Уважаемые обучающие, ваше время выполнения закончено, результаты будут оглашены завтра, спасибо всем за участие, до сви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С.В. Основы экономики [Текст]: учеб. пособие для нач. проф. образования / С.В. Соколова. – 5-е изд.стер. – М. Издательский центр: Академия, 2007. -128 с.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ев, В.Г. Основы экономики и предпринимательства. Серия «Учебники Феникса». [Текст]: учеб. пособие для нач. проф. образования. Ростов н/Д: Феникс. 2003 – 288 с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ых Интернет-ресурс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стории и обществознания [Электронный ресурс]. – Режим доступа: http://ant-m.ucoz.ru/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электронных образовательных ресурсов [Электронный ресурс] режим доступа: http://fcior.edu.ru/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тематических толковых словарей Glossary Commander [Электронный ресурс]. - Режим доступа: http://glossary.ru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олимпиады по экономике для обучающихся 1-х кур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знецкого индустриального техник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ксимальное количество баллов –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 (верно/невер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- 1 БАЛ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 1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 Для того чтобы увеличить потребление какого-либо одного блага, потребитель обязательно должен сократить потребление какого-либо другого блага.</w:t>
      </w:r>
      <w:r>
        <w:rPr>
          <w:rFonts w:cs="Arial" w:ascii="Arial" w:hAnsi="Arial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      + Не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 Если суммарная выручка продавцов выросла в два раза, то это значит, что они в два раза больше продали тов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       + Не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Спрос на товары, для которых нет заменителей, всегда неэластиче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                                 + Неверно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Функцию спроса можно построить даже не зная, кто выступает в качестве продавца – монополия или конкурентные фирмы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ерно                                  Не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 Кривые спроса и предложения невозможно провести так, чтобы они не пересек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       + Не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Некоторые экономические блага имеются в наличии в неограниченном количестве. </w:t>
      </w:r>
    </w:p>
    <w:p>
      <w:pPr>
        <w:pStyle w:val="Normal"/>
        <w:spacing w:lineRule="auto" w:line="240" w:before="0" w:after="0"/>
        <w:ind w:firstLine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рн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+</w:t>
      </w:r>
      <w:r>
        <w:rPr>
          <w:rFonts w:cs="Times New Roman" w:ascii="Times New Roman" w:hAnsi="Times New Roman"/>
          <w:sz w:val="24"/>
          <w:szCs w:val="24"/>
        </w:rPr>
        <w:t>Неверно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>Вводя в оборот выражение «невидимая рука», английский экономист А.Смит имел в виду, что экономикой руководит государство, но общество  этого не осознает.</w:t>
      </w:r>
    </w:p>
    <w:p>
      <w:pPr>
        <w:pStyle w:val="Normal"/>
        <w:spacing w:lineRule="auto" w:line="240" w:before="0" w:after="0"/>
        <w:ind w:firstLine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рн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+</w:t>
      </w:r>
      <w:r>
        <w:rPr>
          <w:rFonts w:cs="Times New Roman" w:ascii="Times New Roman" w:hAnsi="Times New Roman"/>
          <w:sz w:val="24"/>
          <w:szCs w:val="24"/>
        </w:rPr>
        <w:t>Неверно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С увеличением уровня оплаты  труда работника возрастает  цена его  свободного времени.</w:t>
      </w:r>
    </w:p>
    <w:p>
      <w:pPr>
        <w:pStyle w:val="Normal"/>
        <w:spacing w:lineRule="auto" w:line="240" w:before="0" w:after="0"/>
        <w:ind w:firstLine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Верно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верно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9. Если  розничные  цены  на товары и услуги возрастают быстрее, чем ставки номинальной заработной платы, то реальная заработная плата снижается.</w:t>
      </w:r>
    </w:p>
    <w:p>
      <w:pPr>
        <w:pStyle w:val="Normal"/>
        <w:spacing w:lineRule="auto" w:line="240" w:before="0" w:after="0"/>
        <w:ind w:firstLine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Верно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верно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10. Величина  государственного  долга представляет собой накопленную сумму  всех дефицитов госбюджета (за вычетом бюджетных излишков).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Верно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евер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- 2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 2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 Государство имеет склонность облагать пошлинами скорее импорт, нежели экспорт, так ка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заграничные предприниматели в сравнении с отечественными имеют намного больше денег для того, чтобы платить пош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у заграничного предпринимателя легче отобрать деньги, так как в нашей стране никто не защищает его интерес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импортные товары способствуют насаждению чуждого нам американского образа жизни, ложных культурных ценностей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г) заинтересовано в повышении конкурентоспособности отечественны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рост импорта портит экономическую статистику, уменьшая размер ВВП по расх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Если вводится налог для потребителей, то график функции спроса смещается таким образом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+ а) равновесная цена уменьшае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равновесная цена увеличиваетс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общая выручка продавцов рас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бщие расходы покупателей раст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угол наклона кривой спроса обязательно остается преж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Акц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8"/>
        </w:rPr>
        <w:t>а) разновидность прямого и косвенного на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8"/>
        </w:rPr>
        <w:t>б) взимается по твердым ставкам с отдельных тов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8"/>
        </w:rPr>
        <w:t>в) носит универсальный харак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8"/>
        </w:rPr>
        <w:t>г) не включается в цену тов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+</w:t>
      </w:r>
      <w:r>
        <w:rPr>
          <w:rFonts w:eastAsia="MS Mincho;ＭＳ 明朝" w:cs="Times New Roman" w:ascii="Times New Roman" w:hAnsi="Times New Roman"/>
          <w:sz w:val="24"/>
          <w:szCs w:val="28"/>
        </w:rPr>
        <w:t>д) включается в цену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Первоначально деньги использовались людьми в качеств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едмета коллек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б) посредника в торговом об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укр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) подручного средства для исследований в области теории вероятностей (методом подбрасывания монет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обожествляемого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Ценные бумаги – это документы, которые удостоверяю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инадлежность к среднему клас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личность получателя до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рыночные цены тех или ины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енежную оценку лич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д) имущественные права и/или права на получение д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  В рыночной экономике дефицит товара на рынке может быть связан с тем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одавцы не желают расставаться с това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требности покупателей по своему объему превосходят возможности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на упаковке товара указана неправильная ц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г) государство предписало продавать товар по цене, которая ниже равновес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торговые фирмы используют чрезмерно навязчивую рекламу, в результате чего покупатели приобретают ненужные им в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 Одним из косвенных признаков падения уровня жизни в развитой капиталистической стране может быть то, чт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 общей сумме расходов снижается доля расходов на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люди всё чаще предпочитают проводить отпуск в бедных странах – таких, как Таиланд, Бразилия, Мексика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место приобретения породистых собак и кошек люди всё чаще берут животных из прию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г) становится менее актуальной проблема парковки автомобиля в центре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вместо того чтобы воспитывать собственных детей, семейные пары всё чаще усыновляют брошенных детей из России или Китая (содержание которых обходится дешев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Основным мотивом поведения потребителя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ыбор самых дешевы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ыбор самых качественных 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максимизация расходов на потребительские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минимизация расходов на потребительские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д) максимизация общей полезности получаемых бл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Кривая абсолютно неэластичного спроса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+а) вертикальную ли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 горизонтальную ли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 кривую ли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г) прямую линию с отрицательным накло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д) кривую линию с положительным наклоно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Функция рыночного спроса на товар имеет вид Qd=3-p, где р - рыночная цена. Функция предложения имеет вид: Qs=2p. Определите, чему равна равновесная ц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+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(Выбрать все правильные от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– 3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 1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На равновесную цену оказывают влияние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а) число продавц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фактические расходы покупателей на приобретение данного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в) доходы покуп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оходы продавцов, фактически полученные от продажи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д) число покуп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Рост спроса на рынке отдельного товара может быть вызван следующими причин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а) рост доходов покуп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б) введение субсидий для покуп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в) снижение налогов для покуп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нижение рыночной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увеличение общего дохода продавцов при увеличении рыночной 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Масса денег в обращении увеличивается всякий раз, когд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какой-либо гражданин получает зарплату в виде наличных ден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один гражданин возвращает долг другому граждан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в) центральный банк эмитирует деньги для скупки государственных облиг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центральный банк продает государственные облиг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акой-нибудь мальчик разбивает копилку, чтобы купить велоси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 Вследствие инфляции, как правило, значительно обесцен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а) личные сбережения граждан в виде наличных ден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земельные участки и садово-огородный инвент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акции крупнейших корпораций («голубые фишк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бъекты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д) фиксированные доходы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«Недобросовестной» можно назвать такую рекламу, кото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+ а) приписывает товару несуществующие полезные каче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б) дискредитирует конкур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в) эксплуатирует человеческие слабости и предрассу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+ г) использует политически некорректные методы воздействия на покуп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ереманивает покупателей к новому продавцу, тем самым уменьшая доходы других продав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дача 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, когда на рынке появился новый товар, по какой-то причине очень долго не могла установиться постоянная равновесная цена.  Покупатели боялись прогадать и поэтому не спешили приобретать новый товар.  Поэтому некоторые продавцы предложили им сделку на следующих условиях: товар приобретается в данный момент по любой назначенной покупателем цене, а впоследствии, когда установится постоянная равновесная цена,  продавцы возмещают покупателям разницу в цене, если окажется, что они переплатили.  И, наоборот, те покупатели, которые недоплатили, возмещают разницу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этих условиях трое покупателей приобрели по одной единице товара, при этом средняя цена сделки составила 15 рублей.  Впоследствии, когда установилась равновесная цена, первый покупатель получил от продавца 6 рублей, второй получил 4 рубля, а третий покупатель возместил своему продавцу 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ой оказалась равновесная цена това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положим, покупатели приобрели товары по следующим ценам: 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Пусть установившаяся впоследствии равновесная цена равна 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  Тогда можно составить следующие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20955</wp:posOffset>
                </wp:positionV>
                <wp:extent cx="133350" cy="65722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5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.45pt;margin-top:1.65pt;width:10.45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–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: 3 =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ая эту систему уравнений, получаем: 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</w:rPr>
        <w:t>:  равновесная цена оказалась равна 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 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спроса и предложения имеют вид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48 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0,5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+  2.   Определите равновесную цену и коли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48 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0,5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+  2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Qd</w:t>
      </w:r>
      <w:r>
        <w:rPr>
          <w:rFonts w:cs="Times New Roman" w:ascii="Times New Roman" w:hAnsi="Times New Roman"/>
          <w:sz w:val="24"/>
          <w:szCs w:val="28"/>
        </w:rPr>
        <w:t xml:space="preserve"> = </w:t>
      </w:r>
      <w:r>
        <w:rPr>
          <w:rFonts w:cs="Times New Roman" w:ascii="Times New Roman" w:hAnsi="Times New Roman"/>
          <w:sz w:val="24"/>
          <w:szCs w:val="28"/>
          <w:lang w:val="en-US"/>
        </w:rPr>
        <w:t>Q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8 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,5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+ 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0-5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0Р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Р-96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=40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57785</wp:posOffset>
                </wp:positionV>
                <wp:extent cx="133350" cy="90805"/>
                <wp:effectExtent l="5080" t="15240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ightArrow">
                          <a:avLst>
                            <a:gd name="adj1" fmla="val 50000"/>
                            <a:gd name="adj2" fmla="val 36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.7pt;margin-top:4.55pt;width:10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=8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48/8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</w:rPr>
        <w:t>:  равновесная цена равна 8, количество 6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Задача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я предложения на говядину имеет вид: QD = 30 – P, где QD – величина спроса на говядину за день (кг), а Р – цена за один килограмм. Функция предложения описана следующим уравнением: QS = 15 + 2P, где QS – величина предложения за день (кг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роить графики спроса и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йти равновесный объём и равновесную цену на мясо. Решить аналитическим мето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ая ситуация возникнет на рынке мяса, если цена установится на уровне 3 ден.ед. за кг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т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     уравнения спроса и предложения – это уравнения линейных функций, для того чтобы их построить необходимо знать две то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=0, QD = 30; QD = 10, Р=20 для графика с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=0, QS = 15; QS  = 20, Р=2,5 для графика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    на графике равновесной цене и равновесному объёму соответствует точка пересечения графиков спроса и предложения Е(РЕ , QЕ). Очень часто графическим методом можно установить приблизительные значение, поэтому лучше использовать аналитический метод: условие равновесия: QD = QS,или РD = РS  следовате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30–Р=15+2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3Р=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РЕ = 5 (ден.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QD = 30-5=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QS=15+2*5=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QЕ=2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     графический метод: при Р=3 ден.ед. : QD = 27 кг, QS=21 кг, дефицит товара равен 27-21=6 (к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гебраический метод: подставим в уравнения спроса и предложения Р=3 ден.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D = 30-Р=30 -3=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S=15+2Р=15+6=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D–QS=27-21=6 дефиц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Задания прилагаются (см. приложения)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-3"/>
      <w:sz w:val="25"/>
      <w:szCs w:val="25"/>
      <w:shd w:fill="FFFFFF" w:val="clear"/>
    </w:rPr>
  </w:style>
  <w:style w:type="character" w:styleId="210">
    <w:name w:val="Основной текст (2) + 10"/>
    <w:basedOn w:val="2"/>
    <w:qFormat/>
    <w:rPr>
      <w:b/>
      <w:bCs/>
      <w:spacing w:val="11"/>
      <w:sz w:val="20"/>
      <w:szCs w:val="20"/>
    </w:rPr>
  </w:style>
  <w:style w:type="character" w:styleId="2101">
    <w:name w:val="Основной текст (2) + 101"/>
    <w:basedOn w:val="2"/>
    <w:qFormat/>
    <w:rPr>
      <w:spacing w:val="10"/>
      <w:sz w:val="20"/>
      <w:szCs w:val="20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211">
    <w:name w:val="Основной текст (2) + 11"/>
    <w:basedOn w:val="2"/>
    <w:qFormat/>
    <w:rPr>
      <w:b/>
      <w:bCs/>
      <w:i/>
      <w:iCs/>
      <w:spacing w:val="1"/>
      <w:sz w:val="21"/>
      <w:szCs w:val="21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5"/>
      <w:sz w:val="25"/>
      <w:szCs w:val="25"/>
      <w:shd w:fill="FFFFFF" w:val="clear"/>
    </w:rPr>
  </w:style>
  <w:style w:type="character" w:styleId="11">
    <w:name w:val="Основной текст1"/>
    <w:basedOn w:val="Style14"/>
    <w:qFormat/>
    <w:rPr>
      <w:spacing w:val="6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6"/>
      <w:sz w:val="25"/>
      <w:szCs w:val="25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spacing w:val="-3"/>
    </w:rPr>
  </w:style>
  <w:style w:type="character" w:styleId="21">
    <w:name w:val="Основной текст2"/>
    <w:basedOn w:val="Style14"/>
    <w:qFormat/>
    <w:rPr>
      <w:u w:val="single"/>
    </w:rPr>
  </w:style>
  <w:style w:type="character" w:styleId="31">
    <w:name w:val="Основной текст3"/>
    <w:basedOn w:val="Style14"/>
    <w:qFormat/>
    <w:rPr>
      <w:spacing w:val="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cs="Times New Roman"/>
      <w:spacing w:val="-3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cs="Times New Roman"/>
      <w:spacing w:val="-5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0" w:after="0"/>
      <w:ind w:firstLine="540"/>
    </w:pPr>
    <w:rPr>
      <w:rFonts w:ascii="Times New Roman" w:hAnsi="Times New Roman" w:cs="Times New Roman"/>
      <w:spacing w:val="6"/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2:00Z</dcterms:created>
  <dc:creator>Вадим</dc:creator>
  <dc:description/>
  <cp:keywords/>
  <dc:language>en-US</dc:language>
  <cp:lastModifiedBy>408</cp:lastModifiedBy>
  <dcterms:modified xsi:type="dcterms:W3CDTF">2013-05-06T07:09:00Z</dcterms:modified>
  <cp:revision>16</cp:revision>
  <dc:subject/>
  <dc:title/>
</cp:coreProperties>
</file>