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ТЕМА:              </w:t>
      </w:r>
      <w:r>
        <w:rPr>
          <w:color w:val="008000"/>
          <w:sz w:val="28"/>
          <w:szCs w:val="28"/>
        </w:rPr>
        <w:t xml:space="preserve"> </w:t>
      </w:r>
      <w:r>
        <w:rPr>
          <w:rFonts w:cs="Arial Black" w:ascii="Arial Black" w:hAnsi="Arial Black"/>
          <w:color w:val="008000"/>
          <w:sz w:val="28"/>
          <w:szCs w:val="28"/>
        </w:rPr>
        <w:t>Абсолютная и относительная высота.</w:t>
      </w:r>
    </w:p>
    <w:p>
      <w:pPr>
        <w:pStyle w:val="Normal"/>
        <w:rPr>
          <w:color w:val="333333"/>
        </w:rPr>
      </w:pPr>
      <w:r>
        <w:rPr>
          <w:color w:val="008000"/>
        </w:rPr>
        <w:t>Цели и задачи :</w:t>
      </w:r>
      <w:r>
        <w:rPr>
          <w:rFonts w:cs="Arial Black" w:ascii="Arial Black" w:hAnsi="Arial Black"/>
          <w:color w:val="008000"/>
        </w:rPr>
        <w:t xml:space="preserve"> - </w:t>
      </w:r>
      <w:r>
        <w:rPr>
          <w:color w:val="333333"/>
        </w:rPr>
        <w:t>формировать представление об изображении рельефа на карт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- изучить виды высот, дать их определение.</w:t>
      </w:r>
    </w:p>
    <w:p>
      <w:pPr>
        <w:pStyle w:val="Normal"/>
        <w:rPr/>
      </w:pPr>
      <w:r>
        <w:rPr>
          <w:color w:val="008000"/>
        </w:rPr>
        <w:t xml:space="preserve">Оборудование: </w:t>
      </w:r>
      <w:r>
        <w:rPr>
          <w:color w:val="333333"/>
        </w:rPr>
        <w:t>схеме «Изображение рельефа на карте», атлас, учебник.</w:t>
      </w:r>
    </w:p>
    <w:p>
      <w:pPr>
        <w:pStyle w:val="Normal"/>
        <w:rPr>
          <w:color w:val="008000"/>
        </w:rPr>
      </w:pPr>
      <w:r>
        <w:rPr>
          <w:color w:val="008000"/>
        </w:rPr>
        <w:t>Ход урок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ргмомент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прос Д/З § 8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бота по карточкам 4 уч-ся.</w:t>
      </w:r>
    </w:p>
    <w:p>
      <w:pPr>
        <w:pStyle w:val="Normal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Карточка № 1.</w:t>
      </w:r>
    </w:p>
    <w:p>
      <w:pPr>
        <w:pStyle w:val="Normal"/>
        <w:rPr>
          <w:color w:val="333333"/>
        </w:rPr>
      </w:pPr>
      <w:r>
        <w:rPr>
          <w:color w:val="333333"/>
        </w:rPr>
        <w:t>1. Заполните схему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46856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056680"/>
                          <a:chOff x="0" y="0"/>
                          <a:chExt cx="4685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257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1256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исл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7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685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61.95pt" coordorigin="0,0" coordsize="7379,3239">
                <v:rect id="shape_0" stroked="f" o:allowincell="f" style="position:absolute;left:0;top:0;width:73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79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259" to="34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79" to="503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799;width:19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исл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6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79" to="2517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>2. Расстояние от дома до школы 350 метров. Изобразите его в виде линии в маштабе:</w:t>
      </w:r>
    </w:p>
    <w:p>
      <w:pPr>
        <w:pStyle w:val="Normal"/>
        <w:rPr>
          <w:color w:val="333333"/>
        </w:rPr>
      </w:pPr>
      <w:r>
        <w:rPr>
          <w:color w:val="333333"/>
        </w:rPr>
        <w:t>А) в 1 см 100 м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) в 1 см 50 м </w:t>
      </w:r>
    </w:p>
    <w:p>
      <w:pPr>
        <w:pStyle w:val="Normal"/>
        <w:rPr>
          <w:color w:val="333333"/>
        </w:rPr>
      </w:pPr>
      <w:r>
        <w:rPr>
          <w:color w:val="333333"/>
        </w:rPr>
        <w:t>В) 1 : 10 000</w:t>
      </w:r>
    </w:p>
    <w:p>
      <w:pPr>
        <w:pStyle w:val="Normal"/>
        <w:rPr>
          <w:color w:val="333333"/>
        </w:rPr>
      </w:pPr>
      <w:r>
        <w:rPr>
          <w:color w:val="333333"/>
        </w:rPr>
        <w:t>Г) 1 : 35 000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Карточка № 2.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От  Волгограда до Астрахани теплоход плыл на юго-восток. В каком направлении он будет возвращаться назад?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</w:rPr>
        <w:t>Разделите известные вам материки на 3 группы:                                                                  а) расположенные к северу от экватора;                                                                           б) расположенные к югу от экватора;                                                                                 в) пересекаемые экватор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Карточка № 3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Есть ли на земном шаре города с такими координатами? (да или нет)</w:t>
      </w:r>
    </w:p>
    <w:p>
      <w:pPr>
        <w:pStyle w:val="Normal"/>
        <w:ind w:left="360" w:hanging="0"/>
        <w:rPr/>
      </w:pPr>
      <w:r>
        <w:rPr>
          <w:color w:val="333333"/>
        </w:rPr>
        <w:t>А)  0° ш. и 0° д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 180° ш. и 180° д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) 0° ш. и 180° д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) 105°с.ш. и 10° з.д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Д) 30° ю.ш. и 270°з.д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2. Закончи предложение: «Во сколько раз изображение на карте уменьшено по сравнению с реальными размерами на местности  это - …..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Карточка № 4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Изобразите расстояние 300 м в масштабах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А) в 1 см 100 м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 в 1 см 300 м.</w:t>
      </w:r>
    </w:p>
    <w:p>
      <w:pPr>
        <w:pStyle w:val="Normal"/>
        <w:ind w:left="360" w:hanging="0"/>
        <w:rPr/>
      </w:pPr>
      <w:r>
        <w:rPr>
          <w:color w:val="333333"/>
        </w:rPr>
        <w:t>2. Определите азимут: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59690</wp:posOffset>
                </wp:positionV>
                <wp:extent cx="342900" cy="800100"/>
                <wp:effectExtent l="4445" t="63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7pt" to="246.55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869565</wp:posOffset>
                </wp:positionH>
                <wp:positionV relativeFrom="paragraph">
                  <wp:posOffset>164465</wp:posOffset>
                </wp:positionV>
                <wp:extent cx="94615" cy="2032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20">
                              <a:moveTo>
                                <a:pt x="0" y="0"/>
                              </a:moveTo>
                              <a:cubicBezTo>
                                <a:pt x="135" y="135"/>
                                <a:pt x="102" y="66"/>
                                <a:pt x="140" y="180"/>
                              </a:cubicBezTo>
                              <a:cubicBezTo>
                                <a:pt x="118" y="309"/>
                                <a:pt x="149" y="271"/>
                                <a:pt x="10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20" path="m0,0c135,135,102,66,140,180c118,309,149,271,100,320e" stroked="t" o:allowincell="f" style="position:absolute;margin-left:225.95pt;margin-top:12.95pt;width:7.4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58750</wp:posOffset>
                </wp:positionV>
                <wp:extent cx="9144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5pt" to="291.5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А = 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0" w:leader="none"/>
        </w:tabs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1.6pt;margin-top:2.9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00"/>
        </w:rPr>
        <w:t>Изучение нового материала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Поверхность Земли неровная. На ней есть холме и овраги, горы и равнины. Эти неровности называются рельефом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Но ведь неровности – это высота. </w:t>
      </w:r>
      <w:r>
        <w:rPr>
          <w:color w:val="0000FF"/>
        </w:rPr>
        <w:t>( работа с учебником – рис 56)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Высота бывает разная: относительная и абсолютная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/>
      </w:pPr>
      <w:r>
        <w:rPr>
          <w:color w:val="333333"/>
        </w:rPr>
        <w:t xml:space="preserve">             </w:t>
      </w:r>
      <w:r>
        <w:rPr>
          <w:color w:val="0000FF"/>
        </w:rPr>
        <w:t>( работа с учебником  стр 70 – текст учебника)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FF6600"/>
        </w:rPr>
      </w:pPr>
      <w:r>
        <w:rPr>
          <w:color w:val="0000FF"/>
        </w:rPr>
        <w:t xml:space="preserve">ИТОГ: </w:t>
      </w:r>
      <w:r>
        <w:rPr>
          <w:color w:val="333333"/>
        </w:rPr>
        <w:t>Что называют относительной и абсолютной высотой  дать определение.   (</w:t>
      </w:r>
      <w:r>
        <w:rPr>
          <w:color w:val="FF6600"/>
        </w:rPr>
        <w:t>запись определения в тетр)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Допустим нам нужно изобразить на карте холм  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? При помощи чего мы можем ее изобразить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На помощь приходят линии равных высот – изогипсы (горизонтали) линии  имеющие одинаковую высоту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/>
      </w:pPr>
      <w:r>
        <w:rPr>
          <w:color w:val="333333"/>
        </w:rPr>
        <w:t xml:space="preserve">Все помнят детскую игрушку пирамидку, где каждый последующий круг меньше предыдущего. Но ведь форма холма может быть сложной и правильных кругов не получится. Скорее всего это кривые повторяющие форму нашего холма (рис 59)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? А что же будет являться центром. Точка, соответствующая положению вершины холма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При изображении холма должно выполняться два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0" w:leader="none"/>
        </w:tabs>
        <w:rPr/>
      </w:pPr>
      <w:r>
        <w:rPr>
          <w:color w:val="333333"/>
        </w:rPr>
        <w:t>линии которые изображены должны иметь одинаковую высоту над уровнем мо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0" w:leader="none"/>
        </w:tabs>
        <w:rPr>
          <w:color w:val="333333"/>
        </w:rPr>
      </w:pPr>
      <w:r>
        <w:rPr>
          <w:color w:val="333333"/>
        </w:rPr>
        <w:t xml:space="preserve">расстояние между кругами должны быть одинаковыми.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Существует специальный прибор, позволяющий получить необходимую информацию – нивелир (рис.60)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4045585" cy="274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2742480"/>
                          <a:chOff x="0" y="0"/>
                          <a:chExt cx="4045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4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228600"/>
                            <a:ext cx="3305880" cy="24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4" h="3881">
                                <a:moveTo>
                                  <a:pt x="505" y="1080"/>
                                </a:moveTo>
                                <a:cubicBezTo>
                                  <a:pt x="485" y="1100"/>
                                  <a:pt x="469" y="1124"/>
                                  <a:pt x="445" y="1140"/>
                                </a:cubicBezTo>
                                <a:cubicBezTo>
                                  <a:pt x="427" y="1152"/>
                                  <a:pt x="404" y="1151"/>
                                  <a:pt x="385" y="1160"/>
                                </a:cubicBezTo>
                                <a:cubicBezTo>
                                  <a:pt x="364" y="1171"/>
                                  <a:pt x="345" y="1187"/>
                                  <a:pt x="325" y="1200"/>
                                </a:cubicBezTo>
                                <a:cubicBezTo>
                                  <a:pt x="278" y="1271"/>
                                  <a:pt x="169" y="1388"/>
                                  <a:pt x="145" y="1460"/>
                                </a:cubicBezTo>
                                <a:cubicBezTo>
                                  <a:pt x="132" y="1500"/>
                                  <a:pt x="105" y="1580"/>
                                  <a:pt x="105" y="1580"/>
                                </a:cubicBezTo>
                                <a:cubicBezTo>
                                  <a:pt x="112" y="1785"/>
                                  <a:pt x="0" y="2180"/>
                                  <a:pt x="245" y="2320"/>
                                </a:cubicBezTo>
                                <a:cubicBezTo>
                                  <a:pt x="276" y="2338"/>
                                  <a:pt x="357" y="2349"/>
                                  <a:pt x="385" y="2360"/>
                                </a:cubicBezTo>
                                <a:cubicBezTo>
                                  <a:pt x="460" y="2388"/>
                                  <a:pt x="530" y="2432"/>
                                  <a:pt x="605" y="2460"/>
                                </a:cubicBezTo>
                                <a:cubicBezTo>
                                  <a:pt x="725" y="2505"/>
                                  <a:pt x="851" y="2516"/>
                                  <a:pt x="965" y="2580"/>
                                </a:cubicBezTo>
                                <a:cubicBezTo>
                                  <a:pt x="1061" y="2634"/>
                                  <a:pt x="1140" y="2668"/>
                                  <a:pt x="1245" y="2700"/>
                                </a:cubicBezTo>
                                <a:cubicBezTo>
                                  <a:pt x="1285" y="2712"/>
                                  <a:pt x="1365" y="2740"/>
                                  <a:pt x="1365" y="2740"/>
                                </a:cubicBezTo>
                                <a:cubicBezTo>
                                  <a:pt x="1467" y="2842"/>
                                  <a:pt x="1522" y="2840"/>
                                  <a:pt x="1665" y="2860"/>
                                </a:cubicBezTo>
                                <a:cubicBezTo>
                                  <a:pt x="1737" y="2884"/>
                                  <a:pt x="1817" y="2886"/>
                                  <a:pt x="1885" y="2920"/>
                                </a:cubicBezTo>
                                <a:cubicBezTo>
                                  <a:pt x="1933" y="2944"/>
                                  <a:pt x="1982" y="2968"/>
                                  <a:pt x="2025" y="3000"/>
                                </a:cubicBezTo>
                                <a:cubicBezTo>
                                  <a:pt x="2055" y="3023"/>
                                  <a:pt x="2074" y="3058"/>
                                  <a:pt x="2105" y="3080"/>
                                </a:cubicBezTo>
                                <a:cubicBezTo>
                                  <a:pt x="2122" y="3092"/>
                                  <a:pt x="2146" y="3091"/>
                                  <a:pt x="2165" y="3100"/>
                                </a:cubicBezTo>
                                <a:cubicBezTo>
                                  <a:pt x="2186" y="3111"/>
                                  <a:pt x="2207" y="3125"/>
                                  <a:pt x="2225" y="3140"/>
                                </a:cubicBezTo>
                                <a:cubicBezTo>
                                  <a:pt x="2342" y="3238"/>
                                  <a:pt x="2235" y="3159"/>
                                  <a:pt x="2325" y="3260"/>
                                </a:cubicBezTo>
                                <a:cubicBezTo>
                                  <a:pt x="2363" y="3302"/>
                                  <a:pt x="2445" y="3380"/>
                                  <a:pt x="2445" y="3380"/>
                                </a:cubicBezTo>
                                <a:cubicBezTo>
                                  <a:pt x="2485" y="3501"/>
                                  <a:pt x="2576" y="3677"/>
                                  <a:pt x="2704" y="3720"/>
                                </a:cubicBezTo>
                                <a:cubicBezTo>
                                  <a:pt x="2742" y="3733"/>
                                  <a:pt x="2784" y="3733"/>
                                  <a:pt x="2824" y="3740"/>
                                </a:cubicBezTo>
                                <a:cubicBezTo>
                                  <a:pt x="3314" y="3727"/>
                                  <a:pt x="3543" y="3881"/>
                                  <a:pt x="3784" y="3560"/>
                                </a:cubicBezTo>
                                <a:cubicBezTo>
                                  <a:pt x="3859" y="3260"/>
                                  <a:pt x="3822" y="3361"/>
                                  <a:pt x="3804" y="2820"/>
                                </a:cubicBezTo>
                                <a:cubicBezTo>
                                  <a:pt x="3811" y="2720"/>
                                  <a:pt x="3813" y="2620"/>
                                  <a:pt x="3824" y="2520"/>
                                </a:cubicBezTo>
                                <a:cubicBezTo>
                                  <a:pt x="3831" y="2453"/>
                                  <a:pt x="3868" y="2438"/>
                                  <a:pt x="3904" y="2380"/>
                                </a:cubicBezTo>
                                <a:cubicBezTo>
                                  <a:pt x="3920" y="2355"/>
                                  <a:pt x="3925" y="2323"/>
                                  <a:pt x="3944" y="2300"/>
                                </a:cubicBezTo>
                                <a:cubicBezTo>
                                  <a:pt x="3997" y="2236"/>
                                  <a:pt x="4089" y="2217"/>
                                  <a:pt x="4164" y="2180"/>
                                </a:cubicBezTo>
                                <a:cubicBezTo>
                                  <a:pt x="4260" y="2132"/>
                                  <a:pt x="4335" y="2118"/>
                                  <a:pt x="4444" y="2100"/>
                                </a:cubicBezTo>
                                <a:cubicBezTo>
                                  <a:pt x="4510" y="2067"/>
                                  <a:pt x="4587" y="2048"/>
                                  <a:pt x="4644" y="2000"/>
                                </a:cubicBezTo>
                                <a:cubicBezTo>
                                  <a:pt x="4719" y="1938"/>
                                  <a:pt x="4775" y="1884"/>
                                  <a:pt x="4864" y="1840"/>
                                </a:cubicBezTo>
                                <a:cubicBezTo>
                                  <a:pt x="4913" y="1767"/>
                                  <a:pt x="4972" y="1728"/>
                                  <a:pt x="5044" y="1680"/>
                                </a:cubicBezTo>
                                <a:cubicBezTo>
                                  <a:pt x="5088" y="1615"/>
                                  <a:pt x="5140" y="1585"/>
                                  <a:pt x="5184" y="1520"/>
                                </a:cubicBezTo>
                                <a:cubicBezTo>
                                  <a:pt x="5191" y="1487"/>
                                  <a:pt x="5204" y="1454"/>
                                  <a:pt x="5204" y="1420"/>
                                </a:cubicBezTo>
                                <a:cubicBezTo>
                                  <a:pt x="5204" y="1207"/>
                                  <a:pt x="5196" y="993"/>
                                  <a:pt x="5184" y="780"/>
                                </a:cubicBezTo>
                                <a:cubicBezTo>
                                  <a:pt x="5170" y="539"/>
                                  <a:pt x="4818" y="570"/>
                                  <a:pt x="4684" y="480"/>
                                </a:cubicBezTo>
                                <a:cubicBezTo>
                                  <a:pt x="4606" y="428"/>
                                  <a:pt x="4647" y="448"/>
                                  <a:pt x="4564" y="420"/>
                                </a:cubicBezTo>
                                <a:cubicBezTo>
                                  <a:pt x="4404" y="427"/>
                                  <a:pt x="4244" y="427"/>
                                  <a:pt x="4084" y="440"/>
                                </a:cubicBezTo>
                                <a:cubicBezTo>
                                  <a:pt x="4003" y="447"/>
                                  <a:pt x="3844" y="480"/>
                                  <a:pt x="3844" y="480"/>
                                </a:cubicBezTo>
                                <a:cubicBezTo>
                                  <a:pt x="3665" y="552"/>
                                  <a:pt x="3597" y="536"/>
                                  <a:pt x="3384" y="520"/>
                                </a:cubicBezTo>
                                <a:cubicBezTo>
                                  <a:pt x="3331" y="499"/>
                                  <a:pt x="3254" y="471"/>
                                  <a:pt x="3204" y="440"/>
                                </a:cubicBezTo>
                                <a:cubicBezTo>
                                  <a:pt x="3176" y="422"/>
                                  <a:pt x="3153" y="397"/>
                                  <a:pt x="3124" y="380"/>
                                </a:cubicBezTo>
                                <a:cubicBezTo>
                                  <a:pt x="3106" y="370"/>
                                  <a:pt x="3083" y="369"/>
                                  <a:pt x="3064" y="360"/>
                                </a:cubicBezTo>
                                <a:cubicBezTo>
                                  <a:pt x="2827" y="255"/>
                                  <a:pt x="3061" y="339"/>
                                  <a:pt x="2824" y="260"/>
                                </a:cubicBezTo>
                                <a:cubicBezTo>
                                  <a:pt x="2766" y="241"/>
                                  <a:pt x="2695" y="186"/>
                                  <a:pt x="2644" y="160"/>
                                </a:cubicBezTo>
                                <a:cubicBezTo>
                                  <a:pt x="2581" y="128"/>
                                  <a:pt x="2512" y="105"/>
                                  <a:pt x="2445" y="80"/>
                                </a:cubicBezTo>
                                <a:cubicBezTo>
                                  <a:pt x="2386" y="58"/>
                                  <a:pt x="2325" y="40"/>
                                  <a:pt x="2265" y="20"/>
                                </a:cubicBezTo>
                                <a:cubicBezTo>
                                  <a:pt x="2245" y="13"/>
                                  <a:pt x="2205" y="0"/>
                                  <a:pt x="2205" y="0"/>
                                </a:cubicBezTo>
                                <a:cubicBezTo>
                                  <a:pt x="2132" y="7"/>
                                  <a:pt x="2058" y="7"/>
                                  <a:pt x="1985" y="20"/>
                                </a:cubicBezTo>
                                <a:cubicBezTo>
                                  <a:pt x="1943" y="27"/>
                                  <a:pt x="1905" y="47"/>
                                  <a:pt x="1865" y="60"/>
                                </a:cubicBezTo>
                                <a:cubicBezTo>
                                  <a:pt x="1827" y="73"/>
                                  <a:pt x="1784" y="70"/>
                                  <a:pt x="1745" y="80"/>
                                </a:cubicBezTo>
                                <a:cubicBezTo>
                                  <a:pt x="1671" y="98"/>
                                  <a:pt x="1599" y="122"/>
                                  <a:pt x="1525" y="140"/>
                                </a:cubicBezTo>
                                <a:cubicBezTo>
                                  <a:pt x="1448" y="159"/>
                                  <a:pt x="1406" y="200"/>
                                  <a:pt x="1325" y="220"/>
                                </a:cubicBezTo>
                                <a:cubicBezTo>
                                  <a:pt x="1236" y="354"/>
                                  <a:pt x="1341" y="223"/>
                                  <a:pt x="1225" y="300"/>
                                </a:cubicBezTo>
                                <a:cubicBezTo>
                                  <a:pt x="1201" y="316"/>
                                  <a:pt x="1187" y="343"/>
                                  <a:pt x="1165" y="360"/>
                                </a:cubicBezTo>
                                <a:cubicBezTo>
                                  <a:pt x="1127" y="390"/>
                                  <a:pt x="1085" y="413"/>
                                  <a:pt x="1045" y="440"/>
                                </a:cubicBezTo>
                                <a:cubicBezTo>
                                  <a:pt x="1001" y="470"/>
                                  <a:pt x="916" y="586"/>
                                  <a:pt x="905" y="620"/>
                                </a:cubicBezTo>
                                <a:cubicBezTo>
                                  <a:pt x="898" y="640"/>
                                  <a:pt x="897" y="662"/>
                                  <a:pt x="885" y="680"/>
                                </a:cubicBezTo>
                                <a:cubicBezTo>
                                  <a:pt x="869" y="704"/>
                                  <a:pt x="845" y="720"/>
                                  <a:pt x="825" y="740"/>
                                </a:cubicBezTo>
                                <a:cubicBezTo>
                                  <a:pt x="790" y="845"/>
                                  <a:pt x="828" y="760"/>
                                  <a:pt x="745" y="860"/>
                                </a:cubicBezTo>
                                <a:cubicBezTo>
                                  <a:pt x="730" y="878"/>
                                  <a:pt x="724" y="905"/>
                                  <a:pt x="705" y="920"/>
                                </a:cubicBezTo>
                                <a:cubicBezTo>
                                  <a:pt x="689" y="933"/>
                                  <a:pt x="663" y="930"/>
                                  <a:pt x="645" y="940"/>
                                </a:cubicBezTo>
                                <a:cubicBezTo>
                                  <a:pt x="603" y="963"/>
                                  <a:pt x="525" y="1020"/>
                                  <a:pt x="525" y="1020"/>
                                </a:cubicBezTo>
                                <a:cubicBezTo>
                                  <a:pt x="481" y="1108"/>
                                  <a:pt x="464" y="1121"/>
                                  <a:pt x="649" y="122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71680"/>
                            <a:ext cx="273240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2713">
                                <a:moveTo>
                                  <a:pt x="1260" y="180"/>
                                </a:moveTo>
                                <a:cubicBezTo>
                                  <a:pt x="1167" y="187"/>
                                  <a:pt x="1071" y="177"/>
                                  <a:pt x="980" y="200"/>
                                </a:cubicBezTo>
                                <a:cubicBezTo>
                                  <a:pt x="947" y="208"/>
                                  <a:pt x="931" y="298"/>
                                  <a:pt x="920" y="320"/>
                                </a:cubicBezTo>
                                <a:cubicBezTo>
                                  <a:pt x="887" y="387"/>
                                  <a:pt x="880" y="380"/>
                                  <a:pt x="820" y="420"/>
                                </a:cubicBezTo>
                                <a:cubicBezTo>
                                  <a:pt x="769" y="496"/>
                                  <a:pt x="749" y="530"/>
                                  <a:pt x="660" y="560"/>
                                </a:cubicBezTo>
                                <a:cubicBezTo>
                                  <a:pt x="616" y="604"/>
                                  <a:pt x="596" y="632"/>
                                  <a:pt x="540" y="660"/>
                                </a:cubicBezTo>
                                <a:cubicBezTo>
                                  <a:pt x="414" y="723"/>
                                  <a:pt x="260" y="695"/>
                                  <a:pt x="140" y="780"/>
                                </a:cubicBezTo>
                                <a:cubicBezTo>
                                  <a:pt x="49" y="845"/>
                                  <a:pt x="25" y="939"/>
                                  <a:pt x="0" y="1040"/>
                                </a:cubicBezTo>
                                <a:cubicBezTo>
                                  <a:pt x="7" y="1160"/>
                                  <a:pt x="10" y="1280"/>
                                  <a:pt x="20" y="1400"/>
                                </a:cubicBezTo>
                                <a:cubicBezTo>
                                  <a:pt x="20" y="1405"/>
                                  <a:pt x="42" y="1589"/>
                                  <a:pt x="60" y="1620"/>
                                </a:cubicBezTo>
                                <a:cubicBezTo>
                                  <a:pt x="154" y="1784"/>
                                  <a:pt x="688" y="1739"/>
                                  <a:pt x="720" y="1740"/>
                                </a:cubicBezTo>
                                <a:cubicBezTo>
                                  <a:pt x="885" y="1795"/>
                                  <a:pt x="798" y="1774"/>
                                  <a:pt x="980" y="1800"/>
                                </a:cubicBezTo>
                                <a:cubicBezTo>
                                  <a:pt x="1020" y="1813"/>
                                  <a:pt x="1065" y="1817"/>
                                  <a:pt x="1100" y="1840"/>
                                </a:cubicBezTo>
                                <a:cubicBezTo>
                                  <a:pt x="1163" y="1882"/>
                                  <a:pt x="1222" y="1932"/>
                                  <a:pt x="1280" y="1980"/>
                                </a:cubicBezTo>
                                <a:cubicBezTo>
                                  <a:pt x="1302" y="1998"/>
                                  <a:pt x="1316" y="2024"/>
                                  <a:pt x="1340" y="2040"/>
                                </a:cubicBezTo>
                                <a:cubicBezTo>
                                  <a:pt x="1358" y="2052"/>
                                  <a:pt x="1381" y="2051"/>
                                  <a:pt x="1400" y="2060"/>
                                </a:cubicBezTo>
                                <a:cubicBezTo>
                                  <a:pt x="1421" y="2071"/>
                                  <a:pt x="1438" y="2091"/>
                                  <a:pt x="1460" y="2100"/>
                                </a:cubicBezTo>
                                <a:cubicBezTo>
                                  <a:pt x="1574" y="2149"/>
                                  <a:pt x="1725" y="2150"/>
                                  <a:pt x="1840" y="2160"/>
                                </a:cubicBezTo>
                                <a:cubicBezTo>
                                  <a:pt x="2023" y="2251"/>
                                  <a:pt x="1807" y="2127"/>
                                  <a:pt x="2000" y="2320"/>
                                </a:cubicBezTo>
                                <a:cubicBezTo>
                                  <a:pt x="2057" y="2377"/>
                                  <a:pt x="2109" y="2439"/>
                                  <a:pt x="2160" y="2500"/>
                                </a:cubicBezTo>
                                <a:cubicBezTo>
                                  <a:pt x="2232" y="2586"/>
                                  <a:pt x="2164" y="2540"/>
                                  <a:pt x="2260" y="2620"/>
                                </a:cubicBezTo>
                                <a:cubicBezTo>
                                  <a:pt x="2326" y="2675"/>
                                  <a:pt x="2397" y="2683"/>
                                  <a:pt x="2480" y="2700"/>
                                </a:cubicBezTo>
                                <a:cubicBezTo>
                                  <a:pt x="2567" y="2693"/>
                                  <a:pt x="2660" y="2713"/>
                                  <a:pt x="2740" y="2680"/>
                                </a:cubicBezTo>
                                <a:cubicBezTo>
                                  <a:pt x="2784" y="2662"/>
                                  <a:pt x="2820" y="2560"/>
                                  <a:pt x="2820" y="2560"/>
                                </a:cubicBezTo>
                                <a:cubicBezTo>
                                  <a:pt x="2838" y="2260"/>
                                  <a:pt x="2823" y="2303"/>
                                  <a:pt x="2860" y="2100"/>
                                </a:cubicBezTo>
                                <a:cubicBezTo>
                                  <a:pt x="2866" y="2067"/>
                                  <a:pt x="2863" y="2030"/>
                                  <a:pt x="2880" y="2000"/>
                                </a:cubicBezTo>
                                <a:cubicBezTo>
                                  <a:pt x="2903" y="1960"/>
                                  <a:pt x="2965" y="1957"/>
                                  <a:pt x="3000" y="1940"/>
                                </a:cubicBezTo>
                                <a:cubicBezTo>
                                  <a:pt x="3072" y="1904"/>
                                  <a:pt x="3133" y="1844"/>
                                  <a:pt x="3200" y="1800"/>
                                </a:cubicBezTo>
                                <a:cubicBezTo>
                                  <a:pt x="3237" y="1688"/>
                                  <a:pt x="3303" y="1672"/>
                                  <a:pt x="3400" y="1640"/>
                                </a:cubicBezTo>
                                <a:cubicBezTo>
                                  <a:pt x="3472" y="1568"/>
                                  <a:pt x="3552" y="1539"/>
                                  <a:pt x="3640" y="1480"/>
                                </a:cubicBezTo>
                                <a:cubicBezTo>
                                  <a:pt x="3664" y="1464"/>
                                  <a:pt x="3676" y="1436"/>
                                  <a:pt x="3700" y="1420"/>
                                </a:cubicBezTo>
                                <a:cubicBezTo>
                                  <a:pt x="3839" y="1327"/>
                                  <a:pt x="3678" y="1486"/>
                                  <a:pt x="3820" y="1360"/>
                                </a:cubicBezTo>
                                <a:cubicBezTo>
                                  <a:pt x="3862" y="1322"/>
                                  <a:pt x="3889" y="1265"/>
                                  <a:pt x="3940" y="1240"/>
                                </a:cubicBezTo>
                                <a:cubicBezTo>
                                  <a:pt x="3967" y="1227"/>
                                  <a:pt x="3997" y="1219"/>
                                  <a:pt x="4020" y="1200"/>
                                </a:cubicBezTo>
                                <a:cubicBezTo>
                                  <a:pt x="4064" y="1165"/>
                                  <a:pt x="4093" y="1111"/>
                                  <a:pt x="4140" y="1080"/>
                                </a:cubicBezTo>
                                <a:cubicBezTo>
                                  <a:pt x="4160" y="1067"/>
                                  <a:pt x="4180" y="1053"/>
                                  <a:pt x="4200" y="1040"/>
                                </a:cubicBezTo>
                                <a:cubicBezTo>
                                  <a:pt x="4292" y="902"/>
                                  <a:pt x="4265" y="966"/>
                                  <a:pt x="4300" y="860"/>
                                </a:cubicBezTo>
                                <a:cubicBezTo>
                                  <a:pt x="4293" y="700"/>
                                  <a:pt x="4304" y="538"/>
                                  <a:pt x="4280" y="380"/>
                                </a:cubicBezTo>
                                <a:cubicBezTo>
                                  <a:pt x="4276" y="356"/>
                                  <a:pt x="4240" y="354"/>
                                  <a:pt x="4220" y="340"/>
                                </a:cubicBezTo>
                                <a:cubicBezTo>
                                  <a:pt x="4091" y="248"/>
                                  <a:pt x="3899" y="224"/>
                                  <a:pt x="3740" y="220"/>
                                </a:cubicBezTo>
                                <a:cubicBezTo>
                                  <a:pt x="3180" y="208"/>
                                  <a:pt x="2620" y="207"/>
                                  <a:pt x="2060" y="200"/>
                                </a:cubicBezTo>
                                <a:cubicBezTo>
                                  <a:pt x="2020" y="187"/>
                                  <a:pt x="1980" y="173"/>
                                  <a:pt x="1940" y="160"/>
                                </a:cubicBezTo>
                                <a:cubicBezTo>
                                  <a:pt x="1917" y="152"/>
                                  <a:pt x="1902" y="129"/>
                                  <a:pt x="1880" y="120"/>
                                </a:cubicBezTo>
                                <a:cubicBezTo>
                                  <a:pt x="1855" y="109"/>
                                  <a:pt x="1827" y="107"/>
                                  <a:pt x="1800" y="100"/>
                                </a:cubicBezTo>
                                <a:cubicBezTo>
                                  <a:pt x="1705" y="37"/>
                                  <a:pt x="1763" y="68"/>
                                  <a:pt x="1620" y="20"/>
                                </a:cubicBezTo>
                                <a:cubicBezTo>
                                  <a:pt x="1600" y="13"/>
                                  <a:pt x="1560" y="0"/>
                                  <a:pt x="1560" y="0"/>
                                </a:cubicBezTo>
                                <a:cubicBezTo>
                                  <a:pt x="1465" y="16"/>
                                  <a:pt x="1445" y="2"/>
                                  <a:pt x="1380" y="60"/>
                                </a:cubicBezTo>
                                <a:cubicBezTo>
                                  <a:pt x="1338" y="98"/>
                                  <a:pt x="1260" y="180"/>
                                  <a:pt x="126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54920"/>
                            <a:ext cx="210996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3" h="1991">
                                <a:moveTo>
                                  <a:pt x="1083" y="231"/>
                                </a:moveTo>
                                <a:cubicBezTo>
                                  <a:pt x="993" y="171"/>
                                  <a:pt x="991" y="164"/>
                                  <a:pt x="883" y="191"/>
                                </a:cubicBezTo>
                                <a:cubicBezTo>
                                  <a:pt x="862" y="254"/>
                                  <a:pt x="867" y="268"/>
                                  <a:pt x="803" y="311"/>
                                </a:cubicBezTo>
                                <a:cubicBezTo>
                                  <a:pt x="785" y="323"/>
                                  <a:pt x="761" y="321"/>
                                  <a:pt x="743" y="331"/>
                                </a:cubicBezTo>
                                <a:cubicBezTo>
                                  <a:pt x="701" y="354"/>
                                  <a:pt x="623" y="411"/>
                                  <a:pt x="623" y="411"/>
                                </a:cubicBezTo>
                                <a:cubicBezTo>
                                  <a:pt x="500" y="595"/>
                                  <a:pt x="294" y="447"/>
                                  <a:pt x="103" y="511"/>
                                </a:cubicBezTo>
                                <a:cubicBezTo>
                                  <a:pt x="83" y="531"/>
                                  <a:pt x="57" y="546"/>
                                  <a:pt x="43" y="571"/>
                                </a:cubicBezTo>
                                <a:cubicBezTo>
                                  <a:pt x="23" y="608"/>
                                  <a:pt x="3" y="691"/>
                                  <a:pt x="3" y="691"/>
                                </a:cubicBezTo>
                                <a:cubicBezTo>
                                  <a:pt x="10" y="784"/>
                                  <a:pt x="0" y="880"/>
                                  <a:pt x="23" y="971"/>
                                </a:cubicBezTo>
                                <a:cubicBezTo>
                                  <a:pt x="29" y="994"/>
                                  <a:pt x="60" y="1006"/>
                                  <a:pt x="83" y="1011"/>
                                </a:cubicBezTo>
                                <a:cubicBezTo>
                                  <a:pt x="148" y="1026"/>
                                  <a:pt x="216" y="1024"/>
                                  <a:pt x="283" y="1031"/>
                                </a:cubicBezTo>
                                <a:cubicBezTo>
                                  <a:pt x="429" y="1067"/>
                                  <a:pt x="576" y="1083"/>
                                  <a:pt x="723" y="1111"/>
                                </a:cubicBezTo>
                                <a:cubicBezTo>
                                  <a:pt x="1120" y="1186"/>
                                  <a:pt x="632" y="1123"/>
                                  <a:pt x="1063" y="1171"/>
                                </a:cubicBezTo>
                                <a:cubicBezTo>
                                  <a:pt x="1170" y="1207"/>
                                  <a:pt x="1277" y="1216"/>
                                  <a:pt x="1383" y="1251"/>
                                </a:cubicBezTo>
                                <a:cubicBezTo>
                                  <a:pt x="1423" y="1291"/>
                                  <a:pt x="1499" y="1315"/>
                                  <a:pt x="1503" y="1371"/>
                                </a:cubicBezTo>
                                <a:cubicBezTo>
                                  <a:pt x="1505" y="1404"/>
                                  <a:pt x="1487" y="1655"/>
                                  <a:pt x="1563" y="1731"/>
                                </a:cubicBezTo>
                                <a:cubicBezTo>
                                  <a:pt x="1669" y="1837"/>
                                  <a:pt x="1861" y="1867"/>
                                  <a:pt x="2003" y="1891"/>
                                </a:cubicBezTo>
                                <a:cubicBezTo>
                                  <a:pt x="2014" y="1902"/>
                                  <a:pt x="2095" y="1991"/>
                                  <a:pt x="2123" y="1991"/>
                                </a:cubicBezTo>
                                <a:cubicBezTo>
                                  <a:pt x="2147" y="1991"/>
                                  <a:pt x="2163" y="1964"/>
                                  <a:pt x="2183" y="1951"/>
                                </a:cubicBezTo>
                                <a:cubicBezTo>
                                  <a:pt x="2190" y="1831"/>
                                  <a:pt x="2192" y="1711"/>
                                  <a:pt x="2203" y="1591"/>
                                </a:cubicBezTo>
                                <a:cubicBezTo>
                                  <a:pt x="2205" y="1570"/>
                                  <a:pt x="2208" y="1546"/>
                                  <a:pt x="2223" y="1531"/>
                                </a:cubicBezTo>
                                <a:cubicBezTo>
                                  <a:pt x="2319" y="1435"/>
                                  <a:pt x="2400" y="1438"/>
                                  <a:pt x="2523" y="1411"/>
                                </a:cubicBezTo>
                                <a:cubicBezTo>
                                  <a:pt x="2590" y="1396"/>
                                  <a:pt x="2703" y="1311"/>
                                  <a:pt x="2703" y="1311"/>
                                </a:cubicBezTo>
                                <a:cubicBezTo>
                                  <a:pt x="2755" y="1234"/>
                                  <a:pt x="2759" y="1135"/>
                                  <a:pt x="2823" y="1071"/>
                                </a:cubicBezTo>
                                <a:cubicBezTo>
                                  <a:pt x="2879" y="1015"/>
                                  <a:pt x="2964" y="984"/>
                                  <a:pt x="3023" y="931"/>
                                </a:cubicBezTo>
                                <a:cubicBezTo>
                                  <a:pt x="3123" y="842"/>
                                  <a:pt x="3168" y="768"/>
                                  <a:pt x="3283" y="711"/>
                                </a:cubicBezTo>
                                <a:cubicBezTo>
                                  <a:pt x="3290" y="678"/>
                                  <a:pt x="3303" y="645"/>
                                  <a:pt x="3303" y="611"/>
                                </a:cubicBezTo>
                                <a:cubicBezTo>
                                  <a:pt x="3303" y="491"/>
                                  <a:pt x="3323" y="364"/>
                                  <a:pt x="3283" y="251"/>
                                </a:cubicBezTo>
                                <a:cubicBezTo>
                                  <a:pt x="3269" y="211"/>
                                  <a:pt x="3204" y="221"/>
                                  <a:pt x="3163" y="211"/>
                                </a:cubicBezTo>
                                <a:cubicBezTo>
                                  <a:pt x="2992" y="168"/>
                                  <a:pt x="3110" y="193"/>
                                  <a:pt x="2803" y="171"/>
                                </a:cubicBezTo>
                                <a:cubicBezTo>
                                  <a:pt x="2508" y="97"/>
                                  <a:pt x="2205" y="69"/>
                                  <a:pt x="1903" y="51"/>
                                </a:cubicBezTo>
                                <a:cubicBezTo>
                                  <a:pt x="1598" y="0"/>
                                  <a:pt x="1576" y="16"/>
                                  <a:pt x="1143" y="31"/>
                                </a:cubicBezTo>
                                <a:cubicBezTo>
                                  <a:pt x="1136" y="51"/>
                                  <a:pt x="1132" y="72"/>
                                  <a:pt x="1123" y="91"/>
                                </a:cubicBezTo>
                                <a:cubicBezTo>
                                  <a:pt x="1101" y="136"/>
                                  <a:pt x="1036" y="184"/>
                                  <a:pt x="1083" y="2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13680"/>
                            <a:ext cx="11588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2">
                                <a:moveTo>
                                  <a:pt x="820" y="83"/>
                                </a:moveTo>
                                <a:cubicBezTo>
                                  <a:pt x="668" y="32"/>
                                  <a:pt x="741" y="35"/>
                                  <a:pt x="600" y="63"/>
                                </a:cubicBezTo>
                                <a:cubicBezTo>
                                  <a:pt x="390" y="203"/>
                                  <a:pt x="306" y="186"/>
                                  <a:pt x="20" y="203"/>
                                </a:cubicBezTo>
                                <a:cubicBezTo>
                                  <a:pt x="13" y="223"/>
                                  <a:pt x="0" y="242"/>
                                  <a:pt x="0" y="263"/>
                                </a:cubicBezTo>
                                <a:cubicBezTo>
                                  <a:pt x="0" y="519"/>
                                  <a:pt x="252" y="432"/>
                                  <a:pt x="460" y="442"/>
                                </a:cubicBezTo>
                                <a:cubicBezTo>
                                  <a:pt x="513" y="449"/>
                                  <a:pt x="568" y="448"/>
                                  <a:pt x="620" y="462"/>
                                </a:cubicBezTo>
                                <a:cubicBezTo>
                                  <a:pt x="643" y="468"/>
                                  <a:pt x="674" y="479"/>
                                  <a:pt x="680" y="502"/>
                                </a:cubicBezTo>
                                <a:cubicBezTo>
                                  <a:pt x="749" y="796"/>
                                  <a:pt x="605" y="754"/>
                                  <a:pt x="760" y="842"/>
                                </a:cubicBezTo>
                                <a:cubicBezTo>
                                  <a:pt x="786" y="857"/>
                                  <a:pt x="813" y="869"/>
                                  <a:pt x="840" y="882"/>
                                </a:cubicBezTo>
                                <a:cubicBezTo>
                                  <a:pt x="939" y="875"/>
                                  <a:pt x="1039" y="873"/>
                                  <a:pt x="1139" y="862"/>
                                </a:cubicBezTo>
                                <a:cubicBezTo>
                                  <a:pt x="1160" y="860"/>
                                  <a:pt x="1183" y="855"/>
                                  <a:pt x="1199" y="842"/>
                                </a:cubicBezTo>
                                <a:cubicBezTo>
                                  <a:pt x="1328" y="739"/>
                                  <a:pt x="1148" y="812"/>
                                  <a:pt x="1299" y="762"/>
                                </a:cubicBezTo>
                                <a:cubicBezTo>
                                  <a:pt x="1319" y="742"/>
                                  <a:pt x="1337" y="719"/>
                                  <a:pt x="1359" y="702"/>
                                </a:cubicBezTo>
                                <a:cubicBezTo>
                                  <a:pt x="1397" y="672"/>
                                  <a:pt x="1445" y="656"/>
                                  <a:pt x="1479" y="622"/>
                                </a:cubicBezTo>
                                <a:cubicBezTo>
                                  <a:pt x="1499" y="602"/>
                                  <a:pt x="1514" y="576"/>
                                  <a:pt x="1539" y="562"/>
                                </a:cubicBezTo>
                                <a:cubicBezTo>
                                  <a:pt x="1576" y="542"/>
                                  <a:pt x="1624" y="545"/>
                                  <a:pt x="1659" y="522"/>
                                </a:cubicBezTo>
                                <a:cubicBezTo>
                                  <a:pt x="1737" y="470"/>
                                  <a:pt x="1696" y="490"/>
                                  <a:pt x="1779" y="462"/>
                                </a:cubicBezTo>
                                <a:cubicBezTo>
                                  <a:pt x="1792" y="442"/>
                                  <a:pt x="1817" y="427"/>
                                  <a:pt x="1819" y="403"/>
                                </a:cubicBezTo>
                                <a:cubicBezTo>
                                  <a:pt x="1824" y="330"/>
                                  <a:pt x="1821" y="253"/>
                                  <a:pt x="1799" y="183"/>
                                </a:cubicBezTo>
                                <a:cubicBezTo>
                                  <a:pt x="1788" y="147"/>
                                  <a:pt x="1680" y="127"/>
                                  <a:pt x="1659" y="123"/>
                                </a:cubicBezTo>
                                <a:cubicBezTo>
                                  <a:pt x="1489" y="89"/>
                                  <a:pt x="1502" y="105"/>
                                  <a:pt x="1279" y="83"/>
                                </a:cubicBezTo>
                                <a:cubicBezTo>
                                  <a:pt x="1232" y="78"/>
                                  <a:pt x="1186" y="70"/>
                                  <a:pt x="1139" y="63"/>
                                </a:cubicBezTo>
                                <a:cubicBezTo>
                                  <a:pt x="949" y="0"/>
                                  <a:pt x="1061" y="19"/>
                                  <a:pt x="800" y="43"/>
                                </a:cubicBezTo>
                                <a:cubicBezTo>
                                  <a:pt x="748" y="121"/>
                                  <a:pt x="737" y="111"/>
                                  <a:pt x="964" y="227"/>
                                </a:cubicBezTo>
                                <a:cubicBezTo>
                                  <a:pt x="964" y="227"/>
                                  <a:pt x="820" y="83"/>
                                  <a:pt x="820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486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71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256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43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55pt;height:215.95pt" coordorigin="0,0" coordsize="6371,4319">
                <v:rect id="shape_0" stroked="f" o:allowincell="f" style="position:absolute;left:0;top:0;width:6370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204,3881" path="m505,1080c485,1100,469,1124,445,1140c427,1152,404,1151,385,1160c364,1171,345,1187,325,1200c278,1271,169,1388,145,1460c132,1500,105,1580,105,1580c112,1785,0,2180,245,2320c276,2338,357,2349,385,2360c460,2388,530,2432,605,2460c725,2505,851,2516,965,2580c1061,2634,1140,2668,1245,2700c1285,2712,1365,2740,1365,2740c1467,2842,1522,2840,1665,2860c1737,2884,1817,2886,1885,2920c1933,2944,1982,2968,2025,3000c2055,3023,2074,3058,2105,3080c2122,3092,2146,3091,2165,3100c2186,3111,2207,3125,2225,3140c2342,3238,2235,3159,2325,3260c2363,3302,2445,3380,2445,3380c2485,3501,2576,3677,2704,3720c2742,3733,2784,3733,2824,3740c3314,3727,3543,3881,3784,3560c3859,3260,3822,3361,3804,2820c3811,2720,3813,2620,3824,2520c3831,2453,3868,2438,3904,2380c3920,2355,3925,2323,3944,2300c3997,2236,4089,2217,4164,2180c4260,2132,4335,2118,4444,2100c4510,2067,4587,2048,4644,2000c4719,1938,4775,1884,4864,1840c4913,1767,4972,1728,5044,1680c5088,1615,5140,1585,5184,1520c5191,1487,5204,1454,5204,1420c5204,1207,5196,993,5184,780c5170,539,4818,570,4684,480c4606,428,4647,448,4564,420c4404,427,4244,427,4084,440c4003,447,3844,480,3844,480c3665,552,3597,536,3384,520c3331,499,3254,471,3204,440c3176,422,3153,397,3124,380c3106,370,3083,369,3064,360c2827,255,3061,339,2824,260c2766,241,2695,186,2644,160c2581,128,2512,105,2445,80c2386,58,2325,40,2265,20c2245,13,2205,0,2205,0c2132,7,2058,7,1985,20c1943,27,1905,47,1865,60c1827,73,1784,70,1745,80c1671,98,1599,122,1525,140c1448,159,1406,200,1325,220c1236,354,1341,223,1225,300c1201,316,1187,343,1165,360c1127,390,1085,413,1045,440c1001,470,916,586,905,620c898,640,897,662,885,680c869,704,845,720,825,740c790,845,828,760,745,860c730,878,724,905,705,920c689,933,663,930,645,940c603,963,525,1020,525,1020c481,1108,464,1121,649,1224e" fillcolor="white" stroked="t" o:allowincell="f" style="position:absolute;left:971;top:360;width:5205;height:387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04,2713" path="m1260,180c1167,187,1071,177,980,200c947,208,931,298,920,320c887,387,880,380,820,420c769,496,749,530,660,560c616,604,596,632,540,660c414,723,260,695,140,780c49,845,25,939,0,1040c7,1160,10,1280,20,1400c20,1405,42,1589,60,1620c154,1784,688,1739,720,1740c885,1795,798,1774,980,1800c1020,1813,1065,1817,1100,1840c1163,1882,1222,1932,1280,1980c1302,1998,1316,2024,1340,2040c1358,2052,1381,2051,1400,2060c1421,2071,1438,2091,1460,2100c1574,2149,1725,2150,1840,2160c2023,2251,1807,2127,2000,2320c2057,2377,2109,2439,2160,2500c2232,2586,2164,2540,2260,2620c2326,2675,2397,2683,2480,2700c2567,2693,2660,2713,2740,2680c2784,2662,2820,2560,2820,2560c2838,2260,2823,2303,2860,2100c2866,2067,2863,2030,2880,2000c2903,1960,2965,1957,3000,1940c3072,1904,3133,1844,3200,1800c3237,1688,3303,1672,3400,1640c3472,1568,3552,1539,3640,1480c3664,1464,3676,1436,3700,1420c3839,1327,3678,1486,3820,1360c3862,1322,3889,1265,3940,1240c3967,1227,3997,1219,4020,1200c4064,1165,4093,1111,4140,1080c4160,1067,4180,1053,4200,1040c4292,902,4265,966,4300,860c4293,700,4304,538,4280,380c4276,356,4240,354,4220,340c4091,248,3899,224,3740,220c3180,208,2620,207,2060,200c2020,187,1980,173,1940,160c1917,152,1902,129,1880,120c1855,109,1827,107,1800,100c1705,37,1763,68,1620,20c1600,13,1560,0,1560,0c1465,16,1445,2,1380,60c1338,98,1260,180,1260,180xe" fillcolor="white" stroked="t" o:allowincell="f" style="position:absolute;left:1511;top:900;width:4302;height:271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23,1991" path="m1083,231c993,171,991,164,883,191c862,254,867,268,803,311c785,323,761,321,743,331c701,354,623,411,623,411c500,595,294,447,103,511c83,531,57,546,43,571c23,608,3,691,3,691c10,784,0,880,23,971c29,994,60,1006,83,1011c148,1026,216,1024,283,1031c429,1067,576,1083,723,1111c1120,1186,632,1123,1063,1171c1170,1207,1277,1216,1383,1251c1423,1291,1499,1315,1503,1371c1505,1404,1487,1655,1563,1731c1669,1837,1861,1867,2003,1891c2014,1902,2095,1991,2123,1991c2147,1991,2163,1964,2183,1951c2190,1831,2192,1711,2203,1591c2205,1570,2208,1546,2223,1531c2319,1435,2400,1438,2523,1411c2590,1396,2703,1311,2703,1311c2755,1234,2759,1135,2823,1071c2879,1015,2964,984,3023,931c3123,842,3168,768,3283,711c3290,678,3303,645,3303,611c3303,491,3323,364,3283,251c3269,211,3204,221,3163,211c2992,168,3110,193,2803,171c2508,97,2205,69,1903,51c1598,0,1576,16,1143,31c1136,51,1132,72,1123,91c1101,136,1036,184,1083,231xe" fillcolor="white" stroked="t" o:allowincell="f" style="position:absolute;left:1995;top:1189;width:3322;height:19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24,882" path="m820,83c668,32,741,35,600,63c390,203,306,186,20,203c13,223,0,242,0,263c0,519,252,432,460,442c513,449,568,448,620,462c643,468,674,479,680,502c749,796,605,754,760,842c786,857,813,869,840,882c939,875,1039,873,1139,862c1160,860,1183,855,1199,842c1328,739,1148,812,1299,762c1319,742,1337,719,1359,702c1397,672,1445,656,1479,622c1499,602,1514,576,1539,562c1576,542,1624,545,1659,522c1737,470,1696,490,1779,462c1792,442,1817,427,1819,403c1824,330,1821,253,1799,183c1788,147,1680,127,1659,123c1489,89,1502,105,1279,83c1232,78,1186,70,1139,63c949,0,1061,19,800,43c748,121,737,111,964,227c964,227,820,83,820,83xe" fillcolor="white" stroked="t" o:allowincell="f" style="position:absolute;left:2771;top:1439;width:1824;height:88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651,2340" to="582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2160" to="564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1979" to="529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979" to="457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800" to="474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Для изображения на плоскости  неровности холма или впадины используют </w:t>
      </w:r>
      <w:r>
        <w:rPr>
          <w:color w:val="33CCCC"/>
        </w:rPr>
        <w:t xml:space="preserve">бергштрих  </w:t>
      </w:r>
      <w:r>
        <w:rPr>
          <w:color w:val="333333"/>
        </w:rPr>
        <w:t>Чем ближе изогипсы друг к другу, тем склон круче, чем дальше, тем пологий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0000FF"/>
        </w:rPr>
      </w:pPr>
      <w:r>
        <w:rPr>
          <w:color w:val="0000FF"/>
        </w:rPr>
        <w:t>ИТОГ: При помощи чего изображают неровности на карте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/>
      </w:pPr>
      <w:r>
        <w:rPr>
          <w:color w:val="333333"/>
        </w:rPr>
        <w:t>Для того чтобы изображения получились более наглядными используют послойное окрашивание на карте, закрашивая промежутки между изогипсами в определенный цвет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/>
      </w:pPr>
      <w:r>
        <w:rPr>
          <w:color w:val="333333"/>
        </w:rPr>
        <w:t>(</w:t>
      </w:r>
      <w:r>
        <w:rPr>
          <w:color w:val="FF6600"/>
        </w:rPr>
        <w:t>запись определения в тетр)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Гамма цветов, используемая на карте для обозначения поверхностей с разной абсолютной высотой называется шкала высот и глубин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0" w:leader="none"/>
        </w:tabs>
        <w:rPr>
          <w:color w:val="008000"/>
        </w:rPr>
      </w:pPr>
      <w:r>
        <w:rPr>
          <w:color w:val="008000"/>
        </w:rPr>
        <w:t>Заклю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0" w:leader="none"/>
        </w:tabs>
        <w:rPr>
          <w:color w:val="333333"/>
        </w:rPr>
      </w:pPr>
      <w:r>
        <w:rPr>
          <w:color w:val="333333"/>
        </w:rPr>
        <w:t>При помощи чего можно определить на физической карте мира  высоту гор: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А) горизонталей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Б) изогипс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В) послойной окраски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2. Превышение одной точки земной поверхности на другой называется: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А) рельефом,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Б) относительной высотой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В)  абсолютной высотой 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3. Чем гуще расположены на карте изогипсы, тем склон: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А) выше.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Б) ровнее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В) длиннее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Г) круче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4. Что указывает на карте изображение  холма, а не впадины?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А) горизонтали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Б) бергштрихи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В) изогипсы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Г) неровности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5. Превышение точки земной поверхности над уровнем моря: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>А) рельефом,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Б) относительной высотой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В)  абсолютной высотой  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0" w:leader="none"/>
        </w:tabs>
        <w:rPr>
          <w:color w:val="008000"/>
        </w:rPr>
      </w:pPr>
      <w:r>
        <w:rPr>
          <w:color w:val="008000"/>
        </w:rPr>
        <w:t>Дом. Задание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008000"/>
        </w:rPr>
      </w:pPr>
      <w:r>
        <w:rPr>
          <w:color w:val="008000"/>
        </w:rPr>
        <w:t>§ 11. выучить термины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008000"/>
        </w:rPr>
      </w:pPr>
      <w:r>
        <w:rPr>
          <w:color w:val="008000"/>
        </w:rPr>
        <w:t>Выставление оценок за урок.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9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920" w:leader="none"/>
        </w:tabs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8:00Z</dcterms:created>
  <dc:creator>USER</dc:creator>
  <dc:description/>
  <cp:keywords/>
  <dc:language>en-US</dc:language>
  <cp:lastModifiedBy>USER</cp:lastModifiedBy>
  <cp:lastPrinted>2010-10-17T16:00:00Z</cp:lastPrinted>
  <dcterms:modified xsi:type="dcterms:W3CDTF">2010-10-17T12:01:00Z</dcterms:modified>
  <cp:revision>1</cp:revision>
  <dc:subject/>
  <dc:title>ТЕМА:               Абсолютная и относительная высота</dc:title>
</cp:coreProperties>
</file>