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иагностическая контрольная работа    5  класс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вариант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Выбери из предложенных объектов  материки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мали, Южная Америка, Америка, США,  Англия, Северная Амери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адагаскар, Африка,  Новая Гвинея, Евразия,  Великобрит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встралия, Большие Антильские, Антарктида, Гренланд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Южный тропик,   Филиппинск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Дать определение, понятия  -  по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Нарисуйте схему   -   растительной кле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Используя, физическую карту полушарий, установите  -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каком материке наход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например – Евразия –животные волк, лиса.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Материки  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u w:val="single"/>
        </w:rPr>
        <w:t xml:space="preserve"> Живот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Евразия                         кенгуру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жираф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фрика                          пингвин,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ехид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верная Америка         бурый медведь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биз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Южная Америка            анаконда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нтарктида                         панда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Какие меры безопасности предпринять, когда ученые предупреждают население о грозных явлениях  природы   происходящих в атмосфер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иагностическая контрольная работа    5  класс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2 вариант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. Выбери из предложенных объектов острова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мали, Южная Америка, Америка, США,  Англия, Северная Амери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адагаскар, Африка,  Новая Гвинея, Евразия,  Великобрит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встралия, Большие Антильские, Антарктида, Гренланд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Южный тропик,   Филиппинск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Дать определение, понятия  -    полезные ископаем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Нарисуйте схему   -   животной кле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Используя, физическую карту полушарий, установите  -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каком материке наход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например – Евразия – горы Тибет, река Волга, животные волк, лиса.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Географические объекты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Материки  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u w:val="single"/>
        </w:rPr>
        <w:t xml:space="preserve"> Живот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оры Кордильеры,            Евразия                       кенгуру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–ов Сомали                                                         жираф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оры Анды,                      Африка                        пингвин,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оры Гималаи,                                                     ехид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ка Амазонка            Северная Америка      бурый медведь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ка Енисей,                   Австралия                    биз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ка Нил,                       Южная Америка         анаконда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зеро Байкал                  Антарктида                   панда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. Какие меры спасение нужно предпринять, когда ученые предупреждают население о грозных сейсмических явлениях природы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9:01:00Z</dcterms:created>
  <dc:creator>Admin</dc:creator>
  <dc:description/>
  <cp:keywords/>
  <dc:language>en-US</dc:language>
  <cp:lastModifiedBy>Cs</cp:lastModifiedBy>
  <cp:lastPrinted>2011-04-17T15:32:00Z</cp:lastPrinted>
  <dcterms:modified xsi:type="dcterms:W3CDTF">2013-12-16T18:38:00Z</dcterms:modified>
  <cp:revision>20</cp:revision>
  <dc:subject/>
  <dc:title>Диагностическая контрольная работа    5  класс</dc:title>
</cp:coreProperties>
</file>