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ур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 для 5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й калейдоскоп «Русские народны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ая: развитие скоростно-силовых каче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коллектив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вентарь</w:t>
      </w:r>
      <w:r>
        <w:rPr/>
        <w:t xml:space="preserve">: </w:t>
      </w:r>
      <w:r>
        <w:rPr>
          <w:sz w:val="28"/>
          <w:szCs w:val="28"/>
        </w:rPr>
        <w:t>свисток, секундомер, мячи в/б, б/б, гимнастические палочки, мел, скак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подаватель: Лончакова Наталья Сергее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, приветствие, сообщение задач урока, обратить внимание на внешни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делить на три-четыре команды. Каждая команда выполняет ОРУ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    Ай – моли, ай – мо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и руки мы сп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их подняли повыш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училась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учились непро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олотые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рез них, как руче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бежит детей пот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уче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строятся парами для игры: после слов ведущего судья дает сигнал для игры.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стоят парами со сцепленными вверху руками. По сигналу последняя пара, проходя под руками, становится первой и т.д. как только «Ручеек» достигнет контрольной отметки, пары расцепляют руки и берутся за руки внизу. И по точно друг за другом возвращаются назад в колонну по одному. Руки не расцеп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старину любимой игрой детворы была «Лапта». Один из элементов игры – ловля мяча с лета – называется «Све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ью его, а он не з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все больше весе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ни странно, без би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т для мячика жи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яч летит – его 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, смотри не ур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поймаешь на лет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несешь победу!</w:t>
      </w:r>
    </w:p>
    <w:p>
      <w:pPr>
        <w:pStyle w:val="Normal"/>
        <w:rPr/>
      </w:pPr>
      <w:r>
        <w:rPr>
          <w:b/>
          <w:sz w:val="28"/>
          <w:szCs w:val="28"/>
        </w:rPr>
        <w:t>Игра «Поймай све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готовиться место для проведения игры.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у игроку от каждой команды находятся в поле. Задачи этих игроков поймать свой мяч (определенного цвета), как только он по сигналу вылетит в поле. Если игрок, стоящий в поле, ловит мяч с лета, то приносит победное очко, но можно ловить мяч и с отскока о пол. После этого игрок бежит и кладет мяч в корзину и после чего выходят в поле следующие игро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Все вы знае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ршун лакомится цыпл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цыпленка не от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го надо защищ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ршун»</w:t>
      </w:r>
    </w:p>
    <w:p>
      <w:pPr>
        <w:pStyle w:val="Normal"/>
        <w:rPr/>
      </w:pPr>
      <w:r>
        <w:rPr>
          <w:sz w:val="28"/>
          <w:szCs w:val="28"/>
        </w:rPr>
        <w:t>В это время идет перестроение для проведения этой игры, раздаются игрокам пояски из скакалок, за которые они будут держаться друг за другом, выбирается «коршу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встают друг за другом, держась за пояс (завязанные скакалки). Первый в колонне – наседка. Коршун выбирается из другой команды. По сигналу коршун старается поймать последнего цыпленка, а наседка защищает его широко раскрыв руки. Коршуна можно менять. Если коршун поймал цыпленка, то он приносит команде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Будь первым в го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бе соперник нипо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ги по кругу быстрее в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нова встань на с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рось мяч соседу ты по к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передать его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слов идет перестроение игроков в круг, игроки из разных команд становятся через од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: играем в игру </w:t>
      </w:r>
      <w:r>
        <w:rPr>
          <w:b/>
          <w:sz w:val="28"/>
          <w:szCs w:val="28"/>
        </w:rPr>
        <w:t>«Гонка мяч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разных команд встают в круг через одного. В каждой команде по мячу разного цвета. По сигналу игроки с мячом бегут в разные стороны, обегают круг, возвращаются на свое место и передают мяч своему игроку, стоящему с той стороны, в которую бежал игрок данн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Что за шумное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да мчится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тушиный бой в деревн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 тогда скорей ту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тушиный 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Перестроение в две шеренги А – В. Игроки стоят на линии лицом друг к другу. По сигналу они передвигаясь на одной ноге, руки за спиной, стараются вытолкнуть соперника за контрольную отметку. Подсчитывается количество вытолкнутых, и выигрывает команда, у которой было больше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  Здесь нам сила не ва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есь сноровочка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ужно мячики к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 при встрече не столкн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стре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слов идет перестроение для игры, раздаются мячи.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стоят напротив мальчиков и у каждого по мячу. По сигналу все вместе катят мячи, но так, чтобы они не столкнулись, если столкнутся, команда получает штрафное очко и команда с наименьшим их количеством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   С давних пор на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одились гор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росил биту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летелись город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о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крои стоят за контрольной чертой. По одному из команды выходят к первой линии, бросают биты, стараясь сбить гор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стала пора подвести итоги праздника. Команды организованно покидают зал. Звучит му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2:00Z</dcterms:created>
  <dc:creator>Админ</dc:creator>
  <dc:description/>
  <cp:keywords/>
  <dc:language>en-US</dc:language>
  <cp:lastModifiedBy>Админ</cp:lastModifiedBy>
  <dcterms:modified xsi:type="dcterms:W3CDTF">2014-04-28T12:44:00Z</dcterms:modified>
  <cp:revision>15</cp:revision>
  <dc:subject/>
  <dc:title/>
</cp:coreProperties>
</file>