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rPr>
          <w:b/>
          <w:b/>
        </w:rPr>
      </w:pPr>
      <w:r>
        <w:rPr>
          <w:b/>
        </w:rPr>
        <w:t>Обучение броску мяча в движении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/>
        <w:t>Когда учащиеся освоили ведение мяча, передачи мяча в движении, бросок одной рукой от плеча с места можно приступать к обучению броска мяча в движении. Он состоит из нескольких приёмов: ведения мяча или ловли мяча в движении, двухшажного ритма и броска мяч в кольцо. Выполняя ведение мяча с правой стороны от щита правой рукой, ученик ловит мяч, совершая шаг правой ногой, далее левой ногой с выпрыгиванием вверх и броском в кольцо правой рукой. Выполняя ведение с левой стороны от щита левой рукой, ученик ловит мяч, совершая шаг левой ногой, далее правой ногой с выпрыгиванием вверх и броском в кольцо левой рукой. Ловля мяча выполняется в безопорном положении. Первый шаг длиннее, второй короче. Бросок выполняется дальней рукой от защитника. Начинаю обучение по принципу «от частного к общему». Сначала учу двкхшажному ритму, далее выносу мяча для броска после второго шага, затем двухшажному ритму в сочетании с броском мяча, и броску мяча в движении в целом.</w:t>
      </w:r>
    </w:p>
    <w:p>
      <w:pPr>
        <w:pStyle w:val="Normal"/>
        <w:ind w:left="851" w:right="851" w:hanging="0"/>
        <w:rPr/>
      </w:pPr>
      <w:r>
        <w:rPr/>
        <w:t>На начальном этапе обучения я использую такой методический приём,  как закреплённый на волейбольной стойке шнур. На этот шнур я подвешиваю флажки разной длины, которые выполнят функцию ориентира. Шнур крепится на высоте ниже, чем баскетбольные кольца, учащимся легче перебрасывать мяч. Когда мы разучиваем двухшаговый ритм, я ставлю перед  учащимися задачу докаснуться до флажка, причём для каждого на своей высоте. Когда разучиваем вынос мяча после второго шага, я ставлю задачу докаснуться мячом до флажка. На этапе обучения двухшаговому ритму и ловле мяча ученики не отвлекаются на то, что попали они в кольцо или нет. Выполняя упражнения в колоннах поточно, повышается плотность урока, учитель может охватить взглядом всех учеников, и при необходимости исправлять ошибки. Также снижается риск травмирования учеников т.к. при выполнении упражнений на боковых кольцах, которые близко расположены к стене,  возникает опасность близкого приземления к стене.</w:t>
      </w:r>
    </w:p>
    <w:p>
      <w:pPr>
        <w:pStyle w:val="Normal"/>
        <w:ind w:left="851" w:right="851" w:hanging="0"/>
        <w:rPr/>
      </w:pPr>
      <w:r>
        <w:rPr>
          <w:u w:val="single"/>
        </w:rPr>
        <w:t>Упражнение 1</w:t>
      </w:r>
      <w:r>
        <w:rPr/>
        <w:t>. Учащиеся располагаются в 4-х колоннах за лицевой линией. Упражнение выполняется поточно. Медленный бег до штрафной линии, шаг правой ногой, шаг левой ногой с выпрыгиванием вверх и выносом вверх правой руки. Ученики должны стараться коснуться рукой шнура.</w:t>
      </w:r>
    </w:p>
    <w:p>
      <w:pPr>
        <w:pStyle w:val="Normal"/>
        <w:ind w:left="851" w:right="851" w:hanging="0"/>
        <w:rPr/>
      </w:pPr>
      <w:r>
        <w:rPr>
          <w:u w:val="single"/>
        </w:rPr>
        <w:t>Упражнение 2</w:t>
      </w:r>
      <w:r>
        <w:rPr/>
        <w:t>. То же, что и упражнение № 1,  но первый шаг левой ногой, второй шаг правой ногой с выпрыгиванием вверх и выносом вверх левой руки.</w:t>
      </w:r>
    </w:p>
    <w:p>
      <w:pPr>
        <w:pStyle w:val="Normal"/>
        <w:ind w:left="851" w:right="851" w:hanging="0"/>
        <w:rPr/>
      </w:pPr>
      <w:r>
        <w:rPr>
          <w:u w:val="single"/>
        </w:rPr>
        <w:t>Упражнение 3</w:t>
      </w:r>
      <w:r>
        <w:rPr/>
        <w:t>. Учащиеся располагаются в 4-х колоннах с мячами на линии штрафного броска. Первый ученик становится без мяча впереди сбоку от колонны. Второй ученик отдаёт ему свой мяч. Выполняя шаг правой ногой, второй ученик снимает с руки первого ученика мяч, выполняет шаг левой ногой, выпрыгивает вверх и перебрасывает мяч через шнур правой рукой. Когда все в колонне выполнили упражнение  ученика,  стоящего сбоку,  меняют.</w:t>
      </w:r>
    </w:p>
    <w:p>
      <w:pPr>
        <w:pStyle w:val="Normal"/>
        <w:ind w:left="851" w:right="851" w:hanging="0"/>
        <w:rPr/>
      </w:pPr>
      <w:r>
        <w:rPr>
          <w:u w:val="single"/>
        </w:rPr>
        <w:t>Упражнение 4</w:t>
      </w:r>
      <w:r>
        <w:rPr/>
        <w:t>. То же, что и упражнение № 3,  но снимая мяч с руки, выполняется первый шаг левой ногой, второй шаг правой ногой, и бросок левой рукой.</w:t>
      </w:r>
    </w:p>
    <w:p>
      <w:pPr>
        <w:pStyle w:val="Normal"/>
        <w:ind w:left="851" w:right="851" w:hanging="0"/>
        <w:rPr/>
      </w:pPr>
      <w:r>
        <w:rPr>
          <w:u w:val="single"/>
        </w:rPr>
        <w:t>Упражнение 5</w:t>
      </w:r>
      <w:r>
        <w:rPr/>
        <w:t>. То же, что и упражнение № 4, но стоящий сбоку первый ученик набрасывает мяч вперёд второму ученику, который, выполняя шаг правой ногой, ловит мяч, далее совершает шаг левой с выпрыгиванием вверх, и броском правой рукой через шнур. Когда все в колонне выполнили упражнение, ученика, стоящего сбоку, меняют.</w:t>
      </w:r>
    </w:p>
    <w:p>
      <w:pPr>
        <w:pStyle w:val="Normal"/>
        <w:ind w:left="851" w:right="851" w:hanging="0"/>
        <w:rPr/>
      </w:pPr>
      <w:r>
        <w:rPr>
          <w:u w:val="single"/>
        </w:rPr>
        <w:t>Упражнение 6</w:t>
      </w:r>
      <w:r>
        <w:rPr/>
        <w:t>. То же, что и упражнение № 5, но при ловле мяча первый шаг выполняется левой ногой, второй шаг правой с выпрыгиванием вверх, и бросок через шнур левой рукой.</w:t>
      </w:r>
    </w:p>
    <w:p>
      <w:pPr>
        <w:pStyle w:val="Normal"/>
        <w:ind w:left="851" w:right="851" w:hanging="0"/>
        <w:rPr/>
      </w:pPr>
      <w:r>
        <w:rPr>
          <w:u w:val="single"/>
        </w:rPr>
        <w:t>Упражнение 7</w:t>
      </w:r>
      <w:r>
        <w:rPr/>
        <w:t>. Учащиеся располагаются в 4-х колоннах, у каждого в руках мяч. Первый ученик в колонне набрасывает себе мяч вперёд, выполняя шаг правой, ловит его, совершает шаг левой ногой с выпрыгиванием вверх, и перебрасывает мяч через шнур правой рукой. И так каждый ученик.</w:t>
      </w:r>
    </w:p>
    <w:p>
      <w:pPr>
        <w:pStyle w:val="Normal"/>
        <w:ind w:left="851" w:right="851" w:hanging="0"/>
        <w:rPr/>
      </w:pPr>
      <w:r>
        <w:rPr>
          <w:u w:val="single"/>
        </w:rPr>
        <w:t>Упражнение 8</w:t>
      </w:r>
      <w:r>
        <w:rPr/>
        <w:t>. То же, что и упражнение № 7, но с левой ноги и бросок выполняется левой рукой.</w:t>
      </w:r>
    </w:p>
    <w:p>
      <w:pPr>
        <w:pStyle w:val="Normal"/>
        <w:ind w:left="851" w:right="851" w:hanging="0"/>
        <w:rPr/>
      </w:pPr>
      <w:r>
        <w:rPr>
          <w:u w:val="single"/>
        </w:rPr>
        <w:t>Упражнение 9</w:t>
      </w:r>
      <w:r>
        <w:rPr/>
        <w:t>. Исходное положение учеников левая нога впереди правая сзади. Первый ученик в колонне делает шаг правой ногой, выполняет  удар мячом в пол правой рукой, ловит мяч, выполняет шаг левой ногой с выпрыгиванием вверх, и бросает мяч через шнур правой рукой. И так каждый ученик.</w:t>
      </w:r>
    </w:p>
    <w:p>
      <w:pPr>
        <w:pStyle w:val="Normal"/>
        <w:ind w:left="851" w:right="851" w:hanging="0"/>
        <w:rPr/>
      </w:pPr>
      <w:r>
        <w:rPr>
          <w:u w:val="single"/>
        </w:rPr>
        <w:t>Упражнение 10</w:t>
      </w:r>
      <w:r>
        <w:rPr/>
        <w:t>. То же, что и упражнение № 9, но исходное положение правая нога впереди левая сзади. Первый шаг выполняется левой ногой с ударом мяча в пол левой рукой, второй шаг правой ногой, бросок левой рукой.</w:t>
      </w:r>
    </w:p>
    <w:p>
      <w:pPr>
        <w:pStyle w:val="Normal"/>
        <w:ind w:left="851" w:right="851" w:hanging="0"/>
        <w:rPr/>
      </w:pPr>
      <w:r>
        <w:rPr>
          <w:u w:val="single"/>
        </w:rPr>
        <w:t>Упражнение 11</w:t>
      </w:r>
      <w:r>
        <w:rPr/>
        <w:t>. Учащиеся располагаются в 4-х колоннах за лицевой линией у каждого в руках мяч. Первый ученик в колонне ведёт мяч шагом до штрафной линии правой рукой, ловит его, выполняя шаг правой ногой, делает шаг левой ногой с выпрыгиванием вверх, и бросает мяч через шнур правой рукой.</w:t>
      </w:r>
    </w:p>
    <w:p>
      <w:pPr>
        <w:pStyle w:val="Normal"/>
        <w:ind w:left="851" w:right="851" w:hanging="0"/>
        <w:rPr/>
      </w:pPr>
      <w:r>
        <w:rPr>
          <w:u w:val="single"/>
        </w:rPr>
        <w:t>Упражнение 12</w:t>
      </w:r>
      <w:r>
        <w:rPr/>
        <w:t>. То же, что и упражнение № 11, но ведение левой рукой. Мяч ловить,  выполняя шаг левой ногой, далее шаг правой ногой с выпрыгиванием вверх, и броском через шнур левой рукой.</w:t>
      </w:r>
    </w:p>
    <w:p>
      <w:pPr>
        <w:pStyle w:val="Normal"/>
        <w:ind w:left="851" w:right="851" w:hanging="0"/>
        <w:rPr/>
      </w:pPr>
      <w:r>
        <w:rPr>
          <w:u w:val="single"/>
        </w:rPr>
        <w:t>Упражнение 13 и 14</w:t>
      </w:r>
      <w:r>
        <w:rPr/>
        <w:t>. То же, что и упражнения №11 и №12 только выполняется не шагом, а медленным бегом.</w:t>
      </w:r>
    </w:p>
    <w:p>
      <w:pPr>
        <w:pStyle w:val="Normal"/>
        <w:ind w:left="851" w:right="851" w:hanging="0"/>
        <w:rPr/>
      </w:pPr>
      <w:r>
        <w:rPr/>
        <w:t>Далее можно приступать к упражнениям около баскетбольных щитов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85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41:00Z</dcterms:created>
  <dc:creator>XP GAME 2008</dc:creator>
  <dc:description/>
  <cp:keywords/>
  <dc:language>en-US</dc:language>
  <cp:lastModifiedBy>Екатерина</cp:lastModifiedBy>
  <cp:lastPrinted>2011-06-16T12:39:00Z</cp:lastPrinted>
  <dcterms:modified xsi:type="dcterms:W3CDTF">2013-03-26T20:02:00Z</dcterms:modified>
  <cp:revision>15</cp:revision>
  <dc:subject/>
  <dc:title>Отчёт по работе над методической темой учителя физической культуры</dc:title>
</cp:coreProperties>
</file>