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+mj-ea" w:cs="Times New Roman"/>
          <w:color w:val="000000"/>
          <w:kern w:val="2"/>
          <w:sz w:val="28"/>
          <w:szCs w:val="28"/>
          <w:u w:val="single"/>
        </w:rPr>
      </w:pP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  <w:u w:val="single"/>
        </w:rPr>
        <w:t>Герцог Л.В.</w:t>
      </w:r>
    </w:p>
    <w:p>
      <w:pPr>
        <w:pStyle w:val="Normal"/>
        <w:jc w:val="center"/>
        <w:rPr>
          <w:rFonts w:ascii="Times New Roman" w:hAnsi="Times New Roman" w:eastAsia="+mj-ea" w:cs="Times New Roman"/>
          <w:color w:val="000000"/>
          <w:kern w:val="2"/>
          <w:sz w:val="24"/>
          <w:szCs w:val="24"/>
          <w:u w:val="single"/>
        </w:rPr>
      </w:pP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b/>
          <w:color w:val="000000"/>
          <w:kern w:val="2"/>
          <w:sz w:val="28"/>
          <w:szCs w:val="28"/>
        </w:rPr>
        <w:t>Реализация третьего часа физической культуры через        развитие игровых видов спорта посредством компетентностного подхода учебно - воспит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 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оё выступление я начну со слов  </w:t>
      </w:r>
      <w:r>
        <w:rPr>
          <w:rFonts w:cs="Times New Roman" w:ascii="Times New Roman" w:hAnsi="Times New Roman"/>
          <w:b/>
          <w:sz w:val="28"/>
          <w:szCs w:val="28"/>
        </w:rPr>
        <w:t>профессора Сергея Петровича Капиц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«Новые условия предъявляют новые требования к образованию, когда не   знания, а понимание становится основной задачей воспитания ума и сознания. Вацлав Гавел    заметил, что «чем больше я знаю, тем меньше я понимаю». Избыток информации – одна из самых глубоких проблем, стоящих перед системой современного знания. Какая информация важна, а какая нет? Как ее отбирать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есь добавляю,  опираясь на Федеральные государственные стандарты начального, основного общего и среднего (полного) образова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храняя при этом личностное  здоровье - духовное, психическое, физическо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ведение третьего часа физической культуры в учебные планы общеобразовательных учреждений продикт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ивной </w:t>
      </w:r>
      <w:r>
        <w:rPr>
          <w:rFonts w:cs="Times New Roman" w:ascii="Times New Roman" w:hAnsi="Times New Roman"/>
          <w:sz w:val="28"/>
          <w:szCs w:val="28"/>
        </w:rPr>
        <w:t>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в России происходит резкая переориентация оценки результата образования с понятий «подготовленность», «образованность», «общая культура», «воспитанность», на понятия «компетенция», «компетентность» обучающихся. Практически делается существенная ставка на компетентностный подход в образовании.</w:t>
        <w:b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означа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кональные знания в какой-либо област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Компетентный человек</w:t>
      </w:r>
      <w:r>
        <w:rPr>
          <w:rFonts w:cs="Times New Roman" w:ascii="Times New Roman" w:hAnsi="Times New Roman"/>
          <w:sz w:val="28"/>
          <w:szCs w:val="28"/>
        </w:rPr>
        <w:t xml:space="preserve"> - это знающий, хорошо осведомленный о чем-либо человек, т. е. компетентность, как правило, связывают с квалификацией специалиста, имеющего исчерпывающие знания в какой-либо профессиональной области.</w:t>
        <w:br/>
        <w:t xml:space="preserve">   В настоящее время работодателям нужна не квалификация, которая с их точки зрения слишком часто ассоциируется с умением осуществлять те или иные операции материального характера, а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, которая рассматривается как своего рода коктейль навыков, свойственных каждому индивиду, в котором сочета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sz w:val="28"/>
          <w:szCs w:val="28"/>
        </w:rPr>
        <w:t xml:space="preserve">в строгом смысле этого слова...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ность работать в группе, инициативность и любовь к рис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Профессионализм</w:t>
      </w:r>
      <w:r>
        <w:rPr>
          <w:rFonts w:cs="Times New Roman" w:ascii="Times New Roman" w:hAnsi="Times New Roman"/>
          <w:sz w:val="28"/>
          <w:szCs w:val="28"/>
        </w:rPr>
        <w:t xml:space="preserve"> человека, согласно Е.И. Рогову, - э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вокупность </w:t>
      </w:r>
      <w:r>
        <w:rPr>
          <w:rFonts w:cs="Times New Roman" w:ascii="Times New Roman" w:hAnsi="Times New Roman"/>
          <w:sz w:val="28"/>
          <w:szCs w:val="28"/>
        </w:rPr>
        <w:t>психофизиологических, психологических и личностных изменений, происходящих в нем в процессе овладения и длительного выполнения деятельности, обеспечивающих качественно новый, более эффективный уровень решения сложных профессиональных задач в особых условиях.</w:t>
        <w:br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индивидуальных свойств личности, состоящих в специфической чувствительности к объекту, средствам, условиям педагогического труда и созданию продуктивных моделей формирования искомых качеств в личности обучающего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предполагает, что основной акцент делается не просто на получении обучающимися некоторой суммы знаний и умений, но и на формировании </w:t>
      </w:r>
      <w:r>
        <w:rPr>
          <w:rFonts w:cs="Times New Roman" w:ascii="Times New Roman" w:hAnsi="Times New Roman"/>
          <w:b/>
          <w:sz w:val="28"/>
          <w:szCs w:val="28"/>
        </w:rPr>
        <w:t>системного набора компетенций</w:t>
      </w:r>
      <w:r>
        <w:rPr>
          <w:rFonts w:cs="Times New Roman" w:ascii="Times New Roman" w:hAnsi="Times New Roman"/>
          <w:sz w:val="28"/>
          <w:szCs w:val="28"/>
        </w:rPr>
        <w:t xml:space="preserve">. Источником формирования такого подхода являются объективные требования современной «экономики знания», в которой более значимыми и эффективными для успешной профессиональной деятельности являются не разрозненные знания,  а   </w:t>
      </w:r>
      <w:r>
        <w:rPr>
          <w:rFonts w:cs="Times New Roman" w:ascii="Times New Roman" w:hAnsi="Times New Roman"/>
          <w:b/>
          <w:sz w:val="28"/>
          <w:szCs w:val="28"/>
        </w:rPr>
        <w:t>обобщенные умения</w:t>
      </w:r>
      <w:r>
        <w:rPr>
          <w:rFonts w:cs="Times New Roman" w:ascii="Times New Roman" w:hAnsi="Times New Roman"/>
          <w:sz w:val="28"/>
          <w:szCs w:val="28"/>
        </w:rPr>
        <w:t>, проявляющиеся в умении решать жизненные и профессиональные проблемы, способности к иноязычному общению, подготовка в области информационных технологий и др.</w:t>
        <w:br/>
        <w:t xml:space="preserve">   Традиционно цели школьного образования определялись набором знаний, умений и навыков, которыми должен владеть выпускник. Сегодня такой подход оказался недостаточным. Социуму нужны выпускники, готовые к включению в дальнейшую жизнедеятельность, способные практически решать встающие перед ними жизненные и профессиональные проблемы. А это во многом зависит не от полученных ЗУНов, а от неких дополнительных качеств, </w:t>
      </w:r>
      <w:r>
        <w:rPr>
          <w:rFonts w:cs="Times New Roman" w:ascii="Times New Roman" w:hAnsi="Times New Roman"/>
          <w:b/>
          <w:sz w:val="28"/>
          <w:szCs w:val="28"/>
        </w:rPr>
        <w:t>компетенций и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, более соответствующих пониманию современных целей образования. </w:t>
      </w:r>
      <w:r>
        <w:rPr>
          <w:rFonts w:cs="Times New Roman" w:ascii="Times New Roman" w:hAnsi="Times New Roman"/>
          <w:bCs/>
          <w:sz w:val="28"/>
          <w:szCs w:val="28"/>
        </w:rPr>
        <w:t>Компетентностный подход – это не дань моде, а основа «нового качества»,  требующего</w:t>
      </w:r>
      <w:r>
        <w:rPr>
          <w:rFonts w:cs="Times New Roman" w:ascii="Times New Roman" w:hAnsi="Times New Roman"/>
          <w:sz w:val="28"/>
          <w:szCs w:val="28"/>
        </w:rPr>
        <w:t xml:space="preserve"> созд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их условий обучения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ученики приобретут опыт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й деятельности и личной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в стенах школы человек должен овладеть суммой современных универсальных умений, научиться применять их в повседневной жизни. Это означает, что на данном этапе общеобразовательной школы актуально и необходимо перейти от предметно- знаниевой модели обучения к практико- ориентированной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етентност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ой из первостепенных задач организации образовательного процесса является создание условий для формирования у обучаемых опыта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го решения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, коммуникативных и иных проблем, составляющих содержание образования, где  практическая игровая деятельность,  на уроках и занятиях физической культурой,    лучше  всего способствует  её реал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годы игровая деятельность все решительнее завоевывает симпатии педагогов. Творчески работающие учителя стремятся широко и разносторонне вводить элементы спортивных игр в  повседневную жизнь обучающихся (мини-футбол, дворовый футбол, стритбол, пляжный волейбол, пионербол и т.д.). </w:t>
      </w:r>
      <w:r>
        <w:rPr>
          <w:rFonts w:cs="Times New Roman" w:ascii="Times New Roman" w:hAnsi="Times New Roman"/>
          <w:b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 игровых видов спорта заключается, прежде всего, в том, что приобретенные умения, качества, навыки повторяются и совершенствуются в новых, быстро изменяющихся условиях, которые предъявляют к школьникам другие требования. Элементарные умения и навыки,  приобретенные учащимися в игровых условиях не только сравнительно легко переустраиваются при последующем, более углубленном, изучении техники движений, но так же облегчают дальнейшее овладение соответствующими техническими приемами. А на этапе совершенствования двигательных действий и неоднократных повторений в игровых условиях помогают развивать у школьников способность наиболее экономно и целесообразно выполнять многие изучаемые движения в целостном, законченном ви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физиологической точки зрения игровая деятельность, содержащая в себе: творчество, фантазию, принятие нестандартных решений на базе ранее освоенных двигательных навыков  - усиливает мозговые импульсы, которые в свою очередь стимулируют гипофиз, деятельность щитовидной железы и всей эндокринной системы в целом, что в свою очередь является положительным моментом в здоровьесбережении подрастающего покол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ртивные игры так же способствуют совершенствованию деятельности основных физиологических систем организма – нервной, сердечно - сосудистой, дыхательной, улучшению физического развития детей, воспитанию морально - волевых качеств. Очень ценно, что  занятия спортивными играми и упражнениями способствуют воспитанию у школьников положительных черт характера, создают благоприятные условия для воспитания коммуникативных и толерантных отношений в коллективе, умению работать как  в микрогруппах, группах, так и в команде в цело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портивные игры являются  практико-ориентированной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мпетентностной моделью обучени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на уроках физической культуры и выступают как эффективное средство физической подготовленности обучающихс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м, с элементами спорта как виду деятельности, присущи изменяющиеся условия тех или иных действий, поэтому большинство этих игр связано с проявлением и развитием физических (двигательных)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с элементами спорта совершенствуются чувства мышечных усилий, пространства, времени, совершенствуются функции различных анализато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ла -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ность  преодолевать внешнее сопротивление за счет мышечных усил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ыстр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- это способность  выполнять двигательное действие с боль</w:t>
        <w:softHyphen/>
        <w:t>шой скор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нослив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- это способность организма продолжительное время выполнять физическую работу в условиях игров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ибк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- это подвижность в суставах, способствующая расслаблению мышц и выполнению движений с большой амплитуд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овк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является в способности школьников быстро и красиво выполнять двигательные действия в изменяющихся игровых услов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компетентностного  подхода удается включить в активную познавательную деятельность всех обучающихся независимо от их умственных способностей, повысить их интерес к предмету, осуществлять поэтапный контроль и коррекцию знаний, приучать к самооценке результатов своего труда, что является положительным и перспективным моментом в обучении. </w:t>
      </w:r>
      <w:r>
        <w:rPr>
          <w:rFonts w:cs="Times New Roman" w:ascii="Times New Roman" w:hAnsi="Times New Roman"/>
          <w:b/>
          <w:sz w:val="28"/>
          <w:szCs w:val="28"/>
        </w:rPr>
        <w:t>Данная система нацеливает ученика и учителя на конеч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е приобретение конкретных умений, навыков учебной и мысли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юбая инновация связана с определенными проблемами. Данный подход требует много затрат времени при подготовке к урокам, использование множества методической литературы учителем, конструирование большого числа новых дидактических материалов, поиск нестандартных заданий, приемов и подходов при его реал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и знаний и практического опыта, формируемых в процессе достижения обучающимися определенного уровня компетентности - навыки самообразования, критического мышления, самостоятельной работы, самоорганизации и самоконтроля, работы в команде, умения прогнозировать результаты и возможные последствия разных вариантов решения, установление причинно-следственных связей, нахождение, формулирование и решение проблем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вышеизложенного, можно сформулир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роках физической культуры предусматривает, прежде всего, 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связь ряда компетенций</w:t>
      </w:r>
      <w:r>
        <w:rPr>
          <w:rFonts w:cs="Times New Roman" w:ascii="Times New Roman" w:hAnsi="Times New Roman"/>
          <w:bCs/>
          <w:sz w:val="28"/>
          <w:szCs w:val="28"/>
        </w:rPr>
        <w:t>, где знания, умения, навыки, применяемые и используемые обучающимися непосредственно на своём практическом опыте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через развитие игровых видов спорта, 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ется одним из важнейших  условий  получения качественных результатов общеобразовательной деятельности педагога  учебно – воспитательного процесса современной  общеобразовательной школы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 Спасибо вам за внимание!</w:t>
      </w:r>
    </w:p>
    <w:p>
      <w:pPr>
        <w:pStyle w:val="TableContents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</w:r>
    </w:p>
    <w:p>
      <w:pPr>
        <w:pStyle w:val="TableContents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ложение.</w:t>
      </w:r>
    </w:p>
    <w:p>
      <w:pPr>
        <w:pStyle w:val="TableContents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ableContents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МЯТКА</w:t>
      </w:r>
    </w:p>
    <w:p>
      <w:pPr>
        <w:pStyle w:val="TableContents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озданию условий обучения в рамках компетентностного подхода</w:t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 Поощрять за попытки что-то сделать самостоятельно.</w:t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 Демонстрировать заинтересованность в успехе учащихся по достижению поставленных целей.</w:t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 Побуждать к выражению своей точки зрения, отличной от окружающих.</w:t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 Включать учащихся в разные виды деятельности, способствующие развитию у них различных способностей.</w:t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 Создавать разные формы мотивации, позволяющие включать в мотивированную деятельность разных учащихся и поддерживать их активность.</w:t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 Учить задавать вопросы и высказывать предположения.</w:t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 Демонстрировать обучающимся, что осознание того, что я чего-то « не знаю »,     « не умею » или « не понимаю », не только не стыдно,  но является первым шагом к « знаю »,  « умею »,  и « понимаю 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ная  литератур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еев А.Л. Компетентностная парадигма в образовании: опыт философско-методологического анализа //Педагогика. – 2005. – 4. – С.19-2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Болотов В.А., Сериков В.В. Компетентностная модель: от идеи к образовательной программе// Перемены: пед. журн. - 2004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. - С. 130-1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имняя И.А. Ключевые компетенции – новая парадигма результатов образования // Высшее образование сегодня. – 2003. – 5. – С.34-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к приказу Минобразования России от 11.02.2002 393. – М., 2002. 5. Лебедев О.Е. Комптентностный подход в образовании //Школьные технологии. – 2004. – 5. – С. 3-1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днев В.С., Никандров Н.Д., Рыжаков М.В. Государственные образовательные стандарты в системе общего образования: теория и практика. — М.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.  Материалы научно-практических мероприяти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форума «Здоровье нации - основа процветания России», том 5.- М..2009.- 14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требования к содержанию и методике обучения в российской школе в контексте результатов международного исследования PIZA-2000/ А.Г.Каспржак, К.Г.Митрофанов,  К.Н.Поливанова и др.–М.: «Университетская книга»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вен Дж. Компетентность в современном обществе: выявление, развитие и реализация/Пер. с анг. – М.:: Когито- Центр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лина И.Н. Компетентностный подход в обучении и стандарт образования по информатике // Информатика. – 2006. – 7. – С.4-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уторской А. Ключевые компетенции как компонент личностно-ориентированного образования // Народное образование. – 2003. - 2. – С.58-64. 11. Интернет источники Статья в Википедии «Компетенция" И.А. Зимняя. Ключевые компетенции - новая парадигма результата образования Бермус А.Г. 12. Проблемы и перспективы реализации компетентностного подхода в образовании // Интернет-журнал «Эйдос». - 2005. - 10 сентября Хуторской А.В. Ключевые компетенции и образовательные стандарты // Интернет-журнал «Эйдос». –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Хомский Н. Аспекты теории синтаксиса. — М., 1972 (англ. 196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Хуторской А.В. Технология проектирования ключевых и предметных компетенций // Интернет-журнал «Эйдос». – 20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нтернет- ресурсы:</w:t>
        <w:br/>
      </w:r>
      <w:r>
        <w:rPr>
          <w:rFonts w:cs="Times New Roman" w:ascii="Times New Roman" w:hAnsi="Times New Roman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евые образовательные сообщества Открытый класс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ь творческих учителей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msi.ru/doc/9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онно-методические аспекты компетентностного подхода 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nsportal.ru/vuz/pedagogicheskie-nauk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ктивные формы повышения компетентности младших школьников в учебно-воспитательном процессе 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zkult-ura.ru/books/sports_ga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ртивны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bmsi.ru/doc/968" TargetMode="External"/><Relationship Id="rId6" Type="http://schemas.openxmlformats.org/officeDocument/2006/relationships/hyperlink" Target="http://nsportal.ru/vuz/pedagogicheskie-nauki" TargetMode="External"/><Relationship Id="rId7" Type="http://schemas.openxmlformats.org/officeDocument/2006/relationships/hyperlink" Target="http://fizkult-ura.ru/books/sports_ga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04:00Z</dcterms:created>
  <dc:creator>User</dc:creator>
  <dc:description/>
  <dc:language>en-US</dc:language>
  <cp:lastModifiedBy>User</cp:lastModifiedBy>
  <dcterms:modified xsi:type="dcterms:W3CDTF">2014-02-24T20:49:00Z</dcterms:modified>
  <cp:revision>11</cp:revision>
  <dc:subject/>
  <dc:title/>
</cp:coreProperties>
</file>