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 Волик А.В., школа №318, 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ваем быстрот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временных условиях жизни и труда часто скла</w:t>
        <w:softHyphen/>
        <w:t>дываются ситуации, когда надо поторопиться, сде</w:t>
        <w:softHyphen/>
        <w:t>лать что-либо в ограниченное время (например, ус</w:t>
        <w:softHyphen/>
        <w:t>петь на отходящий автобус). Человек, подготовлен</w:t>
        <w:softHyphen/>
        <w:t>ный заранее к быстрым действиям, выполнит их пра</w:t>
        <w:softHyphen/>
        <w:t>вильно, точно и с максимальным эффектом. Не го</w:t>
        <w:softHyphen/>
        <w:t>товый к этому — потеряет голову, засуетится и... опоздает везд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нимаясь регулярно, быстроту движений можно не только значительно улучшить, но и сохранить на долгие г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развития этого качества используйте упраж</w:t>
        <w:softHyphen/>
        <w:t>нения, выполняемые с максимальной скоростью, а также различные игры. Круг средств, применяемых в домашних условиях, невелик: это одиночные движе</w:t>
        <w:softHyphen/>
        <w:t xml:space="preserve">ния рукой или ногой с полной амплитудой. Например, из и. п.— основная стойка (о. с.)* поднимание одной руки (ноги) вверх или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>сторону. Полезны также при</w:t>
        <w:softHyphen/>
        <w:t>седания на обеих ногах, завершающиеся подъемом с выходом на носки. Подбрасывая мяч вверх на опре</w:t>
        <w:softHyphen/>
        <w:t>деленную высоту, прежде чем поймать его, сделайте дополнительно хлопок руками (постепенно доведя ко</w:t>
        <w:softHyphen/>
        <w:t>личество хлопков до возможного максимума). Весь</w:t>
        <w:softHyphen/>
        <w:t>ма эффективно использование в отдельных упраж</w:t>
        <w:softHyphen/>
        <w:t>нениях дополнительных небольших отягощений. На</w:t>
        <w:softHyphen/>
        <w:t>пример, поднимая руку, зажать в ней гирьку неболь</w:t>
        <w:softHyphen/>
        <w:t>шого веса, а приседания делать с привязанным к поясу мешочком песка или с зажатыми в руках легкими ган</w:t>
        <w:softHyphen/>
        <w:t>тел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и и другие упражнения, быстрое выполнение которых требует больших мышечных напряжений, получили название скоростно-силовых, Скорость их выполнения во многом определяется силой. Поэто</w:t>
        <w:softHyphen/>
        <w:t>му для развития быстроты важное значение имеет по</w:t>
        <w:softHyphen/>
        <w:t>вышение уровня мышечной сил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рсенал специальных упражнений подобного ро</w:t>
        <w:softHyphen/>
        <w:t>да, используемых при тренировках на воздухе, дос</w:t>
        <w:softHyphen/>
        <w:t>таточно велик. В него входят, например, упражне</w:t>
        <w:softHyphen/>
        <w:t>ния типа спринтерских: пробегание коротких отрез</w:t>
        <w:softHyphen/>
        <w:t>ков — 30—50 м с места и ускорения в беге. Если есть возможность заниматься в бассейне или в открытом водоеме — проплывание дистанций 20—30 м с мак</w:t>
        <w:softHyphen/>
        <w:t>симальной скоростью. При езде на велосипеде или передвижении на лыжах возможны ускорения по 60— 100 м. Этой же цели служат быстрые одиночные уда</w:t>
        <w:softHyphen/>
        <w:t>ры по мячу рукой или ног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ислим еще несколько скоростно-силовых упражнений: одиночные прыжки в длину с места толчком одной и обеими ногами и 2—3 прыжка под</w:t>
        <w:softHyphen/>
        <w:t>ряд (многоскоки), одиночные прыжки и 2—3 подряд вверх с места толчком обеими ногами с доставанием рукой, плечом, головой подвешенных предметов (ве</w:t>
        <w:softHyphen/>
        <w:t>ревка, мяч) или ориентиров (ветка, начерченная по</w:t>
        <w:softHyphen/>
        <w:t>лоса и т. п.). Прыжки вверх с небольшого разбега тол</w:t>
        <w:softHyphen/>
        <w:t>чком одной или обеими ногами с доставанием наме</w:t>
        <w:softHyphen/>
        <w:t>ченных ориентиров. Прыжки в длину с разбега. Ус</w:t>
        <w:softHyphen/>
        <w:t>ложнение всех перечисленных прыжков может идти за счет привязывания к поясу небольшого отягоще</w:t>
        <w:softHyphen/>
        <w:t>ния (мешочка с песком). Метание легких предметов на дальность. Чередование бросков легкого и средне</w:t>
        <w:softHyphen/>
        <w:t>го ве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строта развивается при многократном повто</w:t>
        <w:softHyphen/>
        <w:t>рении упражнения. При пробегании отдельных отрез</w:t>
        <w:softHyphen/>
        <w:t>ков в каждой попытке стремитесь показать наивыс</w:t>
        <w:softHyphen/>
        <w:t>шую скорость. В приседаниях, многоскоках, одиноч</w:t>
        <w:softHyphen/>
        <w:t>ном движении рукой или ногой заданное движение проделывайте несколько раз. Обычно это 6—7 под</w:t>
        <w:softHyphen/>
        <w:t>ниманий руки или ноги, 4—5 приседаний или 2—3 прыжка подряд. В пробежках, метаниях, одиночных прыжках за одно выполнение все двигательные дей</w:t>
        <w:softHyphen/>
        <w:t>ствия проделывайте однократно. Отдых между по</w:t>
        <w:softHyphen/>
        <w:t>пытками делайте таким, чтобы восстановилась спо</w:t>
        <w:softHyphen/>
        <w:t>собность осуществить действие с максимальной ско</w:t>
        <w:softHyphen/>
        <w:t>ростью. Для различных упражнений его продолжи</w:t>
        <w:softHyphen/>
        <w:t>тельность не одинакова. В беге на короткие отрезки пауза составляет 3—5 мин, в одиночных прыжках в длину и высоту — около 1 мин, в многоскоках — 1,5—2 мин, в приседаниях — 2—3 мин. За трениров</w:t>
        <w:softHyphen/>
        <w:t>ку выполняйте в среднем 4—5 пробежек, 10—15 од</w:t>
        <w:softHyphen/>
        <w:t>нократных прыжков или 8—12 многоскоков, 4—5 се</w:t>
        <w:softHyphen/>
        <w:t>рий в приседаниях, 15—20 метаний. Как только ско</w:t>
        <w:softHyphen/>
        <w:t>рость выполнения упражнения уменьшится, немед</w:t>
        <w:softHyphen/>
        <w:t>ленно прекращайте дви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чительно повышает быстроту введение в заня</w:t>
        <w:softHyphen/>
        <w:t>тие элемента состязаний. Если можно привлечь еще кого-нибудь к выполнению упражнений, то делайте их с установкой «кто быстрее», «кто дальше», «кто вы</w:t>
        <w:softHyphen/>
        <w:t>ше»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 </w:t>
      </w:r>
      <w:r>
        <w:rPr>
          <w:rFonts w:cs="Arial" w:ascii="Arial" w:hAnsi="Arial"/>
          <w:color w:val="000000"/>
        </w:rPr>
        <w:t>1, Приседания на скорость (показатель быстроты — собственные ощущения). В первой се</w:t>
        <w:softHyphen/>
        <w:t>рии вы сделали четыре приседания с максимальной скоростью. Во второй, третьей и четвертой сериях, по вашему мнению, быстрота от начала до конца приседаний была не меньше, чем в первой, а возмож</w:t>
        <w:softHyphen/>
        <w:t>но, и больше. В пятой вы почувствовали, что упраж</w:t>
        <w:softHyphen/>
        <w:t>нение выполнили медленнее, чем в первой. На этом приседания прекращай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р </w:t>
      </w:r>
      <w:r>
        <w:rPr>
          <w:rFonts w:cs="Arial" w:ascii="Arial" w:hAnsi="Arial"/>
          <w:i/>
          <w:iCs/>
          <w:color w:val="000000"/>
        </w:rPr>
        <w:t xml:space="preserve">2, </w:t>
      </w:r>
      <w:r>
        <w:rPr>
          <w:rFonts w:cs="Arial" w:ascii="Arial" w:hAnsi="Arial"/>
          <w:color w:val="000000"/>
        </w:rPr>
        <w:t>Пробегания отрезков 30—50 м. Само</w:t>
        <w:softHyphen/>
        <w:t>му засекать свое время практически невозможно. Поэтому здесь, как и в предыдущем случае, ориен</w:t>
        <w:softHyphen/>
        <w:t>тируйтесь на свои ощущения. Первый раз отрезок преодолевается с максимальной скоростью. Второе и третье пробегания, по вашему мнению, было не менее быстрым. В четвертом в конце дистанции ско</w:t>
        <w:softHyphen/>
        <w:t>рость упала. Больше пробежек не делай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р 3. Одиночные прыжки в длину с места и многоскоки. Проведите стартовую черту. Станьте так, чтобы носки касались ее, но не выходили за ли</w:t>
        <w:softHyphen/>
        <w:t>нию. Прыгните первый раз по возможности дальше. Отметьте чертой (по пяткам) длину прыжка. Все ос</w:t>
        <w:softHyphen/>
        <w:t>тальные прыжки старайтесь сделать за эту черту. До</w:t>
        <w:softHyphen/>
        <w:t>пустим, десятый прыжок оказался короче. На этом прыжки прекращайте. Аналогично действуйте и пры</w:t>
        <w:softHyphen/>
        <w:t>гая в высоту. Только там показателем будет высота намеченного ориенти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развития быстроты полезно менять скорость в процессе непрерывного движения. Делайте это при тренировке в беге, Тогда 4—5 ускорений (бег с максимальной скоростью) выполняйте в процессе продолжительного небыстрого бега, Например: 60 м медленный бег — 40 м ускорение — 50 м медленный бег — 30 м ускорение — 40 м медленный бег — 40 м ускорение — 50 м медленный бег — 30 м ускоре</w:t>
        <w:softHyphen/>
        <w:t>ние — 50 м медленный бе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ля развития быстроты, особенно двигательной реакции, очень эффективны различные спортивные игры, Поэтому по возможности чаще играйте в волей</w:t>
        <w:softHyphen/>
        <w:t>бол, баскетбол, бадминтон, настольный теннис и другие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13:00Z</dcterms:created>
  <dc:creator>IVC</dc:creator>
  <dc:description/>
  <cp:keywords/>
  <dc:language>en-US</dc:language>
  <cp:lastModifiedBy>IVC</cp:lastModifiedBy>
  <dcterms:modified xsi:type="dcterms:W3CDTF">2014-06-03T18:04:00Z</dcterms:modified>
  <cp:revision>4</cp:revision>
  <dc:subject/>
  <dc:title>Развиваем быстроту</dc:title>
</cp:coreProperties>
</file>