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Государственное бюджетное общеобразовательное учреждение</w:t>
        <w:br/>
        <w:t>гимназия №61</w:t>
        <w:br/>
        <w:t>Выборгского района Санкт-Петербурга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670"/>
      </w:tblGrid>
      <w:tr>
        <w:trPr>
          <w:trHeight w:val="1930" w:hRule="atLeast"/>
        </w:trPr>
        <w:tc>
          <w:tcPr>
            <w:tcW w:w="250" w:type="dxa"/>
            <w:tcBorders/>
          </w:tcPr>
          <w:p>
            <w:pPr>
              <w:pStyle w:val="Standard"/>
              <w:pBdr>
                <w:bottom w:val="single" w:sz="12" w:space="1" w:color="000000"/>
              </w:pBdr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ind w:left="-2441" w:firstLine="24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2441" w:firstLine="2441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left="-2441" w:firstLine="2441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2441" w:firstLine="2441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left="-2441" w:firstLine="2441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 27.08.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470" w:firstLine="1264"/>
              <w:jc w:val="right"/>
              <w:rPr/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Директор ГБОУ гимназия №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________________ Т.А.Казе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иказ №____ от              2013</w:t>
            </w: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before="280" w:after="28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before="280" w:after="280"/>
        <w:rPr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«</w:t>
      </w:r>
      <w:r>
        <w:rPr>
          <w:bCs/>
          <w:sz w:val="36"/>
          <w:szCs w:val="36"/>
        </w:rPr>
        <w:t>ВОЛЕЙБОЛ»</w:t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before="280" w:after="280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                               </w:t>
      </w:r>
      <w:r>
        <w:rPr>
          <w:bCs/>
          <w:sz w:val="36"/>
          <w:szCs w:val="36"/>
        </w:rPr>
        <w:t>ФАКУЛЬТАТИВ</w:t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before="280" w:after="280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                                   </w:t>
      </w:r>
      <w:r>
        <w:rPr>
          <w:bCs/>
          <w:sz w:val="36"/>
          <w:szCs w:val="36"/>
        </w:rPr>
        <w:t>5 КЛАСС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Lucida Sans Unicode" w:cs="Tahoma"/>
          <w:kern w:val="2"/>
          <w:sz w:val="32"/>
          <w:szCs w:val="32"/>
        </w:rPr>
      </w:pPr>
      <w:r>
        <w:rPr>
          <w:rFonts w:eastAsia="Lucida Sans Unicode" w:cs="Tahoma" w:ascii="Times New Roman" w:hAnsi="Times New Roman"/>
          <w:kern w:val="2"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Times New Roman" w:hAnsi="Times New Roman" w:eastAsia="Lucida Sans Unicode" w:cs="Tahoma"/>
          <w:kern w:val="2"/>
          <w:sz w:val="32"/>
          <w:szCs w:val="32"/>
        </w:rPr>
      </w:pPr>
      <w:r>
        <w:rPr>
          <w:rFonts w:eastAsia="Lucida Sans Unicode" w:cs="Tahoma" w:ascii="Times New Roman" w:hAnsi="Times New Roman"/>
          <w:kern w:val="2"/>
          <w:sz w:val="32"/>
          <w:szCs w:val="32"/>
        </w:rPr>
        <w:t>Лобанова Нина Александровна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высшей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32"/>
          <w:szCs w:val="32"/>
        </w:rPr>
        <w:t>квалификационной категор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 </w:t>
      </w:r>
    </w:p>
    <w:p>
      <w:pPr>
        <w:pStyle w:val="Standard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</w:t>
      </w:r>
    </w:p>
    <w:p>
      <w:pPr>
        <w:pStyle w:val="Standard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рендарь С.Н.</w:t>
      </w:r>
    </w:p>
    <w:p>
      <w:pPr>
        <w:pStyle w:val="Standard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нкт - Петербург</w:t>
      </w:r>
    </w:p>
    <w:p>
      <w:pPr>
        <w:pStyle w:val="Standard"/>
        <w:jc w:val="center"/>
        <w:rPr/>
      </w:pPr>
      <w:r>
        <w:rPr/>
        <w:t>2013-2014  учебный год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матическое планирование</w:t>
      </w:r>
    </w:p>
    <w:p>
      <w:pPr>
        <w:pStyle w:val="Standard"/>
        <w:spacing w:lineRule="exac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33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4057"/>
        <w:gridCol w:w="1426"/>
        <w:gridCol w:w="2118"/>
        <w:gridCol w:w="1559"/>
      </w:tblGrid>
      <w:tr>
        <w:trPr/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программы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рольных работ по раздел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актических работ</w:t>
            </w:r>
          </w:p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здел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равила техники безопасности на занятиях по волейбо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равила Судейство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нание терми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/>
            </w:pPr>
            <w:r>
              <w:rPr>
                <w:rFonts w:cs="Times New Roman"/>
                <w:bCs/>
              </w:rPr>
              <w:t>Техника передвижений, поворотов,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тоек.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бучению техники передач мяч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вершенствование техники пере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658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5</w:t>
              <w:tab/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 xml:space="preserve">6 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7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8</w:t>
            </w:r>
          </w:p>
          <w:p>
            <w:pPr>
              <w:pStyle w:val="TableContents"/>
              <w:spacing w:lineRule="exact" w:line="2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9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10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11</w:t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spacing w:lineRule="exact" w:line="240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 xml:space="preserve">12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и закрепление техники приема мяча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техникой подач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и закрепление техники подач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техникой выполнения нападающего удара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акрепление и совершенствование техники передач всех видов , прием мяча, нападающего удара, подач.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Упражнения для развития двигательных качеств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Учебные игры</w:t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го 68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95" w:leader="none"/>
                <w:tab w:val="center" w:pos="658" w:leader="none"/>
              </w:tabs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  <w:t xml:space="preserve">   5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алендарно-тематическое планирование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хождения программного материала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1417"/>
        <w:gridCol w:w="1097"/>
        <w:gridCol w:w="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ТЕМА   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проведен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-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 фа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ТСО, ИКТ, нагляд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домашнее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Техника безопасности на занятиях по волейболу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полн треб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Стойка волейболи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Перемещение в стойке приставными шагами, правым, левым боком, спиной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Теоретические сведения  Правила иг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 xml:space="preserve">Знание терминологии избранной игры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знакомление с техникой выполнения передач сверху 2-мя руками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Положение рук, ног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полнение передач сверху над голо-</w:t>
            </w:r>
          </w:p>
          <w:p>
            <w:pPr>
              <w:pStyle w:val="Standard"/>
              <w:jc w:val="both"/>
              <w:rPr/>
            </w:pPr>
            <w:r>
              <w:rPr/>
              <w:t>вой,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ьное положение р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техники передач снизу двумя руками над г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ение техники выполнения передач сверху и сниз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ледить за положение н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редача мяча сверху, снизу на месте и после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ремещение к мяч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а мяча снизу, сверху над головой и через сетку  в парах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Высота передач мяч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для перемещения: остановки, броски, ловля волейбольного 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выполнения эле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ойка волейболистов: упражнения для передач мяча ,в движении вдоль сетки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лакаты по методик обучени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Упражнения в стойке передача у стены  сверху -  прием сниз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ложение ног и р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Совершенствование техники приема мяча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ыбор места для приема мя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ионербол: броски, передачи,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а иг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на совершенствования техники передач сверху снизу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аблицы для обуч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Двухсторонняя игра Перестрелка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Ознакомление с техникой выполнения нижней прямой подачи</w:t>
            </w:r>
          </w:p>
          <w:p>
            <w:pPr>
              <w:pStyle w:val="Standard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подброса мяча для пода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ение и совершенствование техники броска мяча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ая игра Пионербол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ледить за судейств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елночный бег 3 х 10 м Двухстороння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ая игра Перестрелка 4     волейбольных 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безопасности при иг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 техники выполнения  подачи  с 3х -5ти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ьный подброс мя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ые игры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а Суде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ительные упражнения для проведения эстафет с волейбольными 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ые, спортивные  игры. Правила Учебная игра по упрощенным правилам мини – волей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техники передач мяча двумя руками сверху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для развития силы рук, мышц брюшного п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рах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ие техники изуч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а игры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знакомление с техникой прямого нападающего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</w:t>
            </w:r>
          </w:p>
          <w:p>
            <w:pPr>
              <w:pStyle w:val="Standard"/>
              <w:jc w:val="both"/>
              <w:rPr/>
            </w:pPr>
            <w:r>
              <w:rPr/>
              <w:t>выполн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оретические сведения</w:t>
            </w:r>
          </w:p>
          <w:p>
            <w:pPr>
              <w:pStyle w:val="Standard"/>
              <w:jc w:val="both"/>
              <w:rPr/>
            </w:pPr>
            <w:r>
              <w:rPr/>
              <w:t>Тактика игры в нападении и в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станока н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ение упражнений для нападающего удара</w:t>
            </w:r>
          </w:p>
          <w:p>
            <w:pPr>
              <w:pStyle w:val="Standard"/>
              <w:jc w:val="both"/>
              <w:rPr/>
            </w:pPr>
            <w:r>
              <w:rPr/>
              <w:t>Имитация нападающего удара с трех ш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нимание на ру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техники  нижней прямой подачи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падание по мяч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ые игры Правила Суд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ть технику выполнения   нападающего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митация на мес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4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35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ямой нападающий удар с собственного подбрасывания в парах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Закрепление техники приема мяча с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ри шага разбе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на развития силы рук мышц брюшного п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ые игры подача, прием, розыгрыш, напа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а Суде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на развитие выносливости скак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прыж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вторить и совершенствовать технику передач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помнить о технике безопасности и правилах поведения на занятиях</w:t>
            </w:r>
          </w:p>
          <w:p>
            <w:pPr>
              <w:pStyle w:val="Standard"/>
              <w:jc w:val="both"/>
              <w:rPr/>
            </w:pPr>
            <w:r>
              <w:rPr/>
              <w:t>Первая помощь при уши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елночный бег Елочка с теннисными мячами быст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ыстрота вы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нятия в тренажерном зале по индивидуа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оварищ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Личная гигиена при занятиях в спортивной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оретические сведения.</w:t>
            </w:r>
          </w:p>
          <w:p>
            <w:pPr>
              <w:pStyle w:val="Standard"/>
              <w:jc w:val="both"/>
              <w:rPr/>
            </w:pPr>
            <w:r>
              <w:rPr/>
              <w:t>Расстановка игроков при игре</w:t>
            </w:r>
          </w:p>
          <w:p>
            <w:pPr>
              <w:pStyle w:val="Standard"/>
              <w:jc w:val="both"/>
              <w:rPr/>
            </w:pPr>
            <w:r>
              <w:rPr/>
              <w:t>Игроки зон нападения и зон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витие силовых способностей силовой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ые игры. Эстафеты с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ллективные взаимодействия в иг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ить способность к чередованию способов перемещения по волейбольной площадке.</w:t>
            </w:r>
          </w:p>
          <w:p>
            <w:pPr>
              <w:pStyle w:val="Standard"/>
              <w:jc w:val="both"/>
              <w:rPr/>
            </w:pPr>
            <w:r>
              <w:rPr/>
              <w:t>Умение выбирать способ перемещения, соответствующий игровой обстановки расстояние до мяча, траектория его по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ение техники передач во встречных  колоннах. на месте,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Челночный бег 10 х 10 быст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вухсторонние игры</w:t>
            </w:r>
          </w:p>
          <w:p>
            <w:pPr>
              <w:pStyle w:val="Standard"/>
              <w:jc w:val="both"/>
              <w:rPr/>
            </w:pPr>
            <w:r>
              <w:rPr/>
              <w:t>Учебные парные игры Суд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ение техники приема мяч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для развития силы кисти с баскетбольными набивными, теннисными  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актика игры индивидуальные, командные, групповые действия в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Standard"/>
              <w:jc w:val="both"/>
              <w:rPr/>
            </w:pPr>
            <w:r>
              <w:rPr/>
              <w:t>Эстафета с передачей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 предмет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авила игры</w:t>
            </w:r>
          </w:p>
          <w:p>
            <w:pPr>
              <w:pStyle w:val="Standard"/>
              <w:jc w:val="both"/>
              <w:rPr/>
            </w:pPr>
            <w:r>
              <w:rPr/>
              <w:t>Учебные парные игры Суд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и закрепление техники передач и п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ая игра по упрощенным правилам мини -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гра СНАЙПЕР для совершенствования техники нижней прямой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ить технику приема мяча</w:t>
            </w:r>
          </w:p>
          <w:p>
            <w:pPr>
              <w:pStyle w:val="Standard"/>
              <w:jc w:val="both"/>
              <w:rPr/>
            </w:pPr>
            <w:r>
              <w:rPr/>
              <w:t>Зависит от траектории и скорости полет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ая игра КТО ЛУЧШИЙ</w:t>
            </w:r>
          </w:p>
          <w:p>
            <w:pPr>
              <w:pStyle w:val="Standard"/>
              <w:jc w:val="both"/>
              <w:rPr/>
            </w:pPr>
            <w:r>
              <w:rPr/>
              <w:t>Трое игроков на задней линии</w:t>
            </w:r>
          </w:p>
          <w:p>
            <w:pPr>
              <w:pStyle w:val="Standard"/>
              <w:jc w:val="both"/>
              <w:rPr/>
            </w:pPr>
            <w:r>
              <w:rPr/>
              <w:t>Каждый принимает по 10 п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ая игра</w:t>
            </w:r>
          </w:p>
          <w:p>
            <w:pPr>
              <w:pStyle w:val="Standard"/>
              <w:jc w:val="both"/>
              <w:rPr/>
            </w:pPr>
            <w:r>
              <w:rPr/>
              <w:t>Добиваться от игроков ведения игры в три ка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пражнения для развития быстроты и способы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вижная игра</w:t>
            </w:r>
          </w:p>
          <w:p>
            <w:pPr>
              <w:pStyle w:val="Standard"/>
              <w:jc w:val="both"/>
              <w:rPr/>
            </w:pPr>
            <w:r>
              <w:rPr/>
              <w:t>ВОЛЕЙБОЛ ДВУМЯ МЯ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и закрепление техники передач мяча двумя руками сверху и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ние нападающего удара из различ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крепление техники выполнения всех видов передач, подач, нападающего у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Итоги спортивной секции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помнить о Т Б и правила поведения во время лет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11" w:leader="none"/>
        <w:tab w:val="center" w:pos="4677" w:leader="none"/>
      </w:tabs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2:00Z</dcterms:created>
  <dc:creator>Владимир</dc:creator>
  <dc:description/>
  <cp:keywords/>
  <dc:language>en-US</dc:language>
  <cp:lastModifiedBy>Владимир</cp:lastModifiedBy>
  <cp:lastPrinted>2013-09-11T12:57:00Z</cp:lastPrinted>
  <dcterms:modified xsi:type="dcterms:W3CDTF">2013-09-22T15:23:00Z</dcterms:modified>
  <cp:revision>30</cp:revision>
  <dc:subject/>
  <dc:title/>
</cp:coreProperties>
</file>