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учащихся  10 клас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ортивный зал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вентарь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етка волейбольная; мячи волейбольные -15 шт.; секундомер - 1; свисток - 1; футбольные конусы - 10 шт.</w:t>
      </w:r>
    </w:p>
    <w:p>
      <w:pPr>
        <w:pStyle w:val="Normal"/>
        <w:ind w:left="-360" w:right="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вершенств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ЗАДАЧИ УРОК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учивание основных индивидуальных технических приемов игры в волейбол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ыстроты перемещени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выполнения передачи мяча сверху двумя рукам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сотрудничать с партнерами по команде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Иванютина Гуля Александровна</w:t>
      </w:r>
    </w:p>
    <w:p>
      <w:pPr>
        <w:pStyle w:val="Normal"/>
        <w:rPr/>
      </w:pPr>
      <w:r>
        <w:rPr/>
      </w:r>
    </w:p>
    <w:tbl>
      <w:tblPr>
        <w:tblW w:w="14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81"/>
        <w:gridCol w:w="4876"/>
        <w:gridCol w:w="971"/>
        <w:gridCol w:w="458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ь уро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ые задач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зир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час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начальную организацию учащихс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приветствие, сообщение задач уро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ть от учащихся быстроты и согласованности действий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профилактики плоскостоп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на носках, на пятках, перекатом с пятки на носок, с различным положением ру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правильностью осанки.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рганизм к предстоящей нагрузке в основной части уро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е подскоки с правой ноги на левую, вращая руки впер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ередняя часть стопы.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среднем темп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ать медленно, соблюдая дистанцию.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быстроты перемещ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ить 4 конуса змейкой, с интервалом 6 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от конуса к конусу сначала лицом вперед, с ускорением, а при смене направления спиной вперед, в среднем темпе. При смене направления дотрагиваться рукой до кону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р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ие в максимально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ой вперед бежать на передней части сто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технику бега (правильность постановки стоп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вынослив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 приставным шагом, правым боком, левым боко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р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ной шаг в равномерном темпе.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передачи мяча двумя руками сверх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ция положения рук как при передаче сверху двумя ру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расположен в шеренгу на боковых линиях.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ция действий рук и ног при передаче сверху двумя ру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 на правильность постановки рук и ног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активизации внимания и быстроты реак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змейкой лицом/спиной вперед, при смене направ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имитацию передачи сверху двумя ру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ость команды при повороте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повышению эластичности мышц нижних конечносте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стяж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ды попеременно правая/левая нога впере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ды вправо/влев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– «складка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расположен в шеренгу на боковых ли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у держать ровно.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повышению общей подготовленности организма к основной части уро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из полуприсед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рии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д счет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 свободного владения мячо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 мяча об по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под мяч, набегат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в правом положении кистей рук и но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йка, вес тела впереди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передачу сверху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же над голо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 5 ра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ять допушенные ошибки в технике выполнения задания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основных индивидуальных технических приемов игры в волейбо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олнить передачу сверху после набрасывания партне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набросить, поймать и набросить следующ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выполнить передач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перемещение к следующему партнеру приставным шаг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ять допушенные ошибки в технике выполнения задания</w:t>
            </w:r>
          </w:p>
        </w:tc>
      </w:tr>
      <w:tr>
        <w:trPr>
          <w:trHeight w:val="2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выполнения передачи мяча сверху двумя рукам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сверху двумя руками у стены, стоя на  м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рах. Партнеры на боковых ли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набрасывает мяч высоко к середине з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выбегает под мяч, остановка, выполняет передачу сверху, спиной вперед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на боковые линию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0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перпендикулярно траектории полета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в широком выпа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ть большого встречного движения рук вперед-вверх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отрудничать с партнерами по коман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тверках. Броски/ловля мяч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мяча с одной стороны. Партнеры одновременно выполняют бросок, стоящему напротив партнеру и меняются мест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мяч от партнера напротив и повторяют брос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ыполнять как можно быстрее, аккуратно.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ительная часть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му восстановлению функционального состояния организма учащихся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залу, остановка по команде учителя и поворот налев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ентировать внимание учащихся на ритме дыхания.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йствовать формированию правильной осанк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.П. –основная стойка у шведской стен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-наклон впер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-в и.п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авильной осанки, прогнуться в груди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развитию внимания и воспитанию чувства коллективизм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ведение итогов уро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степени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бщение высказыв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лучших и выставление оценок за уро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нный выход из з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26:00Z</dcterms:created>
  <dc:creator>Гуля</dc:creator>
  <dc:description/>
  <dc:language>en-US</dc:language>
  <cp:lastModifiedBy>TEACHER</cp:lastModifiedBy>
  <cp:lastPrinted>2004-12-31T20:41:00Z</cp:lastPrinted>
  <dcterms:modified xsi:type="dcterms:W3CDTF">2004-12-31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