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регионального компонента в школьном курсе географии 8- 9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с. Прикумско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льская ЕленаВикторовн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 то, что было в бездне дней, </w:t>
        <w:br/>
        <w:t xml:space="preserve">                                                                                        Не меркнет в памяти моей </w:t>
        <w:br/>
        <w:t xml:space="preserve">                                                                                        И нет желанней ничего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образ края моего. </w:t>
        <w:br/>
        <w:t xml:space="preserve">                                                                                                                      К. Бальмонт </w:t>
        <w:br/>
        <w:br/>
        <w:t xml:space="preserve">              Процессы регионализации имеют характер объективной необходимости  в силу территориальной общирности и этнического многообразия Российской Федерации. Изучение процессов и явлений, происходящих в территориальных границах субъектов Федерации ,  становится значимым и жизненно важным для учащихся общеобразовательных учреждений, так как в сложившихся в стране социально-экономических условиях выпускники школ дальнейшую жизнь связывают в большинстве случаев со своей Малой Родиной. </w:t>
        <w:br/>
        <w:t xml:space="preserve">               К.Д. Ушинский писал: «Самое резкое, наиболее бросающееся в глаза отличие западного воспитания от нашего состоит… в том, что человек западный, не только образованный, но и даже полуобразованный, всегда ближе знаком со своим отечеством: с родным ему языком, литературой, историей, географией, статистикой, политическими отношениями, финансовым положением и т.д., а русский человек всего менее знаком именно с тем, что всего к нему ближе: со своей родиной и всем, что к ней относится». </w:t>
        <w:br/>
        <w:t xml:space="preserve">Эта мысль не потеряла своей актуальности и до настоящего времени. </w:t>
        <w:br/>
        <w:t xml:space="preserve">              Повышение интереса к школьному краеведению в настоящее время обусловлено двумя основными факторами: </w:t>
        <w:br/>
        <w:t xml:space="preserve">1.Федеральный  образовательный стандарт ,по которому мы с вами еще работаем,   предусматривает национально- региональный и школьный компоненты образ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регионального компонента в образовании связано с особенностями природных различий в нашей стране, различиями между регионами в историческом прошлом, большими различиями в структуре экономики, характере хозяйственной деятельности населения, а также с особенностями государственного устройства России (наличие национально-территориальных образований). А все процессы (природные, социально-экономические, исторические, этнографические) происходят на определенной территории. Именно поэтому содержание регионального компонента имеет географическую основу. Отсюда и появление в школьном учебном плане, наряду с основным федеральным компонентом, компонента региональног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чем связано повышение такого интереса к географическому краеведению? На мой взгляд, это обусловлено рядом фактор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мотивационным потенциалом краеведческого курса, предусматривающего изучение близкого и понятного ребенку</w:t>
      </w:r>
      <w:r>
        <w:rPr/>
        <w:t xml:space="preserve"> мира вокруг него.  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растущим осознанием значения знаний о малой родине для патриотического воспитания школьника, нравственного, духовного, профессиональног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краеведческое направление в обучении поможет решению важнейшей методологической проблемы школьной географии – установлению связей и взаимодействия общих теоретических знаний со знаниями о конкретных объектах и явлениях (территориях)</w:t>
        <w:br/>
        <w:t xml:space="preserve">          В практике современной школы существует два подхода к изучению к своего региона. </w:t>
        <w:br/>
        <w:t xml:space="preserve">При реализации первого подхода выделяется региональное содержание географического образования, а при использовании второго - региональный компонент географии. </w:t>
        <w:br/>
        <w:t xml:space="preserve">Ещё один вопрос, который необходимо решить при изучении краеведения, какую территорию следует включать в понятие “родной край”? Этот вопрос должен решаться в первую очередь. От того, какую территорию мы сюда включим, и будут определяться рамки и подробности краеведческого изучения. </w:t>
        <w:br/>
        <w:t xml:space="preserve">          В одних случаях краем называют ближайшие окрестности школы, которые доступны для постоянного и непосредственного наблюдения. В других — территорию расширяют до границ района или области. </w:t>
        <w:br/>
        <w:t xml:space="preserve">          Осуществление краеведческого принципа в преподавании географии предполагает планомерное изучение территории края, постоянное накопление фактов и сведений о родных местах, их систематизацию и научную обработку. </w:t>
        <w:br/>
        <w:t xml:space="preserve">         Независимо от того, будет ли происходить изучение сплошное или через ключевые участки, в краеведческой работе могут применяться все основные методы краеведческого исследования: литературный (использованием разного рода печатных источников об изучаемой территории), полевых наблюдений, картографический (работа с картой в целях раскрытия пространственных сочетаний в природе и в хозяйстве на территории края), статистический (отборе количественных показателей и их обработке, особенно при изучении населения, хозяйства, экономических связей), визуальный (непосредственные наблюдения (обозрение) изучаемых явлений и предметов), анкетный и личных бесед(местного населения и личных бесед с краеведами, старожилами помогает установлению исторических и бытовых фактов, уточнению уже известных сведений).</w:t>
        <w:br/>
        <w:t xml:space="preserve">         Географическое краеведение как система в учебно-воспитательной работе обусловлено общими целями и задачами воспитания и образования. Основными задачами географического краеведения, направленными на практическое осуществление связи обучения и воспитания с жизнью, трудом являются, во-первых, всестороннее изучение учащимися природных и социально-экономических условий родного края и, во-вторых, использование добытых при этом краеведческих знаний, практических умений и навыков учащихся в целях более глубокого и осмысленного усвоения учебного материала и активизации учебно-воспитательной работы.</w:t>
        <w:br/>
        <w:t xml:space="preserve">          Составными частями географического краеведения являются учебная (программная) и внеклассная краеведческая работа. Оба эти направления тесно связаны между собой, взаимообусловлены и дополняют друг друга. Практически нельзя представить одно направление работы без другого.</w:t>
        <w:br/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          Школьное географическое краеведение</w:t>
      </w:r>
      <w:r>
        <w:rPr>
          <w:rFonts w:cs="Times New Roman" w:ascii="Times New Roman" w:hAnsi="Times New Roman"/>
          <w:sz w:val="28"/>
          <w:szCs w:val="28"/>
        </w:rPr>
        <w:t>—составная часть школьного краеведения. Оно направлено на всестороннее и взаимосвязанное познание школьниками (в учебное и внеурочное время) природы, природных богатств, населения и хозяйства местного края, т. е. изучение географии своей местности, или “малой географии”. На примерах знакомых фактов, касающихся окружающей природы и хозяйства, учащиеся практически, наглядно знакомятся с важнейшими географическими понятиями. Развитие географического краеведения в школе дает возможность успешно применить важнейшее средство повышения качества географических знаний и умений учащихся—краеведческий принцип в преподавании географ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раеведческом принципе должны строиться обычные уроки, тогда как многие учителя краеведение связывают с организацией походов и кружковой работой по изучению края. Это происходит оттого, что практически в школе бывает легче заинтересовать учащихся однократным краеведческим походом, чем наладить систематическое изучение края. От учителя требуется меньше усилий для организации похода, чем на постановку всего преподавания географии на краеведческой основе. В этом и кроется одна из причин того, что внеклассное краеведение получало более широкое распространение, а его связь с учебными занятиями была недостаточной. При правильной организации краеведения в школе должен обеспечиваться тесный контакт учебных занятий со всей краеведческой работ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еведческий принцип работы в нашей школе положен в основу всего педагогического процесса, начиная с I и заканчивая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лассом. После экскурсии (или похода) дети дают её описание, делают зарисовки, изготовляют коллекции и гербарии растений, пишут доклады на различные темы, а это способствует накапливанию богатейшего материала для использования его на уроках географ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брано необходимое количество краеведческого материала,  учителя продумывают, как лучше использовать его на различных этапах урока, чтобы успешнее решать вопросы связи обучения географии с жизнью, с практической деятельностью люд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еведение не должно, однако, стать самоцелью учителя географии, потому что урок был и останется основной формой изучения предмета. Поэтому нельзя искусственно привязывать краеведческий материал к каждому уро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это  скорее не предмет, а особое видение мира. Уникальная роль географии в формировании личности детей очень точно подмечена ещё Н.В.Гоголем в его знаменитых «Мыслях о географии»: «Велика и поразительна область географии… Где найдутся предметы, сильнее говорящие юному воображению! Какая другая наука может быть прекраснее для детей, может быстрее возвысить поэзию младенческой души их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енно широкая возможность осуществления краеведческого подхода представляется при изучении основных вопросов общего физико-географического обзора России . Знания учащихся о строении рельефа своей местности и использование их на уроке, практические работы по изучению и определению горных пород и полезных ископаемых родного края являются необходимым дидактическим условием при изучении темы «Рельеф, геологическое строение и полезные ископаемые на территории Росси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материала по теме «Климат России» является относительно сложным для восьмиклассников. Необходимость использования краеведческого материала диктуется здесь и содержанием учебного материала, и дидактическими требованиями. Основными элементами краеведения в содержании данной темы являются: преобладающие сезонные ветры, характер влияния океанов на климат данной местности, преобладающая погода по временам года, коэффициент увлажнения и осадков своей местност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изучении темы «Внутренние воды» необходимо выяснить связи между характером строения рельефа и климатическими условиями, являющиеся определяющими в формировании и развитии внутренних вод. Это возможно лишь при широком использовании краеведческого материала. Гидрографические наблюдения за местными водоемами и использование приобретенных в предыдущих классах краеведческих знаний учащихся — необходимое условие в усвоении таких понятий, как влияние рельефа и климата на питание и режим рек, их эрозионная и аккумулятивная деятельность, происхождение озер, гидрографические особенности подземных вод и других вопро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ироки возможности использования краеведческого материала при изучении почв, растительности и животного мира. Основное назначение краеведческого материала при изучении темы «Почвы. Природные зоны» — помочь школьникам понять причинно-следственные связи в природной ср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ых занятий школьникам даются задания, связанные с краеведческими наблюдениями и их обработкой. Характер заданий определяется программой, и почти все учебные занятия могут быть так построены, чтобы каждая изучаемая тема подкреплялась какой-либо практической работой из географии родного края. Кроме наблюдений в природе, краеведческие работы в 8 классе могут включать и изучение населения, хозяйства, населенных пунктов и т. д. как подготовку для использования результатов в 9 классе. Важное значение имеют всевозможные измерительные и картографические работы, обработка метеорологических и фенологических наблюдений, географические описания отдельных природно-территориальных комплексов (ландшафтов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темы “Население России” можно использовать факты из практики  развития хозяйства и культуры в родном крае, которые могут служить иллюстрациями к текущему учебному материал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торая часть курса—природные условия и естественные ресурсы России — имеет больше возможностей для связи программного материала с краеведением, особенно при изучении крупного региона « Европейский Юг», в который входит наш край. Учащиеся уже владеют многими знаниями о своем крае, а учебный материал позволяет проводить всесторонние и содержательные связи как в отношении природной среды, так и в отношении хозяйства своего края со всем регионом, частью которого он и явля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урсе экономической географии России краеведческий принцип находит очень широкое применение, так как учащиеся обладают уже значительными знаниями по физической географии края. Но его осуществление целесообразнее проводить, связывая вопросы программы с местным материалом при изучении отраслевого обзора РФ и своего экономического района. Большая часть краеведческой работы в этом курсе проводится по изучению местного производ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местного промышленного производства дает наглядный материал для раскрытия таких понятий, как производительность труда, специализация и кооперирование предприятия, технологический процесс, комплексная механизация и автоматизация производственных процессов, поточный метод, а по сельскому хозяйству — земельный фонд, сельскохозяйственные угодья, структура сельского хозяйства. Особенно важно знакомство с местными предприятиями для понимания значения использования в производстве местных природных ресурсов, внутрирайонных производственных связей и роли местных предприятий в межрайонном территориальном разделении труда. Правильное представление о производственных связях промышленных предприятий формируется на примере предприятий своего рай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ь собранный материал о местном производстве дает возможность проводить уроки, опираясь на представления, которые сложились у учащихся в процессе всей краеведческой работы. На примере собственного края могут быть яснее показаны те факторы, которые обусловили размещение и развитие производства, а затем от частных и конкретных выводов сделать переход к изучению общих принципов размещения хозяйства России и его перспектив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ом учебном году я веду во втором полугодии спецкурс « Природа Ставропольского края»  в объеме 17 часов в 8 классах, использую  авторскую программу Черкашиной Людмилы Ивановны , учителя высшей категории  гимназии №19 города Изобильного ( программа прошла рецензию  в СКИПКРО 20.09.2009 года). Если учебный план не выделяет мне спецкурсов,  то изучаю «гГеографию Старопольского края» помимо перечисленных мною  выше тем , так же  в 4 четверти в 8-9 классах  в объеме 8-10 часов, согласно методических рекомендаций.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рс «География Ставропольского края» хорошо методически оснащен. Ежегодно в свет выходя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по организации учебного процесса в образовательных учреждениях Ставропольского края, где в разделе «География» е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комендации по изучению регионального компонентаю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реализации национально-регионального компонента в образовательном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могут быть использованы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е комплексы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чебник «Физическая география Ставропольского края» // Под ред. Б.Л. Годзевича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А. Шальнева, Н.А. Щитовой. – Ставрополь, 2009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елозеров В.С., Магомедов К.А. Экономическая и социальная географ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: Учебник для 9 класса общеобразовательных учреждений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о-методические пособия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аркова И.А., Сабельникова-Бегашвили Н.Н., Комарова Л.Н., Румынина Н.С.,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еведение: рабочая тетрадь по географии. 8-9 классы. – Ставрополь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ервисшкола, 2012. – 48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умынина Н.С. Ставропольеведение. Пособие для учителей географии средних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учреждений Ставропольского края: Учебно-методическое пособие. Ставрополь: СГУ, 2005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абельникова-Бегашвили Н.Н., Юрова О.А., Маркова И.А. и др. Ставропольеведени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в помощь учителю по курсам «Физическая географ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», «Экономическая и социальная география Ставропольского края». Ставрополь, Сервисшкола, 2012. – 56с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елозеров В.С., Панин А.Н., Чихичин В.В. Этнический атлас Ставропольского края.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: Изд-во СГУ, 2008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аазов В.Л., Черная Т.К. Ставропольеведение: в 2 ч.: География Ставропольског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я; Литературный край Ставрополье. – М.: Изд-во Надыршин, 2010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д ред. В.А. Шаповалова. Энциклопедический словарь Ставропольского края.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, 2006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татистический сборник Ставропольского края. – Ставрополь, 2011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лектронные приложения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Видеоучебник «Физическая география Ставропольского края». – Ставрополь, 2009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идеоучебник «Экономическая и социальная география Ставропольского края».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, 2009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 использую все перечисленные мною учебно-методические комплексы, пособия, дополнительную литературу , электронные приложения в своей деятельности. Хотелось бы получить новый учебник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еской  и социальной география Ставропольского края, сейчас на помощь приходит электронное приложение, но работы в  тетерадях на печатной основе приходится выполнять учащимся на основе учебника, который уже несколько отстал от реал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ая работа дает эффективные результаты в том случае, если в её организации соблюдаются систематичность и непрерывность. Принцип систематичности и непрерывности направлен на последовательное расширение и углубление краеведческих умений и знаний школьников. Он предполагает организацию краеведческой работы в определенной плановой системе в течение всего учебного года как на уроках, так и во внеклассной работе. Краеведческий материал, собранный учащимися в процессе внеклассной работы, обогащает учебный процесс, уроки становятся интереснее и содержательнее. </w:t>
        <w:br/>
        <w:t xml:space="preserve">          Любовь к Родине связана с любовью к родным местам – городу, селу, где человек родился, вырос, живёт. Неотъемлемой частью нашей страны является наш  Ставропольский край. Его  история тесно связана с историей нашего Отечества и своими корнями уходит в седую старину. Ставропольский край – свидетель важнейших исторических событий прошлого и настоящего. </w:t>
        <w:br/>
        <w:t xml:space="preserve">          Учащиеся Прикумской  школы – постоянные участники районного слета Всероссийского туристстко-краеведческого движения «Отечество», научно-практической конференции , посвященной Всемирному Дню охраны окружающей среды, научно- практической  конференции «Эколого-краеведческие проблемы Ставрополья и Кавказских Минеральных Вод» , краевого конкурса « Юннат-2013». Ребята школы регулярно встречаются с земляками, добившимися успехов в своей профессиональной деятельности, ветеранами Великой Отечественной войны. Учащиеся являются организаторами и активными участниками таких акций по благоустройству территории, как «Чистый двор », «Берегите первоцветы», « Красивый двор», « Зеленая Россия», «Сделаем вместе», «Скворечник», «Каждой пичужке по кормушке», экологической и географической  недель в школе, активно участвовали в выставках декоративно-прикладного творчества « Я люблю тебя, мой Кавказ» и «Любимый город глазами детей» к 210-летию КМВ и 135-летию города Минеральные Воды.</w:t>
        <w:br/>
        <w:t>Сейчас работа краеведа сужена: мы не всегда можем совершать экскурсии по историческим местам нашей Родины. не всегда есть возможность посетить места родного края, но теперь на помощь приходит Интернет. Мы можем совершать виртуальные путешествия в любую точку земного шара, Я глубоко убеждена: всё, что делается по изучению своего родного края, западает в души ребят, что они с гордость будут рассказывать о том месте, где живут, с гордостью смогут сказать:  «Люблю и знаю! Знаю и люблю! И тем полней люблю, чем глубже знаю».</w:t>
        <w:br/>
        <w:b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СЛЕТ УЧИТЕЛЕЙ ГЕОГРАФИ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«ПРОБЛЕМЫ ШКОЛЬНОГО ГЕОГРАФИЧЕСКОГО ОБРАЗОВАНИЯ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И ОРГАНИЗАЦИЯ МОЛОДЕЖНЫХ КРАЕВЕДЧЕСКИХ ДВИЖЕНИЙ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96"/>
          <w:szCs w:val="96"/>
          <w:lang w:eastAsia="ru-RU"/>
        </w:rPr>
      </w:pPr>
      <w:r>
        <w:rPr>
          <w:rFonts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оль  регионального компонента в школьном курсе географии 8- 9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с. Прикумско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льская Елена Виктор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3:00Z</dcterms:created>
  <dc:creator>Комп</dc:creator>
  <dc:description/>
  <cp:keywords/>
  <dc:language>en-US</dc:language>
  <cp:lastModifiedBy>Комп</cp:lastModifiedBy>
  <cp:lastPrinted>2014-03-18T16:04:00Z</cp:lastPrinted>
  <dcterms:modified xsi:type="dcterms:W3CDTF">2014-03-18T13:10:00Z</dcterms:modified>
  <cp:revision>5</cp:revision>
  <dc:subject/>
  <dc:title/>
</cp:coreProperties>
</file>