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6" w:before="20" w:after="20"/>
        <w:ind w:firstLine="40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рок-игра по теме «Системы счисления»</w:t>
      </w:r>
    </w:p>
    <w:p>
      <w:pPr>
        <w:pStyle w:val="Normal"/>
        <w:spacing w:lineRule="atLeast" w:line="336" w:before="20" w:after="20"/>
        <w:ind w:firstLine="40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ловачёва Олеся Николаевна,</w:t>
      </w:r>
    </w:p>
    <w:p>
      <w:pPr>
        <w:pStyle w:val="Normal"/>
        <w:spacing w:lineRule="atLeast" w:line="336" w:before="20" w:after="20"/>
        <w:ind w:firstLine="40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итель информатики МБОУ Гимназия №10, г.Луховицы</w:t>
      </w:r>
    </w:p>
    <w:p>
      <w:pPr>
        <w:pStyle w:val="Normal"/>
        <w:spacing w:lineRule="atLeast" w:line="336" w:before="20" w:after="20"/>
        <w:ind w:firstLine="4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tLeast" w:line="336" w:before="20" w:after="20"/>
        <w:ind w:firstLine="4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едмет: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информатика и ИКТ</w:t>
      </w:r>
    </w:p>
    <w:p>
      <w:pPr>
        <w:pStyle w:val="Normal"/>
        <w:spacing w:lineRule="atLeast" w:line="336" w:before="20" w:after="20"/>
        <w:ind w:firstLine="4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ласс: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9 класс</w:t>
      </w:r>
    </w:p>
    <w:p>
      <w:pPr>
        <w:pStyle w:val="Normal"/>
        <w:spacing w:lineRule="atLeast" w:line="336" w:before="20" w:after="20"/>
        <w:ind w:firstLine="4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ма учебного занятия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Урок-игра «Системы счисления. Перевод из одной системы счисления в другие, арифметические операции в двоичной системе счисления» </w:t>
      </w:r>
    </w:p>
    <w:p>
      <w:pPr>
        <w:pStyle w:val="Normal"/>
        <w:spacing w:lineRule="atLeast" w:line="336" w:before="20" w:after="20"/>
        <w:ind w:firstLine="4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должительность учебного занятия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: 45 минут</w:t>
      </w:r>
    </w:p>
    <w:p>
      <w:pPr>
        <w:pStyle w:val="Normal"/>
        <w:spacing w:lineRule="atLeast" w:line="336" w:before="20" w:after="20"/>
        <w:ind w:firstLine="4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ип урока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: Урок систематизации и обобщения изученного материала</w:t>
      </w:r>
    </w:p>
    <w:p>
      <w:pPr>
        <w:pStyle w:val="Normal"/>
        <w:spacing w:lineRule="atLeast" w:line="336" w:before="20" w:after="20"/>
        <w:ind w:firstLine="4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ь уро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Представить в игровой форме изученный материал темы «Системы счисления»  и проверить знания учащихся с целью подготовки к контрольной работе.</w:t>
      </w:r>
    </w:p>
    <w:p>
      <w:pPr>
        <w:pStyle w:val="Normal"/>
        <w:spacing w:lineRule="atLeast" w:line="336" w:before="20" w:after="20"/>
        <w:ind w:firstLine="4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чи урока:</w:t>
      </w:r>
    </w:p>
    <w:p>
      <w:pPr>
        <w:pStyle w:val="Normal"/>
        <w:spacing w:lineRule="atLeast" w:line="336" w:before="20" w:after="20"/>
        <w:ind w:firstLine="4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предметные:</w:t>
      </w:r>
    </w:p>
    <w:p>
      <w:pPr>
        <w:pStyle w:val="Normal"/>
        <w:spacing w:lineRule="atLeast" w:line="336" w:before="20" w:after="20"/>
        <w:ind w:firstLine="4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систематизировать и обобщить ЗУН учащихся при изучении тем «Позиционные, непозиционные системы счисления», «Перевод чисел из одной системы счисления в другие», «Арифметические операции в двоичной системе счисления»;</w:t>
      </w:r>
    </w:p>
    <w:p>
      <w:pPr>
        <w:pStyle w:val="Normal"/>
        <w:spacing w:lineRule="atLeast" w:line="336" w:before="20" w:after="20"/>
        <w:ind w:firstLine="4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повторить алгоритмы перевода из одной системы счисления в другие: перевод в десятичную систему счисления, из десятичной системы счисления, перевод дробных и смешанных чисел, перевод целых и смешанных чисел из двоичной в восьмеричную, шестнадцатеричную систему счисления и обратно;</w:t>
      </w:r>
    </w:p>
    <w:p>
      <w:pPr>
        <w:pStyle w:val="Normal"/>
        <w:spacing w:lineRule="atLeast" w:line="336" w:before="20" w:after="20"/>
        <w:ind w:firstLine="4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подготовить учащихся к итоговой контрольной работе по теме «Системы счисления»</w:t>
      </w:r>
    </w:p>
    <w:p>
      <w:pPr>
        <w:pStyle w:val="Normal"/>
        <w:spacing w:lineRule="atLeast" w:line="336" w:before="20" w:after="20"/>
        <w:ind w:firstLine="4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метапредметные:</w:t>
      </w:r>
    </w:p>
    <w:p>
      <w:pPr>
        <w:pStyle w:val="Normal"/>
        <w:spacing w:lineRule="atLeast" w:line="336" w:before="20" w:after="20"/>
        <w:ind w:firstLine="4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развивать навыки реализации теоретических знаний в практической деятельности;</w:t>
      </w:r>
    </w:p>
    <w:p>
      <w:pPr>
        <w:pStyle w:val="Normal"/>
        <w:spacing w:lineRule="atLeast" w:line="336" w:before="20" w:after="20"/>
        <w:ind w:firstLine="4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расширять кругозор и развивать познавательный интерес, речь и внимание учащихся, творческое и логическое мышление (посредством выполнения занимательных задач);</w:t>
      </w:r>
    </w:p>
    <w:p>
      <w:pPr>
        <w:pStyle w:val="Normal"/>
        <w:spacing w:lineRule="atLeast" w:line="336" w:before="20" w:after="20"/>
        <w:ind w:firstLine="4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развивать коммуникативные способности при работе в группе, формировать умение самооценки.</w:t>
      </w:r>
    </w:p>
    <w:p>
      <w:pPr>
        <w:pStyle w:val="Normal"/>
        <w:spacing w:lineRule="atLeast" w:line="336" w:before="20" w:after="20"/>
        <w:ind w:firstLine="4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личностно-ориентированные:</w:t>
      </w:r>
    </w:p>
    <w:p>
      <w:pPr>
        <w:pStyle w:val="Normal"/>
        <w:spacing w:lineRule="atLeast" w:line="336" w:before="20" w:after="20"/>
        <w:ind w:firstLine="4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повышать уровень информационной культуры, мотивации учащихся путем использования нестандартных заданий;</w:t>
      </w:r>
    </w:p>
    <w:p>
      <w:pPr>
        <w:pStyle w:val="Normal"/>
        <w:spacing w:lineRule="atLeast" w:line="336" w:before="20" w:after="20"/>
        <w:ind w:firstLine="4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формировать творческий подход к решению задач, четкость и организованность, умение оценивать свою деятельность и деятельность своих одноклассников;</w:t>
      </w:r>
    </w:p>
    <w:p>
      <w:pPr>
        <w:pStyle w:val="Normal"/>
        <w:spacing w:lineRule="atLeast" w:line="336" w:before="20" w:after="20"/>
        <w:ind w:firstLine="4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воспитывать дух здорового соперничества, дружелюбного отношения друг к другу.</w:t>
      </w:r>
    </w:p>
    <w:p>
      <w:pPr>
        <w:pStyle w:val="Normal"/>
        <w:spacing w:lineRule="atLeast" w:line="336" w:before="20" w:after="20"/>
        <w:ind w:firstLine="4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Формируемые компетенции:</w:t>
      </w:r>
    </w:p>
    <w:p>
      <w:pPr>
        <w:pStyle w:val="Normal"/>
        <w:spacing w:lineRule="atLeast" w:line="336" w:before="20" w:after="20"/>
        <w:ind w:firstLine="4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ценностно-смысловые компетенции: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tLeast" w:line="336" w:before="20" w:after="20"/>
        <w:ind w:firstLine="4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умение формулировать собственные учебные цели данной темы, принимать решение, брать ответственность на себя (быть лидером в группе,  принимать решение в случае нестандартной ситуации, нести ответственность за выбор).</w:t>
      </w:r>
    </w:p>
    <w:p>
      <w:pPr>
        <w:pStyle w:val="Normal"/>
        <w:spacing w:lineRule="atLeast" w:line="336" w:before="20" w:after="20"/>
        <w:ind w:firstLine="4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общекультурные компетенции:</w:t>
      </w:r>
    </w:p>
    <w:p>
      <w:pPr>
        <w:pStyle w:val="Normal"/>
        <w:spacing w:lineRule="atLeast" w:line="336" w:before="20" w:after="20"/>
        <w:ind w:firstLine="4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понимание места информатики в системе других наук: математики, физики, истории; применение знаний, полученных в данной теме, в другой деятельности, в повседневной жизни;</w:t>
      </w:r>
    </w:p>
    <w:p>
      <w:pPr>
        <w:pStyle w:val="Normal"/>
        <w:spacing w:lineRule="atLeast" w:line="336" w:before="20" w:after="20"/>
        <w:ind w:firstLine="4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учебно-познавательные:</w:t>
      </w:r>
    </w:p>
    <w:p>
      <w:pPr>
        <w:pStyle w:val="Normal"/>
        <w:spacing w:lineRule="atLeast" w:line="336" w:before="20" w:after="20"/>
        <w:ind w:firstLine="4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знание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определений изучаемых понятий системы счисления, видов систем счисления (унарные, позиционные, непозиционные), основание, алфавит, цифра, базис, разряд;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умение задавать вопросы к изучаемым фактам, выбирать необходимые алгоритмы для перевода из одной системы счисления в другие: перевод в десятичную систему счисления, из десятичной системы счисления, перевод дробных и смешанных чисел, перевод целых и смешанных чисел из двоичной в восьмеричную, шестнадцатеричную систему счисления и обратно, овладение измерительными навыками;</w:t>
      </w:r>
    </w:p>
    <w:p>
      <w:pPr>
        <w:pStyle w:val="Normal"/>
        <w:spacing w:lineRule="atLeast" w:line="336" w:before="20" w:after="20"/>
        <w:ind w:firstLine="4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информационные:</w:t>
      </w:r>
    </w:p>
    <w:p>
      <w:pPr>
        <w:pStyle w:val="Normal"/>
        <w:spacing w:lineRule="atLeast" w:line="336" w:before="20" w:after="20"/>
        <w:ind w:firstLine="4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владеть навыками работы со справочной литературой; самостоятельно извлекать, систематизировать, анализировать, отбирать необходимую для решения учебной задачи информацию; владеть навыками использования технических  устройств ПК и программного обеспечения.</w:t>
      </w:r>
    </w:p>
    <w:p>
      <w:pPr>
        <w:pStyle w:val="Normal"/>
        <w:spacing w:lineRule="atLeast" w:line="336" w:before="20" w:after="20"/>
        <w:ind w:firstLine="4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коммуникативные: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tLeast" w:line="336" w:before="20" w:after="20"/>
        <w:ind w:firstLine="4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уметь организовываться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,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представить свою группу; владеть способами деятельности в группе; следовать этическим нормам и правилам ведения диалога; уметь высказать свое суждение и спросить мнение партнера.</w:t>
      </w:r>
    </w:p>
    <w:p>
      <w:pPr>
        <w:pStyle w:val="Normal"/>
        <w:spacing w:lineRule="atLeast" w:line="336" w:before="20" w:after="20"/>
        <w:ind w:firstLine="4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компетенции личностного самосовершенствования: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tLeast" w:line="336" w:before="20" w:after="20"/>
        <w:ind w:firstLine="4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владеть навыками оценки и самооценки</w:t>
      </w:r>
    </w:p>
    <w:p>
      <w:pPr>
        <w:pStyle w:val="Normal"/>
        <w:spacing w:lineRule="atLeast" w:line="336" w:before="20" w:after="20"/>
        <w:ind w:firstLine="4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ланируемые результаты:</w:t>
      </w:r>
    </w:p>
    <w:p>
      <w:pPr>
        <w:pStyle w:val="Normal"/>
        <w:spacing w:lineRule="atLeast" w:line="336" w:before="20" w:after="20"/>
        <w:ind w:firstLine="4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учащиеся владеют умениями работать со справочной литературой, принимать решения в нестандартной ситуации, всеми вышеперечисленными понятиями «Системы счисления, виды систем счисления (унарные, позиционные, непозиционные), основание, алфавит, цифра, базис, разряд» и оперируют ими; знают различие между позиционными и непозиционными системами счисления, знают алгоритмы перевода из одной системы счисления в другие, умеют переводить целые, дробные и смешанные числа из одной системы счисления в другие, используя алгоритмы перевода, выполняют арифметические операции с двоичными числами, решают примеры и задачи в других позиционных системах счисления, занимательные задачи.</w:t>
      </w:r>
    </w:p>
    <w:p>
      <w:pPr>
        <w:pStyle w:val="Normal"/>
        <w:spacing w:lineRule="atLeast" w:line="336" w:before="20" w:after="20"/>
        <w:ind w:firstLine="4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Формы и методы обучения:</w:t>
      </w:r>
    </w:p>
    <w:p>
      <w:pPr>
        <w:pStyle w:val="Normal"/>
        <w:spacing w:lineRule="atLeast" w:line="336" w:before="20" w:after="20"/>
        <w:ind w:firstLine="4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Методы: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 вербальный, наглядный, репродуктивный, проблемно–поисковый, исследовательский, практический.</w:t>
      </w:r>
    </w:p>
    <w:p>
      <w:pPr>
        <w:pStyle w:val="Normal"/>
        <w:spacing w:lineRule="atLeast" w:line="336" w:before="20" w:after="20"/>
        <w:ind w:firstLine="4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Методы контроля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:  устный, тестовый.</w:t>
      </w:r>
    </w:p>
    <w:p>
      <w:pPr>
        <w:pStyle w:val="Normal"/>
        <w:spacing w:lineRule="atLeast" w:line="336" w:before="20" w:after="20"/>
        <w:ind w:firstLine="4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Приемы: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 проблемные вопросы.</w:t>
      </w:r>
    </w:p>
    <w:p>
      <w:pPr>
        <w:pStyle w:val="Normal"/>
        <w:spacing w:lineRule="atLeast" w:line="336" w:before="20" w:after="20"/>
        <w:ind w:firstLine="4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Формы: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 индивидуальная, групповая, фронтальная.</w:t>
      </w:r>
    </w:p>
    <w:p>
      <w:pPr>
        <w:pStyle w:val="Normal"/>
        <w:spacing w:lineRule="atLeast" w:line="336" w:before="20" w:after="20"/>
        <w:ind w:firstLine="4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сновные понятия и термины:</w:t>
      </w:r>
    </w:p>
    <w:p>
      <w:pPr>
        <w:pStyle w:val="Normal"/>
        <w:spacing w:lineRule="atLeast" w:line="336" w:before="20" w:after="20"/>
        <w:ind w:firstLine="4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системы счисления, виды систем счисления (унарные, позиционные, непозиционные), основание, алфавит, цифра, базис, разряд, алгоритмы перевода из одной системы счисления в другие, связь между двоичной и шестнадцатеричной системами счисления, особенности двоичной арифметики, правила арифметических действий в других системах счисления, навыки работы на ПК, программное обеспечение ПК.</w:t>
      </w:r>
    </w:p>
    <w:p>
      <w:pPr>
        <w:pStyle w:val="Normal"/>
        <w:spacing w:lineRule="atLeast" w:line="336" w:before="20" w:after="20"/>
        <w:ind w:firstLine="4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сновные источники информации:</w:t>
      </w:r>
    </w:p>
    <w:p>
      <w:pPr>
        <w:pStyle w:val="Normal"/>
        <w:spacing w:lineRule="atLeast" w:line="336" w:before="20" w:after="20"/>
        <w:ind w:firstLine="4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Семакин И.Г.  Информатика. Базовый курс. 9 класс (2010 год)</w:t>
      </w:r>
    </w:p>
    <w:p>
      <w:pPr>
        <w:pStyle w:val="Normal"/>
        <w:spacing w:lineRule="atLeast" w:line="336" w:before="20" w:after="20"/>
        <w:ind w:firstLine="4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2.Семакин И.Г. Задачник-практикум 7-11 класс (2010 год)</w:t>
      </w:r>
    </w:p>
    <w:p>
      <w:pPr>
        <w:pStyle w:val="Normal"/>
        <w:spacing w:lineRule="atLeast" w:line="336" w:before="20" w:after="20"/>
        <w:ind w:firstLine="4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орудование: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ПК, мультимедийный проектор, экран;</w:t>
      </w:r>
    </w:p>
    <w:p>
      <w:pPr>
        <w:pStyle w:val="Normal"/>
        <w:spacing w:lineRule="atLeast" w:line="336" w:before="20" w:after="20"/>
        <w:ind w:firstLine="4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8"/>
            <w:szCs w:val="28"/>
            <w:u w:val="single"/>
            <w:lang w:eastAsia="ru-RU"/>
          </w:rPr>
          <w:t>Презентация к уроку</w:t>
        </w:r>
      </w:hyperlink>
    </w:p>
    <w:p>
      <w:pPr>
        <w:pStyle w:val="Normal"/>
        <w:spacing w:lineRule="atLeast" w:line="336" w:before="20" w:after="20"/>
        <w:ind w:firstLine="4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здаточный материал:</w:t>
      </w:r>
    </w:p>
    <w:p>
      <w:pPr>
        <w:pStyle w:val="Normal"/>
        <w:spacing w:lineRule="atLeast" w:line="336" w:before="20" w:after="20"/>
        <w:ind w:firstLine="4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Жетончики с двоичными числами</w:t>
      </w:r>
    </w:p>
    <w:p>
      <w:pPr>
        <w:pStyle w:val="Normal"/>
        <w:spacing w:lineRule="atLeast" w:line="336" w:before="20" w:after="20"/>
        <w:ind w:firstLine="4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iCs/>
            <w:color w:val="000000"/>
            <w:sz w:val="28"/>
            <w:szCs w:val="28"/>
            <w:u w:val="single"/>
            <w:lang w:eastAsia="ru-RU"/>
          </w:rPr>
          <w:t>Приложение № 1</w:t>
        </w:r>
      </w:hyperlink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 Решение заданий «Системы счисления» №1-6</w:t>
      </w:r>
    </w:p>
    <w:p>
      <w:pPr>
        <w:pStyle w:val="Normal"/>
        <w:spacing w:lineRule="atLeast" w:line="336" w:before="20" w:after="20"/>
        <w:ind w:firstLine="4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Приложение №2 Компьютерный тест «Системы счисления» (</w:t>
      </w:r>
      <w:hyperlink r:id="rId4">
        <w:r>
          <w:rPr>
            <w:rStyle w:val="InternetLink"/>
            <w:rFonts w:eastAsia="Times New Roman" w:cs="Times New Roman" w:ascii="Times New Roman" w:hAnsi="Times New Roman"/>
            <w:iCs/>
            <w:color w:val="000000"/>
            <w:sz w:val="28"/>
            <w:szCs w:val="28"/>
            <w:u w:val="single"/>
            <w:lang w:eastAsia="ru-RU"/>
          </w:rPr>
          <w:t>вариант 1</w:t>
        </w:r>
      </w:hyperlink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, </w:t>
      </w:r>
      <w:hyperlink r:id="rId5">
        <w:r>
          <w:rPr>
            <w:rStyle w:val="InternetLink"/>
            <w:rFonts w:eastAsia="Times New Roman" w:cs="Times New Roman" w:ascii="Times New Roman" w:hAnsi="Times New Roman"/>
            <w:iCs/>
            <w:color w:val="000000"/>
            <w:sz w:val="28"/>
            <w:szCs w:val="28"/>
            <w:u w:val="single"/>
            <w:lang w:eastAsia="ru-RU"/>
          </w:rPr>
          <w:t>вариант 2</w:t>
        </w:r>
      </w:hyperlink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)</w:t>
      </w:r>
    </w:p>
    <w:p>
      <w:pPr>
        <w:pStyle w:val="Normal"/>
        <w:spacing w:lineRule="atLeast" w:line="336" w:before="20" w:after="20"/>
        <w:ind w:firstLine="4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hyperlink r:id="rId6">
        <w:r>
          <w:rPr>
            <w:rStyle w:val="InternetLink"/>
            <w:rFonts w:eastAsia="Times New Roman" w:cs="Times New Roman" w:ascii="Times New Roman" w:hAnsi="Times New Roman"/>
            <w:iCs/>
            <w:color w:val="000000"/>
            <w:sz w:val="28"/>
            <w:szCs w:val="28"/>
            <w:u w:val="single"/>
            <w:lang w:eastAsia="ru-RU"/>
          </w:rPr>
          <w:t>Приложение №3</w:t>
        </w:r>
      </w:hyperlink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 Оценочные листы.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tLeast" w:line="336" w:before="20" w:after="20"/>
        <w:ind w:firstLine="4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tLeast" w:line="336" w:before="20" w:after="20"/>
        <w:ind w:firstLine="4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Ход урока</w:t>
      </w:r>
    </w:p>
    <w:p>
      <w:pPr>
        <w:pStyle w:val="Normal"/>
        <w:spacing w:lineRule="atLeast" w:line="336" w:before="20" w:after="20"/>
        <w:ind w:firstLine="4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I. Организационный момент (8 минут)</w:t>
      </w:r>
    </w:p>
    <w:p>
      <w:pPr>
        <w:pStyle w:val="Normal"/>
        <w:spacing w:lineRule="atLeast" w:line="336" w:before="20" w:after="20"/>
        <w:ind w:firstLine="4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Приветствие.</w:t>
      </w:r>
    </w:p>
    <w:p>
      <w:pPr>
        <w:pStyle w:val="Normal"/>
        <w:spacing w:lineRule="atLeast" w:line="336" w:before="20" w:after="20"/>
        <w:ind w:firstLine="4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Эпиграф к уроку: 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Все есть число» -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говорили Пифагорийцы.</w:t>
      </w:r>
    </w:p>
    <w:p>
      <w:pPr>
        <w:pStyle w:val="Normal"/>
        <w:spacing w:lineRule="atLeast" w:line="336" w:before="20" w:after="20"/>
        <w:ind w:firstLine="4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блемный  вопрос:</w:t>
      </w:r>
    </w:p>
    <w:p>
      <w:pPr>
        <w:pStyle w:val="Normal"/>
        <w:spacing w:lineRule="atLeast" w:line="336" w:before="20" w:after="20"/>
        <w:ind w:firstLine="4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u w:val="single"/>
          <w:lang w:eastAsia="ru-RU"/>
        </w:rPr>
        <w:t>Учитель: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 Как вы думаете, почему я выбрала такой эпиграф к нашему уроку? (Потому что мы изучаем тему «Системы счисления»; мы каждый день имеем дело с разными системами счисления: 60 – система счисления для измерения времени, 24 - количество часов в сутках, 7 - дни недели, 12 – месяцы, 2 – компьютерная система счисления, 10 – арабские цифры и т.д.; потому что нас окружает множество чисел…)</w:t>
      </w:r>
    </w:p>
    <w:p>
      <w:pPr>
        <w:pStyle w:val="Normal"/>
        <w:spacing w:lineRule="atLeast" w:line="336" w:before="20" w:after="20"/>
        <w:ind w:firstLine="4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Сообщение целей урока.</w:t>
      </w:r>
    </w:p>
    <w:p>
      <w:pPr>
        <w:pStyle w:val="Normal"/>
        <w:spacing w:lineRule="atLeast" w:line="336" w:before="20" w:after="20"/>
        <w:ind w:firstLine="4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u w:val="single"/>
          <w:lang w:eastAsia="ru-RU"/>
        </w:rPr>
        <w:t>Учитель: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 Сегодня на уроке мы повторим, обобщим и приведем в систему наши знания по теме «Системы счисления», но не в обычной форме, а в форме игры. Ваша задача - показать свои знания и умения по этой теме в ходе выполнения заданий. Прежде чем начать игру, предлагаю вам разбиться  на команды следующим образом…</w:t>
      </w:r>
    </w:p>
    <w:p>
      <w:pPr>
        <w:pStyle w:val="Normal"/>
        <w:spacing w:lineRule="atLeast" w:line="336" w:before="20" w:after="20"/>
        <w:ind w:firstLine="4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Деление на группы:</w:t>
      </w:r>
    </w:p>
    <w:p>
      <w:pPr>
        <w:pStyle w:val="Normal"/>
        <w:spacing w:lineRule="atLeast" w:line="336" w:before="20" w:after="20"/>
        <w:ind w:firstLine="4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u w:val="single"/>
          <w:lang w:eastAsia="ru-RU"/>
        </w:rPr>
        <w:t>Учитель: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При входе в кабинет каждый из вас получил номер в двоичной системе счисления, вам нужно, используя ваши знания, полученные на прошлых уроках, перевести числа в десятичную систему счисления и узнать, в какой группе вы будете работать. (Учащиеся, переводят номера, используя алгоритм перевода в десятичное число, учитель выводит слайд на экран с правильными ответами). Учащиеся знакомятся с составом команд.</w:t>
      </w:r>
    </w:p>
    <w:p>
      <w:pPr>
        <w:pStyle w:val="Normal"/>
        <w:spacing w:lineRule="atLeast" w:line="336" w:before="20" w:after="20"/>
        <w:ind w:firstLine="4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Команды представляют свое название и девиз в течение 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3 мин.</w:t>
      </w:r>
    </w:p>
    <w:p>
      <w:pPr>
        <w:pStyle w:val="Normal"/>
        <w:spacing w:lineRule="atLeast" w:line="336" w:before="20" w:after="20"/>
        <w:ind w:firstLine="4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II. Повторение (30минут) </w:t>
      </w:r>
    </w:p>
    <w:p>
      <w:pPr>
        <w:pStyle w:val="Normal"/>
        <w:spacing w:lineRule="atLeast" w:line="336" w:before="20" w:after="20"/>
        <w:ind w:firstLine="4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Учи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tLeast" w:line="336" w:before="20" w:after="20"/>
        <w:ind w:firstLine="4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«Все есть число», говорили пифагорийцы, подчеркивая необычайно важную роль чисел в практической деятельности.</w:t>
      </w:r>
    </w:p>
    <w:p>
      <w:pPr>
        <w:pStyle w:val="Normal"/>
        <w:spacing w:lineRule="atLeast" w:line="336" w:before="20" w:after="20"/>
        <w:ind w:firstLine="4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А как умеют работать с числами участники сегодняшней игры? Сейчас нам это предстоит узнать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tLeast" w:line="336" w:before="20" w:after="20"/>
        <w:ind w:firstLine="4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ние 1</w:t>
      </w:r>
    </w:p>
    <w:p>
      <w:pPr>
        <w:pStyle w:val="Normal"/>
        <w:spacing w:lineRule="atLeast" w:line="336" w:before="20" w:after="20"/>
        <w:ind w:firstLine="4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Задача 1.1</w:t>
      </w:r>
    </w:p>
    <w:p>
      <w:pPr>
        <w:pStyle w:val="Normal"/>
        <w:spacing w:lineRule="atLeast" w:line="336" w:before="20" w:after="20"/>
        <w:ind w:firstLine="4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За правильный ответ 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2 балл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      </w:t>
      </w:r>
    </w:p>
    <w:p>
      <w:pPr>
        <w:pStyle w:val="Normal"/>
        <w:spacing w:lineRule="atLeast" w:line="336" w:before="20" w:after="20"/>
        <w:ind w:firstLine="4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шить задачу:</w:t>
      </w:r>
    </w:p>
    <w:p>
      <w:pPr>
        <w:pStyle w:val="Normal"/>
        <w:spacing w:lineRule="atLeast" w:line="336" w:before="20" w:after="20"/>
        <w:ind w:firstLine="4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В бумагах одного чудака – математика, найдена его биография. Она начиналась следующими удивительными словами: «Я окончил курс университета 44 лет от роду. Спустя год, 100-летним молодым человеком, я женился на 34-летней девушке. Незначительная разница в возрасте - всего 11 лет способствовала тому, что мы жили общими интересами и мечтами. Спустя немного лет у меня была уже и маленькая семья из 10 детей».</w:t>
      </w:r>
    </w:p>
    <w:p>
      <w:pPr>
        <w:pStyle w:val="Normal"/>
        <w:spacing w:lineRule="atLeast" w:line="336" w:before="20" w:after="20"/>
        <w:ind w:firstLine="4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Чем объяснить странные противоречия в числах этого отрывка? Восстановите их истинный смысл.</w:t>
      </w:r>
    </w:p>
    <w:p>
      <w:pPr>
        <w:pStyle w:val="Normal"/>
        <w:spacing w:lineRule="atLeast" w:line="336" w:before="20" w:after="20"/>
        <w:ind w:firstLine="4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Ответ: недесятичная система счисления - вот единственная причина кажущейся противоречивости приведенных чисел. Основание этой системы определяется фразой: «спустя год (после 44 лет), 100-летним молодым человеком…». Если от прибавления одной единицы число 44 преображается  в 100, то, значит, цифра 4 - наибольшая в этой системе (как 9 - в десятичной), а, следовательно, основанием системы является 5. Т. е. все числа в автобиографии записаны в пятеричной системе счисления.</w:t>
      </w:r>
    </w:p>
    <w:p>
      <w:pPr>
        <w:pStyle w:val="Normal"/>
        <w:spacing w:lineRule="atLeast" w:line="336" w:before="20" w:after="20"/>
        <w:ind w:firstLine="4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4 -&gt; 24, 100 -&gt;25, 34 - &gt;19, 11 -&gt;6, 10 -&gt;5)</w:t>
      </w:r>
    </w:p>
    <w:p>
      <w:pPr>
        <w:pStyle w:val="Normal"/>
        <w:spacing w:lineRule="atLeast" w:line="336" w:before="20" w:after="20"/>
        <w:ind w:firstLine="4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Задача 1.2</w:t>
      </w:r>
    </w:p>
    <w:p>
      <w:pPr>
        <w:pStyle w:val="Normal"/>
        <w:spacing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Задача 1.2 (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2 балла)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      </w:t>
      </w:r>
    </w:p>
    <w:p>
      <w:pPr>
        <w:pStyle w:val="Normal"/>
        <w:spacing w:before="0" w:after="0"/>
        <w:ind w:firstLine="40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ое минимальное основание должна иметь система счисления, если в ней могут быть записаны числа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А)123, 879, 5А47;   8А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3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409, 765, 237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 33344;  231;   1322.</w:t>
      </w:r>
    </w:p>
    <w:p>
      <w:pPr>
        <w:pStyle w:val="Normal"/>
        <w:spacing w:lineRule="atLeast" w:line="336" w:before="20" w:after="20"/>
        <w:ind w:firstLine="4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</w:t>
      </w:r>
    </w:p>
    <w:p>
      <w:pPr>
        <w:pStyle w:val="Normal"/>
        <w:spacing w:lineRule="atLeast" w:line="336" w:before="20" w:after="20"/>
        <w:ind w:firstLine="4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вет: 14,10,5</w:t>
      </w:r>
    </w:p>
    <w:p>
      <w:pPr>
        <w:pStyle w:val="Normal"/>
        <w:spacing w:lineRule="atLeast" w:line="336" w:before="20" w:after="20"/>
        <w:ind w:firstLine="4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Задача 1.3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6200</wp:posOffset>
                </wp:positionH>
                <wp:positionV relativeFrom="paragraph">
                  <wp:posOffset>906780</wp:posOffset>
                </wp:positionV>
                <wp:extent cx="685165" cy="89281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080" cy="892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да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71.4pt;width:53.9pt;height:70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дан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1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</wp:posOffset>
                </wp:positionH>
                <wp:positionV relativeFrom="paragraph">
                  <wp:posOffset>1995170</wp:posOffset>
                </wp:positionV>
                <wp:extent cx="1828800" cy="685800"/>
                <wp:effectExtent l="1905" t="5080" r="190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57.1pt" to="170.95pt,2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3481070</wp:posOffset>
                </wp:positionV>
                <wp:extent cx="114300" cy="228600"/>
                <wp:effectExtent l="4445" t="2540" r="4445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74.1pt" to="26.95pt,29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2223770</wp:posOffset>
                </wp:positionV>
                <wp:extent cx="0" cy="5715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5.1pt" to="0pt,22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</wp:posOffset>
                </wp:positionH>
                <wp:positionV relativeFrom="paragraph">
                  <wp:posOffset>1652270</wp:posOffset>
                </wp:positionV>
                <wp:extent cx="1257300" cy="11430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30.1pt" to="125.95pt,139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57400</wp:posOffset>
                </wp:positionH>
                <wp:positionV relativeFrom="paragraph">
                  <wp:posOffset>1880870</wp:posOffset>
                </wp:positionV>
                <wp:extent cx="342900" cy="457200"/>
                <wp:effectExtent l="3810" t="3175" r="444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48.1pt" to="188.95pt,18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</wp:posOffset>
                </wp:positionH>
                <wp:positionV relativeFrom="paragraph">
                  <wp:posOffset>2909570</wp:posOffset>
                </wp:positionV>
                <wp:extent cx="1828800" cy="11430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29.1pt" to="179.95pt,238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14400</wp:posOffset>
                </wp:positionH>
                <wp:positionV relativeFrom="paragraph">
                  <wp:posOffset>3023870</wp:posOffset>
                </wp:positionV>
                <wp:extent cx="1485900" cy="800100"/>
                <wp:effectExtent l="2540" t="4445" r="254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8.1pt" to="188.95pt,301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14400</wp:posOffset>
                </wp:positionH>
                <wp:positionV relativeFrom="paragraph">
                  <wp:posOffset>4052570</wp:posOffset>
                </wp:positionV>
                <wp:extent cx="10287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19.1pt" to="152.95pt,31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00300</wp:posOffset>
                </wp:positionH>
                <wp:positionV relativeFrom="paragraph">
                  <wp:posOffset>3023870</wp:posOffset>
                </wp:positionV>
                <wp:extent cx="114300" cy="571500"/>
                <wp:effectExtent l="5080" t="1270" r="5080" b="12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8.1pt" to="197.95pt,283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43200</wp:posOffset>
                </wp:positionH>
                <wp:positionV relativeFrom="paragraph">
                  <wp:posOffset>2909570</wp:posOffset>
                </wp:positionV>
                <wp:extent cx="685800" cy="914400"/>
                <wp:effectExtent l="3810" t="3175" r="4445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29.1pt" to="269.95pt,30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28900</wp:posOffset>
                </wp:positionH>
                <wp:positionV relativeFrom="paragraph">
                  <wp:posOffset>3938270</wp:posOffset>
                </wp:positionV>
                <wp:extent cx="8001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10.1pt" to="269.95pt,3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14800</wp:posOffset>
                </wp:positionH>
                <wp:positionV relativeFrom="paragraph">
                  <wp:posOffset>4052570</wp:posOffset>
                </wp:positionV>
                <wp:extent cx="6858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19.1pt" to="377.95pt,31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57500</wp:posOffset>
                </wp:positionH>
                <wp:positionV relativeFrom="paragraph">
                  <wp:posOffset>2795270</wp:posOffset>
                </wp:positionV>
                <wp:extent cx="2057400" cy="1028700"/>
                <wp:effectExtent l="2540" t="4445" r="254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20.1pt" to="386.95pt,30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57500</wp:posOffset>
                </wp:positionH>
                <wp:positionV relativeFrom="paragraph">
                  <wp:posOffset>2680970</wp:posOffset>
                </wp:positionV>
                <wp:extent cx="11430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11.1pt" to="314.95pt,2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00</wp:posOffset>
                </wp:positionH>
                <wp:positionV relativeFrom="paragraph">
                  <wp:posOffset>1423670</wp:posOffset>
                </wp:positionV>
                <wp:extent cx="16002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12.1pt" to="305.95pt,1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43200</wp:posOffset>
                </wp:positionH>
                <wp:positionV relativeFrom="paragraph">
                  <wp:posOffset>1766570</wp:posOffset>
                </wp:positionV>
                <wp:extent cx="1371600" cy="685800"/>
                <wp:effectExtent l="2540" t="4445" r="254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39.1pt" to="323.95pt,193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72000</wp:posOffset>
                </wp:positionH>
                <wp:positionV relativeFrom="paragraph">
                  <wp:posOffset>1423670</wp:posOffset>
                </wp:positionV>
                <wp:extent cx="1028700" cy="228600"/>
                <wp:effectExtent l="1270" t="5080" r="127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12.1pt" to="440.95pt,13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943600</wp:posOffset>
                </wp:positionH>
                <wp:positionV relativeFrom="paragraph">
                  <wp:posOffset>2109470</wp:posOffset>
                </wp:positionV>
                <wp:extent cx="0" cy="6858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66.1pt" to="468pt,22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0</wp:posOffset>
                </wp:positionH>
                <wp:positionV relativeFrom="paragraph">
                  <wp:posOffset>1995170</wp:posOffset>
                </wp:positionV>
                <wp:extent cx="1143000" cy="571500"/>
                <wp:effectExtent l="2540" t="4445" r="254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57.1pt" to="449.95pt,202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72000</wp:posOffset>
                </wp:positionH>
                <wp:positionV relativeFrom="paragraph">
                  <wp:posOffset>3023870</wp:posOffset>
                </wp:positionV>
                <wp:extent cx="457200" cy="685800"/>
                <wp:effectExtent l="4445" t="3175" r="4445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38.1pt" to="395.95pt,29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Перед вами рисунок геометрической фигуры, в углах которой разбросаны кружочки с парами букв. Здесь зашифрована известная русская поговорка. Попытайтесь прочесть ее, двигаясь с помощью двоичных цифр в определенной     последова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0200</wp:posOffset>
                </wp:positionH>
                <wp:positionV relativeFrom="paragraph">
                  <wp:posOffset>173990</wp:posOffset>
                </wp:positionV>
                <wp:extent cx="685800" cy="8001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п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10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13.7pt;width:53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пр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10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tLeast" w:line="336" w:before="20" w:after="20"/>
        <w:ind w:firstLine="400"/>
        <w:jc w:val="both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00700</wp:posOffset>
                </wp:positionH>
                <wp:positionV relativeFrom="paragraph">
                  <wp:posOffset>160020</wp:posOffset>
                </wp:positionV>
                <wp:extent cx="685800" cy="812165"/>
                <wp:effectExtent l="5080" t="5715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12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ш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1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1pt;margin-top:12.6pt;width:53.95pt;height:63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шь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1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tLeast" w:line="336" w:before="20" w:after="20"/>
        <w:ind w:firstLine="40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35560</wp:posOffset>
                </wp:positionV>
                <wp:extent cx="686435" cy="800100"/>
                <wp:effectExtent l="5715" t="5080" r="508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2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Бе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7pt;margin-top:2.8pt;width:54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Без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tLeast" w:line="336" w:before="20" w:after="20"/>
        <w:ind w:firstLine="40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36" w:before="20" w:after="20"/>
        <w:ind w:firstLine="40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36" w:before="20" w:after="20"/>
        <w:ind w:firstLine="40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36" w:before="20" w:after="20"/>
        <w:ind w:firstLine="40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95500</wp:posOffset>
                </wp:positionH>
                <wp:positionV relativeFrom="paragraph">
                  <wp:posOffset>-5080</wp:posOffset>
                </wp:positionV>
                <wp:extent cx="799465" cy="795655"/>
                <wp:effectExtent l="5715" t="571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560" cy="795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р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1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5pt;margin-top:-0.4pt;width:62.9pt;height:62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ры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11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75100</wp:posOffset>
                </wp:positionH>
                <wp:positionV relativeFrom="paragraph">
                  <wp:posOffset>109220</wp:posOffset>
                </wp:positionV>
                <wp:extent cx="685165" cy="782955"/>
                <wp:effectExtent l="5715" t="5715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080" cy="78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и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100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3pt;margin-top:8.6pt;width:53.9pt;height:61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из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100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tLeast" w:line="336" w:before="20" w:after="20"/>
        <w:ind w:firstLine="40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213360</wp:posOffset>
                </wp:positionV>
                <wp:extent cx="800735" cy="800100"/>
                <wp:effectExtent l="5715" t="5080" r="508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64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уд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10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7pt;margin-top:16.8pt;width:63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уди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10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tLeast" w:line="336" w:before="20" w:after="20"/>
        <w:ind w:firstLine="40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62600</wp:posOffset>
                </wp:positionH>
                <wp:positionV relativeFrom="paragraph">
                  <wp:posOffset>76200</wp:posOffset>
                </wp:positionV>
                <wp:extent cx="685165" cy="800100"/>
                <wp:effectExtent l="5715" t="5080" r="508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0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ев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10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8pt;margin-top:6pt;width:53.9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евы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10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tLeast" w:line="336" w:before="20" w:after="20"/>
        <w:ind w:firstLine="40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36" w:before="20" w:after="20"/>
        <w:ind w:firstLine="40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36" w:before="20" w:after="20"/>
        <w:ind w:firstLine="40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486400</wp:posOffset>
                </wp:positionH>
                <wp:positionV relativeFrom="paragraph">
                  <wp:posOffset>186055</wp:posOffset>
                </wp:positionV>
                <wp:extent cx="228600" cy="456565"/>
                <wp:effectExtent l="4445" t="2540" r="4445" b="25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45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4.65pt" to="449.95pt,50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336" w:before="20" w:after="20"/>
        <w:ind w:firstLine="40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5100</wp:posOffset>
                </wp:positionH>
                <wp:positionV relativeFrom="paragraph">
                  <wp:posOffset>-2540</wp:posOffset>
                </wp:positionV>
                <wp:extent cx="786130" cy="80899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240" cy="808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10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pt;margin-top:-0.2pt;width:61.85pt;height:63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у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101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00600</wp:posOffset>
                </wp:positionH>
                <wp:positionV relativeFrom="paragraph">
                  <wp:posOffset>60960</wp:posOffset>
                </wp:positionV>
                <wp:extent cx="685800" cy="795655"/>
                <wp:effectExtent l="5080" t="5715" r="571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795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д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110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8pt;margin-top:4.8pt;width:53.95pt;height:62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да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110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92300</wp:posOffset>
                </wp:positionH>
                <wp:positionV relativeFrom="paragraph">
                  <wp:posOffset>-2540</wp:posOffset>
                </wp:positionV>
                <wp:extent cx="800100" cy="80899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8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тр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9pt;margin-top:-0.2pt;width:62.95pt;height:63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тру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0</wp:posOffset>
                </wp:positionH>
                <wp:positionV relativeFrom="paragraph">
                  <wp:posOffset>73660</wp:posOffset>
                </wp:positionV>
                <wp:extent cx="684530" cy="80899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360" cy="808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бк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100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pt;margin-top:5.8pt;width:53.85pt;height:63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бку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100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tLeast" w:line="336" w:before="20" w:after="20"/>
        <w:ind w:firstLine="40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36" w:before="20" w:after="20"/>
        <w:ind w:firstLine="40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36" w:before="20" w:after="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tLeast" w:line="336" w:before="20" w:after="20"/>
        <w:ind w:firstLine="40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36" w:before="20" w:after="20"/>
        <w:ind w:firstLine="4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вет: без труда не выудишь рыбку из пруда</w:t>
      </w:r>
    </w:p>
    <w:p>
      <w:pPr>
        <w:pStyle w:val="Normal"/>
        <w:spacing w:lineRule="atLeast" w:line="336" w:before="20" w:after="20"/>
        <w:ind w:firstLine="4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tLeast" w:line="336" w:before="20" w:after="20"/>
        <w:ind w:firstLine="4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ние 2</w:t>
      </w:r>
    </w:p>
    <w:p>
      <w:pPr>
        <w:pStyle w:val="Normal"/>
        <w:spacing w:lineRule="atLeast" w:line="336" w:before="20" w:after="20"/>
        <w:ind w:firstLine="40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2934970" cy="2323465"/>
            <wp:effectExtent l="0" t="0" r="0" b="0"/>
            <wp:docPr id="3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970" cy="232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36" w:before="20" w:after="20"/>
        <w:ind w:firstLine="4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Кроссворд «Основные понятия системы счисления»</w:t>
      </w:r>
    </w:p>
    <w:p>
      <w:pPr>
        <w:pStyle w:val="Normal"/>
        <w:spacing w:lineRule="atLeast" w:line="336" w:before="20" w:after="20"/>
        <w:ind w:firstLine="4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За правильный ответ 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3 балл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         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горизонтали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Система, в которой количественное значение цифры не зависит от ее положения в числе (Непозиционная)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Символы, при помощи которых записывается число (цифра)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Самый яркий пример непозиционной системы счисления (римская)</w:t>
      </w:r>
    </w:p>
    <w:p>
      <w:pPr>
        <w:pStyle w:val="Normal"/>
        <w:spacing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 вертикали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Система, в которой количественное значение цифры зависит от ее положения в числе (позиционная)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Как называется позиция цифры в числе (разряд)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Совокупность различных цифр, используемых в позиционной системе счисления для записи чисел(алфавит)</w:t>
      </w:r>
    </w:p>
    <w:p>
      <w:pPr>
        <w:pStyle w:val="Normal"/>
        <w:spacing w:lineRule="atLeast" w:line="336" w:before="0" w:after="0"/>
        <w:ind w:firstLine="40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36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ние 3.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Диктан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  </w:t>
      </w:r>
    </w:p>
    <w:p>
      <w:pPr>
        <w:pStyle w:val="Normal"/>
        <w:spacing w:lineRule="atLeast" w:line="336" w:before="20" w:after="20"/>
        <w:ind w:firstLine="4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За все правильные ответы 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7 балло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        </w:t>
      </w:r>
    </w:p>
    <w:p>
      <w:pPr>
        <w:pStyle w:val="Normal"/>
        <w:spacing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Учи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Если утверждение верно, ученики ставят  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1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, если неверно 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–  0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Система счисления – это способ представления чисел и соответствующие ему правила действий над числами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Информация, хранящаяся в компьютере, представлена в троичной системе счисления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В двоичной системе счисления 11 + 1 = 12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Существует множество позиционных систем счисления, и они отличаются друг от друга алфавитами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В 16-ричной системе счисления символ F используется для обозначения числа 15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Римская система счисления – это позиционная система счисления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Непозиционной система счисления – это система счисления, в которой значение цифры зависит от ее местоположения в числе.</w:t>
      </w:r>
    </w:p>
    <w:p>
      <w:pPr>
        <w:pStyle w:val="Normal"/>
        <w:spacing w:lineRule="atLeast" w:line="336" w:before="20" w:after="20"/>
        <w:ind w:firstLine="4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Результат выполнения задания:   1001100)</w:t>
      </w:r>
    </w:p>
    <w:p>
      <w:pPr>
        <w:pStyle w:val="Normal"/>
        <w:spacing w:lineRule="atLeast" w:line="336" w:before="20" w:after="20"/>
        <w:ind w:firstLine="4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tLeast" w:line="336" w:before="20" w:after="20"/>
        <w:ind w:firstLine="4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ние 4.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Решение неравенств</w:t>
      </w:r>
    </w:p>
    <w:p>
      <w:pPr>
        <w:pStyle w:val="Normal"/>
        <w:spacing w:lineRule="atLeast" w:line="336" w:before="20" w:after="20"/>
        <w:ind w:firstLine="4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Задание оценивается 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тремя баллами </w:t>
      </w:r>
    </w:p>
    <w:p>
      <w:pPr>
        <w:pStyle w:val="Normal"/>
        <w:spacing w:lineRule="atLeast" w:line="336" w:before="20" w:after="20"/>
        <w:ind w:firstLine="4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Поставьте вместо знака ? знак &lt;, &gt; или =.</w:t>
      </w:r>
    </w:p>
    <w:p>
      <w:pPr>
        <w:pStyle w:val="Normal"/>
        <w:spacing w:lineRule="atLeast" w:line="336" w:before="20" w:after="20"/>
        <w:ind w:firstLine="40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6С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vertAlign w:val="subscript"/>
          <w:lang w:eastAsia="ru-RU"/>
        </w:rPr>
        <w:t>16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   ? 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101001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vertAlign w:val="subscript"/>
          <w:lang w:eastAsia="ru-RU"/>
        </w:rPr>
        <w:t>2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Ответ:    108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1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 &gt; 4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1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)</w:t>
      </w:r>
    </w:p>
    <w:p>
      <w:pPr>
        <w:pStyle w:val="Normal"/>
        <w:spacing w:lineRule="atLeast" w:line="336" w:before="20" w:after="20"/>
        <w:ind w:firstLine="40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55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vertAlign w:val="subscript"/>
          <w:lang w:eastAsia="ru-RU"/>
        </w:rPr>
        <w:t>16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   ? 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125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vertAlign w:val="subscript"/>
          <w:lang w:eastAsia="ru-RU"/>
        </w:rPr>
        <w:t>8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    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Ответ:   85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1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=  85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1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)</w:t>
      </w:r>
    </w:p>
    <w:p>
      <w:pPr>
        <w:pStyle w:val="Normal"/>
        <w:spacing w:lineRule="atLeast" w:line="336" w:before="20" w:after="20"/>
        <w:ind w:firstLine="40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111111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 ? 1111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vertAlign w:val="subscript"/>
          <w:lang w:eastAsia="ru-RU"/>
        </w:rPr>
        <w:t>8 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Ответ:   11111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&lt; 111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8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</w:t>
      </w:r>
    </w:p>
    <w:p>
      <w:pPr>
        <w:pStyle w:val="Normal"/>
        <w:spacing w:lineRule="atLeast" w:line="336" w:before="20" w:after="20"/>
        <w:ind w:firstLine="4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tLeast" w:line="336" w:before="20" w:after="20"/>
        <w:ind w:firstLine="4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ние 5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tLeast" w:line="336" w:before="20" w:after="20"/>
        <w:ind w:firstLine="4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Расположите числа, записанные в различных системах счисления, в порядке возрастания</w:t>
      </w:r>
    </w:p>
    <w:p>
      <w:pPr>
        <w:pStyle w:val="Normal"/>
        <w:spacing w:lineRule="atLeast" w:line="336" w:before="20" w:after="20"/>
        <w:ind w:firstLine="4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Задание оценивается 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тремя баллами</w:t>
      </w:r>
    </w:p>
    <w:p>
      <w:pPr>
        <w:pStyle w:val="Normal"/>
        <w:spacing w:lineRule="atLeast" w:line="336" w:before="20" w:after="20"/>
        <w:ind w:firstLine="4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35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vertAlign w:val="subscript"/>
          <w:lang w:eastAsia="ru-RU"/>
        </w:rPr>
        <w:t>10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,  36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vertAlign w:val="subscript"/>
          <w:lang w:eastAsia="ru-RU"/>
        </w:rPr>
        <w:t>8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,  100011,  01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,  3C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vertAlign w:val="subscript"/>
          <w:lang w:eastAsia="ru-RU"/>
        </w:rPr>
        <w:t>16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  </w:t>
      </w:r>
    </w:p>
    <w:p>
      <w:pPr>
        <w:pStyle w:val="Normal"/>
        <w:spacing w:lineRule="atLeast" w:line="336" w:before="20" w:after="20"/>
        <w:ind w:firstLine="4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Ответ: 36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8,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5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10,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0011,0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2,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C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16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</w:t>
      </w:r>
    </w:p>
    <w:p>
      <w:pPr>
        <w:pStyle w:val="Normal"/>
        <w:spacing w:lineRule="atLeast" w:line="336" w:before="20" w:after="20"/>
        <w:ind w:firstLine="4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tLeast" w:line="336" w:before="20" w:after="20"/>
        <w:ind w:firstLine="4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ние 6.</w:t>
      </w:r>
    </w:p>
    <w:p>
      <w:pPr>
        <w:pStyle w:val="Normal"/>
        <w:spacing w:lineRule="atLeast" w:line="336" w:before="20" w:after="20"/>
        <w:ind w:firstLine="4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Выполнить действия</w:t>
      </w:r>
    </w:p>
    <w:p>
      <w:pPr>
        <w:pStyle w:val="Normal"/>
        <w:spacing w:lineRule="atLeast" w:line="336" w:before="20" w:after="20"/>
        <w:ind w:firstLine="4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Задание оценивается 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тремя баллами</w:t>
      </w:r>
    </w:p>
    <w:p>
      <w:pPr>
        <w:pStyle w:val="Normal"/>
        <w:spacing w:lineRule="atLeast" w:line="336" w:before="20" w:after="20"/>
        <w:ind w:firstLine="40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1011100 + 100101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Ответ:=10000001)</w:t>
      </w:r>
    </w:p>
    <w:p>
      <w:pPr>
        <w:pStyle w:val="Normal"/>
        <w:spacing w:lineRule="atLeast" w:line="336" w:before="20" w:after="20"/>
        <w:ind w:firstLine="40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10011101 – 11110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Ответ:=1111111)</w:t>
      </w:r>
    </w:p>
    <w:p>
      <w:pPr>
        <w:pStyle w:val="Normal"/>
        <w:spacing w:lineRule="atLeast" w:line="336" w:before="20" w:after="20"/>
        <w:ind w:firstLine="40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110101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vertAlign w:val="superscript"/>
          <w:lang w:eastAsia="ru-RU"/>
        </w:rPr>
        <w:t>.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 1011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(Ответ:=1111111)</w:t>
      </w:r>
    </w:p>
    <w:p>
      <w:pPr>
        <w:pStyle w:val="Normal"/>
        <w:spacing w:lineRule="atLeast" w:line="336" w:before="20" w:after="20"/>
        <w:ind w:firstLine="4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tLeast" w:line="336" w:before="20" w:after="20"/>
        <w:ind w:firstLine="4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ние 7.     </w:t>
      </w:r>
    </w:p>
    <w:p>
      <w:pPr>
        <w:pStyle w:val="Normal"/>
        <w:spacing w:lineRule="atLeast" w:line="336" w:before="20" w:after="20"/>
        <w:ind w:firstLine="4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Компьютерный тест  «Системы счисления».</w:t>
      </w:r>
    </w:p>
    <w:p>
      <w:pPr>
        <w:pStyle w:val="Normal"/>
        <w:spacing w:lineRule="atLeast" w:line="336" w:before="20" w:after="20"/>
        <w:ind w:firstLine="4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Задание оценивается 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пятью баллами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по вариантам:</w:t>
      </w:r>
    </w:p>
    <w:p>
      <w:pPr>
        <w:pStyle w:val="Normal"/>
        <w:spacing w:lineRule="atLeast" w:line="336" w:before="20" w:after="20"/>
        <w:ind w:firstLine="4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команда №1 выполняет 1 вариант,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команда №2 выполняет 2 вариант 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tLeast" w:line="336" w:before="20" w:after="20"/>
        <w:ind w:firstLine="4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072130" cy="1358265"/>
            <wp:effectExtent l="0" t="0" r="0" b="0"/>
            <wp:docPr id="3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130" cy="135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059430" cy="1358265"/>
            <wp:effectExtent l="0" t="0" r="0" b="0"/>
            <wp:docPr id="3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9430" cy="135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36" w:before="20" w:after="20"/>
        <w:ind w:firstLine="4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 </w:t>
      </w:r>
    </w:p>
    <w:p>
      <w:pPr>
        <w:pStyle w:val="Normal"/>
        <w:spacing w:lineRule="atLeast" w:line="336" w:before="20" w:after="20"/>
        <w:ind w:firstLine="4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III. Подведение итогов, рефлексия,  д/з (7минут)</w:t>
      </w:r>
    </w:p>
    <w:p>
      <w:pPr>
        <w:pStyle w:val="Normal"/>
        <w:spacing w:lineRule="atLeast" w:line="336" w:before="20" w:after="20"/>
        <w:ind w:firstLine="4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 Подсчет баллов:</w:t>
      </w:r>
    </w:p>
    <w:p>
      <w:pPr>
        <w:pStyle w:val="Normal"/>
        <w:spacing w:lineRule="atLeast" w:line="336" w:before="20" w:after="20"/>
        <w:ind w:firstLine="4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Максимальное количество баллов за урок – 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30</w:t>
      </w:r>
    </w:p>
    <w:p>
      <w:pPr>
        <w:pStyle w:val="Normal"/>
        <w:spacing w:lineRule="atLeast" w:line="336" w:before="20" w:after="20"/>
        <w:ind w:firstLine="4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«5» - 28-30 баллов</w:t>
      </w:r>
    </w:p>
    <w:p>
      <w:pPr>
        <w:pStyle w:val="Normal"/>
        <w:spacing w:lineRule="atLeast" w:line="336" w:before="20" w:after="20"/>
        <w:ind w:firstLine="4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«4» - 23-27 баллов</w:t>
      </w:r>
    </w:p>
    <w:p>
      <w:pPr>
        <w:pStyle w:val="Normal"/>
        <w:spacing w:lineRule="atLeast" w:line="336" w:before="20" w:after="20"/>
        <w:ind w:firstLine="4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«3» -15-22 баллов</w:t>
      </w:r>
    </w:p>
    <w:p>
      <w:pPr>
        <w:pStyle w:val="Normal"/>
        <w:spacing w:lineRule="atLeast" w:line="336" w:before="20" w:after="20"/>
        <w:ind w:firstLine="4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 Оценка урока:</w:t>
      </w:r>
    </w:p>
    <w:p>
      <w:pPr>
        <w:pStyle w:val="Normal"/>
        <w:spacing w:lineRule="atLeast" w:line="336" w:before="20" w:after="20"/>
        <w:ind w:firstLine="4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Учитель: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Пожалуйста, Оцените урок по 5-бальной системе (или свой вклад в результат команды), ответ запишите в двоичной системе счисления на обратной стороне листка с ответами.</w:t>
      </w:r>
    </w:p>
    <w:p>
      <w:pPr>
        <w:pStyle w:val="Normal"/>
        <w:spacing w:lineRule="atLeast" w:line="336" w:before="20" w:after="20"/>
        <w:ind w:firstLine="4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Оценка урока: </w:t>
      </w:r>
    </w:p>
    <w:p>
      <w:pPr>
        <w:pStyle w:val="Normal"/>
        <w:spacing w:lineRule="atLeast" w:line="336" w:before="20" w:after="20"/>
        <w:ind w:firstLine="4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(5 - 101, 4 – 100, 3 - 11, 2 – 10).</w:t>
      </w:r>
    </w:p>
    <w:p>
      <w:pPr>
        <w:pStyle w:val="Normal"/>
        <w:spacing w:lineRule="atLeast" w:line="336" w:before="20" w:after="20"/>
        <w:ind w:firstLine="4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Можно оценки за урок в двоичной системе счисления записать на доске (или в электронных таблицах), после выставления их учащимися подсчитать количество и дать среднюю оценку уроку.</w:t>
      </w:r>
    </w:p>
    <w:p>
      <w:pPr>
        <w:pStyle w:val="Normal"/>
        <w:spacing w:lineRule="atLeast" w:line="336" w:before="20" w:after="20"/>
        <w:ind w:firstLine="4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Вы сегодня работали хорошо, справились с поставленной перед вами задачей, а также показали хорошие знания по теме «Системы счисления». За работу на уроке вы получаете следующие оценки (объявляются оценки каждого ученика за работу на уроке).</w:t>
      </w:r>
    </w:p>
    <w:p>
      <w:pPr>
        <w:pStyle w:val="Normal"/>
        <w:spacing w:lineRule="atLeast" w:line="336" w:before="20" w:after="20"/>
        <w:ind w:firstLine="4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  Итог:</w:t>
      </w:r>
    </w:p>
    <w:p>
      <w:pPr>
        <w:pStyle w:val="Normal"/>
        <w:spacing w:lineRule="atLeast" w:line="336" w:before="20" w:after="20"/>
        <w:ind w:firstLine="4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u w:val="single"/>
          <w:lang w:eastAsia="ru-RU"/>
        </w:rPr>
        <w:t>Учитель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:  Итак, где же применяются системы счисления в жизни?</w:t>
      </w:r>
    </w:p>
    <w:p>
      <w:pPr>
        <w:pStyle w:val="Normal"/>
        <w:spacing w:lineRule="atLeast" w:line="336" w:before="20" w:after="20"/>
        <w:ind w:firstLine="4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- Что нужно знать, чтобы перевести числа из одной системы счисления в другие?</w:t>
      </w:r>
    </w:p>
    <w:p>
      <w:pPr>
        <w:pStyle w:val="Normal"/>
        <w:spacing w:lineRule="atLeast" w:line="336" w:before="20" w:after="20"/>
        <w:ind w:firstLine="4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  Рефлексия: </w:t>
        <w:br/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        - Какое задание было самым интересным? </w:t>
        <w:br/>
        <w:t>        - Какое задание, по вашему мнению, было самым сложным? </w:t>
        <w:br/>
        <w:t>        - С какими трудностями вы столкнулись, выполняя задания? </w:t>
        <w:br/>
        <w:t>        - Какие задания вы считаете самыми интересными и какие  задания можете предложить по данной теме?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    5. Задание на дом:</w:t>
      </w:r>
    </w:p>
    <w:p>
      <w:pPr>
        <w:pStyle w:val="Normal"/>
        <w:spacing w:lineRule="atLeast" w:line="336" w:before="20" w:after="20"/>
        <w:ind w:firstLine="4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u w:val="single"/>
          <w:lang w:eastAsia="ru-RU"/>
        </w:rPr>
        <w:t>Учитель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: Для общения с компьютером нужна двоичная (восьмеричная, шестнадцатеричная) система счисления. В каких (кроме компьютера) приборах (и не только) применяется двоичная система счисления? Оправдано ли это применение (приведите аргументы в защиту).</w:t>
      </w:r>
    </w:p>
    <w:p>
      <w:pPr>
        <w:pStyle w:val="Normal"/>
        <w:spacing w:lineRule="atLeast" w:line="336" w:before="20" w:after="20"/>
        <w:ind w:firstLine="4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Решить задачу:</w:t>
      </w:r>
    </w:p>
    <w:p>
      <w:pPr>
        <w:pStyle w:val="Normal"/>
        <w:spacing w:lineRule="atLeast" w:line="336" w:before="20" w:after="20"/>
        <w:ind w:firstLine="4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Один шестиклассник о себе написал так: «Пальцев у меня 24, на каждой руке 5, а на ногах 12». Как это могло быть? 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(Ответ: восьмеричная система счисления)</w:t>
      </w:r>
    </w:p>
    <w:p>
      <w:pPr>
        <w:pStyle w:val="Normal"/>
        <w:spacing w:lineRule="atLeast" w:line="336" w:before="20" w:after="20"/>
        <w:ind w:firstLine="4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Выполнить арифметические действия:</w:t>
      </w:r>
    </w:p>
    <w:p>
      <w:pPr>
        <w:pStyle w:val="Normal"/>
        <w:spacing w:lineRule="atLeast" w:line="336" w:before="20" w:after="20"/>
        <w:ind w:firstLine="4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    1011100 + 100101                              (= 10000001)</w:t>
      </w:r>
    </w:p>
    <w:p>
      <w:pPr>
        <w:pStyle w:val="Normal"/>
        <w:spacing w:lineRule="atLeast" w:line="336" w:before="20" w:after="20"/>
        <w:ind w:firstLine="4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    10011101 – 11110                              (= 1111111)</w:t>
      </w:r>
    </w:p>
    <w:p>
      <w:pPr>
        <w:pStyle w:val="Normal"/>
        <w:spacing w:lineRule="atLeast" w:line="336" w:before="20" w:after="20"/>
        <w:ind w:firstLine="4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    110101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1011                                     (= 1001000111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ov-gorod.ru/upload/uf/810/810ff9bcc1ba0d115cf0d91d6d5822ac.ppt" TargetMode="External"/><Relationship Id="rId3" Type="http://schemas.openxmlformats.org/officeDocument/2006/relationships/hyperlink" Target="http://www.rostov-gorod.ru/upload/uf/d02/d02a59ae2c15548c8e3dd245c31fb5fb.doc" TargetMode="External"/><Relationship Id="rId4" Type="http://schemas.openxmlformats.org/officeDocument/2006/relationships/hyperlink" Target="http://www.rostov-gorod.ru/upload/uf/b82/b825cd41e518119878c5e57e9855ef29.zip" TargetMode="External"/><Relationship Id="rId5" Type="http://schemas.openxmlformats.org/officeDocument/2006/relationships/hyperlink" Target="http://www.rostov-gorod.ru/upload/uf/2df/2dfff0a07f78c8afb13e880e5009847b.zip" TargetMode="External"/><Relationship Id="rId6" Type="http://schemas.openxmlformats.org/officeDocument/2006/relationships/hyperlink" Target="http://www.rostov-gorod.ru/upload/uf/996/99695a68c5ebaa91b3a5080ca30e3de8.docx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14:38:00Z</dcterms:created>
  <dc:creator>Олеся</dc:creator>
  <dc:description/>
  <dc:language>en-US</dc:language>
  <cp:lastModifiedBy>Олеся</cp:lastModifiedBy>
  <dcterms:modified xsi:type="dcterms:W3CDTF">2012-11-25T14:38:00Z</dcterms:modified>
  <cp:revision>2</cp:revision>
  <dc:subject/>
  <dc:title/>
</cp:coreProperties>
</file>