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«АРИФМЕТИЧЕСКИЕ ОСНОВЫ ЭВМ. СИСТЕМЫ СЧИС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урок-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личностно-ориентированный,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б информации как одного из трех основополагающих понятий науки-вещества, энергии, информации, на основе которых строится современная научн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е информации как социального и культурного фено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школьников теоретического , твор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систем счисления, развитием систем счисления, дать понятие основания 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тие познавательного интереса,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комство с системами счисления, способами записи чисел в разных системах счисления, взаимосвязь между системами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алгоритмического мышления, памяти, вним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: каждая группа готовит мини-презентацию, сообщение на одну из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читали в дре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мская система с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вилонская система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писывали цифры слав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ы счисления с различными осн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сление в Древнем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сление на 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информац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образом мы получаем информаци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и видами информации мы встречаемся в жизн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ипы информации вам известны. В чем их отлич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ЗУЧЕНИЕ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ем отличается текстовая информация от цифро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люди разных стран говорят на разных языках, а считают одинак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вую очередь, это связано с торговлей. Люди пришли к выводу, что считать и записывать количество товаров удобней одинак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ак было не всегда! Начнем с того, что выясним КАК СЧИТАЛИ В ДРЕВ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общение 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основном все люди пользовались счетом на десятки, но записывали цифры по – разному. КАК? (выступление группы с мини-презентаци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вилонская система счисления (сообщ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знакомились с некоторыми системами счисления. Так что же такое система счис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СЧИСЛЕНИЯ – СОВОКУПНОСТЬ СИМВОЛОВ 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 ИХ ИСПОЛЬЗОВАНИЯ ДЛЯ ПРЕДСТАВЛЕНИЯ ЧИСЕ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уществует два вида систем счисления: непозиционные и позицио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ЗИЦИОННЫЕ СИСТЕМЫ СЧИСЛЕНИЯ – СИСТЕМА, В КОТОРОЙ ЗНАЧЕНИЕ ЦИФРЫ НЕ ЗАВИСИТ ОТ ЕЕ ПОЛОЖЕНИЯ В ЧИСЛ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СКАЯ СИСТЕМА СЧИСЛЕНИЯ (сообщение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ЗИЦИОННЫЕ СИСТЕМЫ СЧИСЛЕНИЯ- СИСТЕМА , В КОТОРОЙ ЗНАЧЕНИЕ ЦИФРЫ ЗАВИСИТ ОТ ЕЕ ПОЛОЖЕНИЯ В ЗАПИСИ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ИЧНАЯ система счисления появилась впервые  в 595 году (нашей эры). Знаменитый персидский математик Аль-Хорезми выпустил учебник, в котором изложил основы десятичной системы индусов. После перевода его на латынь , эта система стала доступна европей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счисления на Руси (сообщени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ЯД-ПОЗИЦИЯ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 СИСТЕМЫ РАВНО КОЛИЧЕСТВУ ЦИФР, ИСПОЛЬЗУЕМЫХ ЕЮ И ОПРЕДЕЛЯЕТ, ВО СКОЛЬКО РАЗ РАЗЛИЧАЮТСЯ ЗНАЧЕНИЯ ЦИФР СОСЕДНИХ РАЗРЯДОВ ЧИСЕЛ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ИЧНАЯ, ВОСЬМЕРИЧНАЯ, ШЕСТНАДЦАТЕРИЧНАЯ СИСТЕМЫ С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ЕЛ В ЛЮБОЙ СИСТЕМЕ С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S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n-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>n -1</w:t>
      </w:r>
      <w:r>
        <w:rPr>
          <w:b/>
          <w:sz w:val="28"/>
          <w:szCs w:val="28"/>
          <w:lang w:val="en-US"/>
        </w:rPr>
        <w:t>+…+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>+a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+a </w:t>
      </w:r>
      <w:r>
        <w:rPr>
          <w:b/>
          <w:sz w:val="28"/>
          <w:szCs w:val="28"/>
          <w:vertAlign w:val="subscript"/>
          <w:lang w:val="en-US"/>
        </w:rPr>
        <w:t>-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>-1+…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-m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>m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 записи числа в десятичной системе счис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58= 2*100+5*10+8=2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*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8*1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ичество цифр для записи числа в любой системе счисления не может превышать основания этой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 - тест 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ашняя работа §     перевести число 158 в двоичную, восьмеричную, шестнадцатерич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 ли что в древности считали в двоичной системе счисл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 ли, что в Древнем Вавилоне цифры изображались с помощью иероглиф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 ли, что на Руси  не было специальных обозначений для цифр, а пользовались буквами с «титлом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 ли, что в Древнем Риме нельзя было делить числа в столби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ли, что число 34263 может быть записано в пятеричной системе счис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ерно ли, что в древности использовали руку как инструмент для сч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ерно ли, что число 1001101 может быть записано в двоичной системе счис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ерно ли, что арабские цифры изобрели ара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ерно ли, что клинописью пользовались в Древнем Егип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ерно ли, что мы не пользуемся в быту шестидесятеричной  системой счисления древних шуме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. Верно ли, что число 443423 может быть записано в пятеричной системе счис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. Верно ли, что в компьютерах используется римская система счис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ерно ли, что десятичную позиционную систему счисления изобрели в Древней Инд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4.  Верно ли, что число 443423 может быть записано в пятеричной системе счисл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 ли, что арабские цифры удобны для сложных арифметических вычислени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вариан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. Верно ли, что число 2456733 может быть записано в восьмеричной системе счис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Верно ли, что на циферблатах часов пишут древнерусские циф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ерно ли, что в памяти компьютера цифры записываются клинопис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ерно ли, что в Китае изобрели десятичную систему счис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ерно ли, что в современной Европе иногда применяется двенадцатеричная система счисл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9:00Z</dcterms:created>
  <dc:creator>Елена</dc:creator>
  <dc:description/>
  <cp:keywords/>
  <dc:language>en-US</dc:language>
  <cp:lastModifiedBy>Елена</cp:lastModifiedBy>
  <dcterms:modified xsi:type="dcterms:W3CDTF">2012-12-15T13:24:00Z</dcterms:modified>
  <cp:revision>3</cp:revision>
  <dc:subject/>
  <dc:title>АРИФМЕТИЧЕСКИЕ ОСНОВЫ ЭВМ</dc:title>
</cp:coreProperties>
</file>