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еурочной деятельност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спортивно-оздоровительному направлению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движные игры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учащихся  1-4 класс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3 – 2014 уч. год</w:t>
      </w:r>
    </w:p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На основе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иказа Минобрнауки РФ от 26.11.2010 N 1241 "О внесении изменений в федеральный государственный образовательный стандарт начального общего образования», </w:t>
      </w:r>
      <w:r>
        <w:rPr>
          <w:rFonts w:cs="Times New Roman" w:ascii="Times New Roman" w:hAnsi="Times New Roman"/>
          <w:sz w:val="24"/>
          <w:szCs w:val="24"/>
        </w:rPr>
        <w:t>зарегистрированного  в Минюсте РФ 4 февраля 2011 г. N 19707 внесены изменения в ФГОС НОО (Приказ МОиНРФ  от 06.10.2009 г. № 373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неурочной деятельности по спортивно-оздоровительной направленности  «Подвижные игры»  для учащихся 1-4 класса разработана  на основе: 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«Физическая культура», 1-4 классы, авторы Петрова Т.А., Копылов Ю.В., Петров С.С.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М.: Издательский центр «Вентана-Граф», 2011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й программы физического воспитания учащихся 1-11 классов, авторы   В.И.  Лях, А.А. Зданевич. - М.:Просвещение, 2008г., допущенной Министерством 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 всестороннему развитию личности, приобщение к самостоятельным занятиям физическими упражнениями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 </w:t>
      </w:r>
      <w:r>
        <w:rPr>
          <w:rFonts w:cs="Times New Roman" w:ascii="Times New Roman" w:hAnsi="Times New Roman"/>
          <w:sz w:val="24"/>
          <w:szCs w:val="24"/>
        </w:rPr>
        <w:t>направлены н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 и реализацию индивидуальных способностей каждого учени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формирование коммуникативных компетенц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, ритмические и фитнес занятия оказывают благотворное влияние на рост, развитие и укрепление костно-связочного аппарата, мышечной системы. На формирование правильной осанки детей. 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. В процессе использования учащимися приобретенных знаний, двигательных умений и навыков усиливается оздоровительный эффект физкультурно-оздоровительных мероприятий в режиме учебного дн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м план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    соответствует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1-4 класса.  Рассчитана  на 34 учебных часов и предполагает равномерное распределение этих часов по неделям с целью проведение регулярных еженедельных внеурочных занятий со школьни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я по данной программе проводятся в форме урока, ограниченного временем (45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sz w:val="24"/>
          <w:szCs w:val="24"/>
          <w:lang w:bidi="he-IL"/>
        </w:rPr>
        <w:t>) в системе целого учебного дня 1 раза в недел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bidi="he-IL"/>
        </w:rPr>
        <w:t>: спортивный зал школы, спортивная площад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4"/>
        </w:rPr>
        <w:t xml:space="preserve"> – учащиеся 1-4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12-15 челов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– в форме урока, бесе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тесты-практику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работана непосредственно для учащихся 1-4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у программы составляют ритмические упражнения и подвижные игры, представленные согласно их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способствует созданию зоны комфорта и повышению   эмоционального 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ает возможность работы с учащимися, имеющими разный уровень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нятий по данной программе позволяет подбирать нагрузку  и чередовать ее  в оздоров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блок теорет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предполагает приобретение учащимися опыта индивидуальной и коллек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оводятся под музыку, которая используется как фон для снятия монотонности; как лидер, задающий ритм и темп выполняемых движений; как фактор обучения, так как движения легче запомин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одвижных игр, инвентарь,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  поведения   и   безопасности   во  время  занятий физическими упражнениями и иг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, связанную с проведением игр, ритмиче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различными способами (ходьба, бег, прыжки) в раз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в движении характер музыки и ее настро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активно, самостоятельно и с удовольствием, в любой игровой ситуации самим регулировать степень внимания и мышечного напря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выражать </w:t>
      </w:r>
      <w:r>
        <w:rPr>
          <w:rFonts w:cs="Times New Roman" w:ascii="Times New Roman" w:hAnsi="Times New Roman"/>
          <w:sz w:val="24"/>
          <w:szCs w:val="24"/>
        </w:rPr>
        <w:t xml:space="preserve"> свои эмо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и формировать </w:t>
      </w:r>
      <w:r>
        <w:rPr>
          <w:rFonts w:cs="Times New Roman" w:ascii="Times New Roman" w:hAnsi="Times New Roman"/>
          <w:sz w:val="24"/>
          <w:szCs w:val="24"/>
        </w:rPr>
        <w:t>цель  деятельности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во время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определенному алгорит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фор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нимать </w:t>
      </w:r>
      <w:r>
        <w:rPr>
          <w:rFonts w:cs="Times New Roman" w:ascii="Times New Roman" w:hAnsi="Times New Roman"/>
          <w:sz w:val="24"/>
          <w:szCs w:val="24"/>
        </w:rPr>
        <w:t>речь 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в  паре,  группе;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дера исполн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 по внеурочным заня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ематический план </w:t>
      </w:r>
    </w:p>
    <w:tbl>
      <w:tblPr>
        <w:tblW w:w="1014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70"/>
        <w:gridCol w:w="1682"/>
        <w:gridCol w:w="1198"/>
        <w:gridCol w:w="1298"/>
      </w:tblGrid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 иг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легкой атлетики, гимнастики, спортивных иг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б игра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ая программа помогает  улучшить физические, физиологические и психические возможности ребенка с помощью правильного планирования занятий</w:t>
      </w:r>
      <w:r>
        <w:rPr>
          <w:rFonts w:cs="Times New Roman" w:ascii="Times New Roman" w:hAnsi="Times New Roman"/>
          <w:sz w:val="24"/>
          <w:szCs w:val="24"/>
        </w:rPr>
        <w:t>, дополняющих уроки физической  куль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, а так же мой  практически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теоретической и практической части. Теоретическая часть включает в себя объяснение педагогом необходимых теоретических понятий, беседу с учащимися, показ изучаемых элементов ритмики, подвижных игр, просмотр видеофильмов и презентаций. В данной программе не предусматривается проведение специальных теоретических занятий. Изучение теории вплетается в содержание каждого учебного занятия. Практическая часть более чем на 90 % представлена практическими действиями – физическими упражнениями. Двигательный опыт учащихся обогащается подвижными играми, ритмико-гимнастическими упражнениями и элементами детского фитнес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ое  значение  для  ребёнка  имеет  участие в  жизни  класса  вне  школьных  уроков.  Для  многих  ребят - это  основной  мотив  посещения школы,  так  как  есть  возможность  проявить  инициативу  и  самостоятельность,  ответственность  и  открытость.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4ч.) </w:t>
      </w:r>
      <w:r>
        <w:rPr>
          <w:rFonts w:cs="Times New Roman" w:ascii="Times New Roman" w:hAnsi="Times New Roman"/>
          <w:sz w:val="24"/>
          <w:szCs w:val="24"/>
        </w:rPr>
        <w:t>представлен 5 темами: «Сюжетные игры», «Бессюжетные игры»,  «Игры с элементами легкой атлетики, гимнастики, спортивных игр», «Фестиваль подвижных игр», теоретико-практическое занятие (марафон игр) «Что мы знаем об игр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– это относительно самостоятельная деятельность детей, в которой ярко выражена роль движений. Игры -   естественный источник радостных эмоций, самовыражения. Подвижные игры являются традиционным средством педагогики и воспитания.  Игра – ведущая деятельность детей. Они вызывают активную работу мысли, способствуют расширению кругозора, развитию физических качеств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 работы с играми:  - Название игры -  Знакомство с содержанием игры - Объяснение  правил игры - </w:t>
      </w:r>
      <w:r>
        <w:rPr>
          <w:rFonts w:cs="Times New Roman" w:ascii="Times New Roman" w:hAnsi="Times New Roman"/>
          <w:bCs/>
          <w:i/>
          <w:sz w:val="24"/>
          <w:szCs w:val="24"/>
        </w:rPr>
        <w:t>Разучивание игры - Проведение иг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Сюжетные игры (10ч.)</w:t>
      </w:r>
      <w:r>
        <w:rPr>
          <w:rFonts w:cs="Times New Roman" w:ascii="Times New Roman" w:hAnsi="Times New Roman"/>
          <w:sz w:val="24"/>
          <w:szCs w:val="24"/>
        </w:rPr>
        <w:t xml:space="preserve"> «Два мороза», «Гуси-лебеди», «Веселые ребята», «Космонавты»,  «Море волнуется», «Волк во рву»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«Медведь и пчелы», «Зайцы и волк», «Воробушки и кот»,</w:t>
      </w:r>
      <w:r>
        <w:rPr>
          <w:rFonts w:cs="Times New Roman" w:ascii="Times New Roman" w:hAnsi="Times New Roman"/>
          <w:sz w:val="24"/>
          <w:szCs w:val="24"/>
        </w:rPr>
        <w:t xml:space="preserve"> «Белые медведи», «Вороны и воробьи»,  «Ловишки-перебежки», «Салки», «Хвостики», «Коршун и наседка», «Колдунчики», «Кот идет», «Не ошибись» (с рисунками зверей и птиц), «Кошки-мышки», «Птицы без гнезда», «Шишки, желуди, орехи»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 сюжетных игр характерны роли с соответствующими для них двигательными действиями. Сюжет может быть образный («Медведь и пчелы», «Зайцы и волк», «Воробушки и кот») и условный (ловишки, пятнашки, перебежки).</w:t>
      </w:r>
      <w:r>
        <w:rPr/>
        <w:t xml:space="preserve">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Бессюжетные игры(10ч.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бессюжетных играх все дети выполняют одинаковые движения. «</w:t>
      </w:r>
      <w:r>
        <w:rPr>
          <w:rFonts w:cs="Times New Roman" w:ascii="Times New Roman" w:hAnsi="Times New Roman"/>
          <w:sz w:val="24"/>
          <w:szCs w:val="24"/>
        </w:rPr>
        <w:t xml:space="preserve">Класс    смирно!»,  «Запрещенное движение,  «К своим флажкам», «Пустое место», «Карлики и великаны»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Найди себе пару», «Чья команда быстрее построится», «Придумай фигуру</w:t>
      </w:r>
      <w:r>
        <w:rPr>
          <w:rFonts w:cs="Times New Roman" w:ascii="Times New Roman" w:hAnsi="Times New Roman"/>
          <w:sz w:val="24"/>
          <w:szCs w:val="24"/>
        </w:rPr>
        <w:t xml:space="preserve">», «На одной ноге», «Землемеры»,  «Увернись от мяча», «Быстро по местам»,   «У ребят порядок  строгий»,  «Удочка», «Невод», «Третий лишний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Игры с элементами легкой атлетики, гимнастики, спортивных игр(12ч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на материале легкой атлетики (бег, прыжки, метании);</w:t>
      </w:r>
      <w:r>
        <w:rPr>
          <w:color w:val="66666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на материале гимнастики с основами акробатики ( простейшие виды построений и перестроений,  ОРУ без предметов и с разнообразными предметами, упражнения в лазании,  в равновесии, несложные акробатические упражнения); подвижные игры на материале спортивных игр (футбол, баскетбол)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ое занятие (просмотр учебного фильм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мы знаем об игр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(1ч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 Теоретико-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Фестиваль подвижных игр» (1ч.).</w:t>
      </w:r>
    </w:p>
    <w:p>
      <w:pPr>
        <w:pStyle w:val="Style13"/>
        <w:spacing w:lineRule="atLeast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tLeast" w:line="240" w:before="0" w:after="0"/>
        <w:jc w:val="both"/>
        <w:rPr/>
      </w:pPr>
      <w:r>
        <w:rPr>
          <w:rStyle w:val="7"/>
          <w:b/>
        </w:rPr>
        <w:b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1687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8"/>
            </w:tblGrid>
            <w:tr>
              <w:trPr>
                <w:trHeight w:val="8647" w:hRule="atLeast"/>
              </w:trPr>
              <w:tc>
                <w:tcPr>
                  <w:tcW w:w="94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лендарно-тематическое планирование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7635</wp:posOffset>
                            </wp:positionV>
                            <wp:extent cx="6012180" cy="136105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2180" cy="13610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1"/>
                                          <w:gridCol w:w="1069"/>
                                          <w:gridCol w:w="6700"/>
                                          <w:gridCol w:w="898"/>
                                        </w:tblGrid>
                                        <w:tr>
                                          <w:trPr>
                                            <w:trHeight w:val="599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\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Тема зан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Кол-во ча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одвиж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Сюжет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авила   поведения   и   безопасности   во  время  занятий подвижными играми.  «Два мороза», «Гуси-лебеди», «Веселые ребята», «У медведя во бору», «Космонавт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Два мороза», «Гуси-лебеди», «Веселые ребята», «Космонавты», «Космонавт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Волк во рву», «Два мороза», «Море волнуется», «Воробушки и кот», «У медведя во бору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Волк во рву», «Ловишки-перебежки», «Салки», «Коршун и наседка»,  «Кошки-мыш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6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Хвостики», «Воробьи и вороны», «Колдунчики», «Медведь и пчелы», «Кошки-мыш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Ловишки-перебежки», «Не ошибись» (с рисунками зверей и птиц), «Кошки-мышки», «Воробьи и вороны», «Колдунчи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Ловишки-перебежки», «Не ошибись», «Кошки-мышки», «Воробьи и вороны», «Колдунчи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Хвостики», «Колдунчики», «Медведь и пчел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инамическая  игра «Зачем детям нужны игры?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6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6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Бессюжетные иг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ласс    смирно!»,    «К своим флажкам», «Пустое место», «Карлики и великаны», «Землемеры», «Невод»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Класс    смирно!»,    «К своим флажкам», «Салки», </w:t>
                                              </w: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«Чья команда быстрее построится», «Нади себе пару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Запрещенное движение», «Карлики и великаны», «Салки», «Невод», «Пустое место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ласс    смирно!»,  </w:t>
                                              </w: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Придумай фигуру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», «На одной ноге», «Землемеры»,  «Увернись от мяч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Быстро по местам»,   «У ребят порядок  строгий»,  «Удочка», «Невод», «Пустое место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Запрещенное движение», «Карлики и великаны», «Салки», «Удочка»,  «У ребят порядок  строг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Придумай фигуру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», «На одной ноге», «Запрещенное движение», «Увернись от мяча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Style w:val="Applestylespan"/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Applestylespan"/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«На одной ноге», «Пустое место», «Сал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по выбору д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гры с элементами легкой атлетики, гимнастики, спортивных иг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гры с бегом: «Быстро возьми-быстро положи», «Перемени предмет», «Ловишки», «Хитрая лиса», «Третий лишний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гры с прыжками: «Не намочи ноги», «Удочка», «Волк во рву»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с метанием: « Мяч через веревку», «Кто самый меткий?», «Охотники и зайцы», «Штандер», «Вышибалы», «Выбей мяч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а «Город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еселые старты с элементами бега, прыжков, ме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по выбору детей (из ранее изуч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 элементами гимнастики: «Построй круг», «Море волнуется», «Донеси мешочек»,  «Рак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 элементами гимнастики: «Канатоходец», «Разойдись не упади», «Шагай через кочки», «Донеси мешоче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 элементами гимнастики: «По- пластунски», «Через стопку матов», «Тоннель», «Класс, смирно!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С элементами гимнастики: эстафеты и полоса препятств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гры по выбору детей (из ранее изуч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портивные игры: лап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росмотр учебного фильма «Что мы знаем об играх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Фестиваль подвижных игр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(теоретико-практическое занят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3.4pt;height:1071.7pt;mso-wrap-distance-left:9pt;mso-wrap-distance-right:9pt;mso-wrap-distance-top:0pt;mso-wrap-distance-bottom:0pt;margin-top:10.05pt;mso-position-vertical-relative:text;margin-left:0.2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1069"/>
                                    <w:gridCol w:w="6700"/>
                                    <w:gridCol w:w="898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ма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-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виж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южет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   поведения   и   безопасности   во  время  занятий подвижными играми.  «Два мороза», «Гуси-лебеди», «Веселые ребята», «У медведя во бору», «Космонав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Два мороза», «Гуси-лебеди», «Веселые ребята», «Космонавты», «Космонав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олк во рву», «Два мороза», «Море волнуется», «Воробушки и кот», «У медведя во бо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олк во рву», «Ловишки-перебежки», «Салки», «Коршун и наседка»,  «Кошки-мы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Хвостики», «Воробьи и вороны», «Колдунчики», «Медведь и пчелы», «Кошки-мы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Ловишки-перебежки», «Не ошибись» (с рисунками зверей и птиц), «Кошки-мышки», «Воробьи и вороны», «Колдун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Ловишки-перебежки», «Не ошибись», «Кошки-мышки», «Воробьи и вороны», «Колдун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Хвостики», «Колдунчики», «Медведь и пче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намическая  игра «Зачем детям нужны игры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ессюжет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    смирно!»,    «К своим флажкам», «Пустое место», «Карлики и великаны», «Землемеры», «Невод»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ласс    смирно!»,    «К своим флажкам», «Салки»,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Чья команда быстрее построится», «Нади себе па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Запрещенное движение», «Карлики и великаны», «Салки», «Невод», «Пустое ме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    смирно!»,  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Придумай фигур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, «На одной ноге», «Землемеры»,  «Увернись от мяч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Быстро по местам»,   «У ребят порядок  строгий»,  «Удочка», «Невод», «Пустое ме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Запрещенное движение», «Карлики и великаны», «Салки», «Удочка»,  «У ребят порядок  строг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Придумай фигур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«На одной ноге», «Запрещенное движение», «Увернись от мяча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Applestylespan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На одной ноге», «Пустое место», «Сал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по выбору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гры с элементами легкой атлетики, гимнастики, спортивных 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гры с бегом: «Быстро возьми-быстро положи», «Перемени предмет», «Ловишки», «Хитрая лиса», «Третий лишний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гры с прыжками: «Не намочи ноги», «Удочка», «Волк во рву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с метанием: « Мяч через веревку», «Кто самый меткий?», «Охотники и зайцы», «Штандер», «Вышибалы», «Выбей мя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а «Город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селые старты с элементами бега, прыжков, ме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по выбору детей (из ранее изуч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элементами гимнастики: «Построй круг», «Море волнуется», «Донеси мешочек»,  «Ра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элементами гимнастики: «Канатоходец», «Разойдись не упади», «Шагай через кочки», «Донеси мешоч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элементами гимнастики: «По- пластунски», «Через стопку матов», «Тоннель», «Класс, смирно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элементами гимнастики: эстафеты и полоса препятств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по выбору детей (из ранее изуч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ртивные игры: лап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осмотр учебного фильма «Что мы знаем об игр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Фестиваль подвижных иг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теоретико-практическое занят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40"/>
        <w:gridCol w:w="3630"/>
        <w:gridCol w:w="3300"/>
        <w:gridCol w:w="38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ое заня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наз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внеурочных зан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(осуществляемые действ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 (осуществляемые действ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м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пока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в облегченных услов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е и правила игр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наблюдение за ходом игры, 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е с одной игры на другую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 новых игр, 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нового материала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 игра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, наблюдение за ходом игры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ание дисциплины и поряд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соблюдать правил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наблюдение за ходом игры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новых игр, повторение ранее изуч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совершенствование игр в усложненных условиях, 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 игр, помощь водящим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 ,наблюдение за ходом игры, подведение итог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е с одной игры на другую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ые иг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пока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 игр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 играх</w:t>
            </w:r>
          </w:p>
        </w:tc>
      </w:tr>
      <w:tr>
        <w:trPr>
          <w:trHeight w:val="14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рок динамическая иг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создание  условий, побуждающих учащихся к мыслительной деятельности (рассуждение, удивление, проблемные ситуации и т.д.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, сравнение игр, обсуждение, выявление победи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ллектуальных  и двигательных умен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помощь в выборе игр,  контроль за ходом игр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гр по желанию де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умений: в ходьбе, беге, прыжка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пока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в облегченных услов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е и правила игр</w:t>
            </w:r>
          </w:p>
        </w:tc>
      </w:tr>
      <w:tr>
        <w:trPr>
          <w:trHeight w:val="7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наблюдение за ходом игры, 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 новых игр, 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нового материала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 игра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, наблюдение за ходом игры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ание дисциплины и поряд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 умение, взаимодействовать в играх, соблюдать праивил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наблюдение за ходом игры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новых игр, повторение ранее изуч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совершенствование игр в усложненных условиях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 игр, помощь водящим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, совершенствование игр в усложненных условиях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 повторение ранее изуч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я с одной игры на другую, умение взаимодействовать в играх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урока, совершенствование игр в усложненных условиях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, повторение ранее изуче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подвижные игры с бегом, прыжками, метание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  урока, наблюдение за ходом игры, подведение итог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игры 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переключение с одной игры на другую, играть по правил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южетные иг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поддержание дисциплины и порядка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 игра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разучивание 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игры в облегченных услов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игры с бего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разучивание 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игры в облегченных услов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игры с прыжкам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разучивание 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игры в облегченных услов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игры с метание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разучивание  иг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, разучивание игры, знакомство с инвентарем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игру с использованием нестандартного инвентар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формировании команд, проведение эстафет,  видеть уровень готовности учеников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ть задания, соблюдать правила,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ревновательную деятельность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выборе игр, наблюдение за выполнением прави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гр по жела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в подвижные игры, знать правила игры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и разучивание новых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сиво, точно и правильно гимнастические упражн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в игры, принимая основные положения рук, ног, туловища, </w:t>
            </w:r>
          </w:p>
        </w:tc>
      </w:tr>
      <w:tr>
        <w:trPr>
          <w:trHeight w:val="63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сиво, точно и правильно гимнастические упражн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авновесие», умение ходить прямо, не теряя равновес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и контроль  за выполнением упражнений, закрепление изученных игр, разучивание новых иг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ового материала, повторение ранее изученных иг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лзти по-пластунс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балан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формировании команд, проведение эстафет,  видеть уровень готовности учеников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задания, соблюдать прави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кладные упражн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помощь в выборе игр,  контроль за ходом игр, подведение ито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гр по желанию де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умений: в выполнении гимнастических упражнен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урока, объяснение, показ иг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разучивание иг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е и правила игр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просмотр учебного филь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фильма по вопрос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, ответы на вопрос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гр, их назначе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л/а, гимнастики, спорт иг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фестиваль подвижных иг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циональной взаимопомощ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грать, выполнять прави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игры, знать назначение инвентаря, проявлять волевые качест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лые и большие мячи, скакалки, канат, скамейки гимнастические, обручи, гантели 1 кг, диск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фонограммами, музыкальный центр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 Г.Н «Любимые детские игры»  серия «Вместе с детьми», Москва, ООО «ТЦ Сфера», 1999 г.,-96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012-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еман А.В.  «Детские подвижные игры народов СССР»  под ред. Т.И.Осокиной, Москва, Просвещение, 1989 г.- 239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09-002913-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ёва Е.А. «Игры на свежем воздухе для детей и взрослых» серия «Азбука развития», Москва,  ООО «ИД РИПОЛ классик»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905-4426-2, ООО «. ДОМ. XXI век, 2007 г.,-189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213-003-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 И. «Здоровье - сберегающие технологии», Москва «Вако», 2004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.В. «Детская аэробика: Методика, базовые комплексы». Ростов н/д.: Феникс, 2005.-157.: ил.- (Школа развит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 И. «Детские подвижные игры народов», Москва «Просвещение», 198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  основная   образовательная   программа образовательного учреждения. Начальная школа   (сост.Е. С. Савинов). — М. : Просвещение, 2010.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    программы     по  физической   культуре.  1-11  классы  (по программам   В.И.  Ляха) 2007.-126с-(Образовательный  стандарт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А «Игра и оздоровительная работа в школе», серия «Игровые технологии», Москва ООО «ТЦ Сфера» 2004 г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323-6,- 144 с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 В. Г. «Физкультурные занятия на воздухе с детьми» Москва «Просвещение», 1983 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2 поко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И. В. «Вместе весело играть», Ростов-на-Дону «Феникс», 2002 г.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     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07" w:righ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 Е. Н. Бегай, прыгай, метай.- М., 1982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07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В. Г.  Игры с мячом и ракеткой.- М., 1982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07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В. С. Румяные щечки.- М., ФиС, 1988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07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С. Городки.- М., 1982 г.</w:t>
      </w:r>
    </w:p>
    <w:p>
      <w:pPr>
        <w:pStyle w:val="Normal"/>
        <w:rPr>
          <w:rStyle w:val="Applestylespan"/>
          <w:rFonts w:ascii="Arial" w:hAnsi="Arial" w:cs="Arial"/>
          <w:color w:val="333333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imesNewRoman12pt">
    <w:name w:val="Times New Roman 12 pt не полужирный Ч..."/>
    <w:qFormat/>
    <w:rPr>
      <w:rFonts w:ascii="Times New Roman" w:hAnsi="Times New Roman" w:cs="Times New Roman"/>
      <w:color w:val="000000"/>
      <w:sz w:val="24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 Обычный (веб) + Черный по ширине"/>
    <w:basedOn w:val="Normal"/>
    <w:qFormat/>
    <w:pPr>
      <w:jc w:val="both"/>
    </w:pPr>
    <w:rPr>
      <w:color w:val="000000"/>
      <w:szCs w:val="20"/>
    </w:rPr>
  </w:style>
  <w:style w:type="paragraph" w:styleId="TimesNew">
    <w:name w:val="Times New..."/>
    <w:basedOn w:val="Style14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4:00Z</dcterms:created>
  <dc:creator>Admin</dc:creator>
  <dc:description/>
  <cp:keywords/>
  <dc:language>en-US</dc:language>
  <cp:lastModifiedBy>Анатолий</cp:lastModifiedBy>
  <cp:lastPrinted>2011-09-19T20:32:00Z</cp:lastPrinted>
  <dcterms:modified xsi:type="dcterms:W3CDTF">2014-01-29T17:38:00Z</dcterms:modified>
  <cp:revision>13</cp:revision>
  <dc:subject/>
  <dc:title>Муниципальное общеобразовательное учреждение</dc:title>
</cp:coreProperties>
</file>