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ИГРА « ТРОПОЙ  ГАЙДАРОВСКИХ  ГЕРОЕ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Прежде, чем проводить игру, была организована большая подготовительная работа: чтение произведений А.П.Гайдара, знакомство с биографией писателя, проведение конкурса рисунков по прочитанным произведениям. Игра «Тропой Гайдара» является финальным этапом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  <w:sz w:val="22"/>
          <w:szCs w:val="22"/>
        </w:rPr>
        <w:t>Цели и задачи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закрепить знания биографии и произведений А.П.Гайдара;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азвивать художественный и эстетический вкус;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оспитывать на примере героев произведений А.П.Гайдара  чувство долга, ответственности; </w:t>
      </w:r>
    </w:p>
    <w:p>
      <w:pPr>
        <w:pStyle w:val="Normal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прививать чувство патриотизма.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Оформление зала:</w:t>
      </w:r>
      <w:r>
        <w:rPr>
          <w:sz w:val="22"/>
          <w:szCs w:val="22"/>
        </w:rPr>
        <w:t xml:space="preserve"> портрет А.П.Гайдара, выставка рисунков к произведениям А.П.Гайдара, выставка книг с произведениями А.П.Гайдара, плакат с высказыванием К. Паустовского и Л.Кассиля о Гайдаре А.П., стенд с указанием года рождения и смерти писателя, с фотографиями о его  жизни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ХОД МЕРОПРИЯТИЯ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Вед.Наша игра посвящена творчеству великого писателя А,П, Гайдара. Он  писал для детей и героями его произведений были дети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i/>
          <w:iCs/>
          <w:sz w:val="22"/>
          <w:szCs w:val="22"/>
        </w:rPr>
        <w:t>1 ученик: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Любимых детских книг творец</w:t>
        <w:br/>
        <w:t>И верный друг ребят</w:t>
        <w:br/>
        <w:t>Он жил, как должен жить боец,</w:t>
        <w:br/>
        <w:t>И умер, как солдат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i/>
          <w:iCs/>
          <w:sz w:val="22"/>
          <w:szCs w:val="22"/>
        </w:rPr>
        <w:t>2 ученик: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Ты повесть школьную открой,</w:t>
        <w:br/>
        <w:t>Гайдар ее писал,</w:t>
        <w:br/>
        <w:t>Правдив той повести герой</w:t>
        <w:br/>
        <w:t>И смел, хоть ростом мал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i/>
          <w:iCs/>
          <w:sz w:val="22"/>
          <w:szCs w:val="22"/>
        </w:rPr>
        <w:t>3 ученик: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Прочти гайдаровский рассказ</w:t>
        <w:br/>
        <w:t>И оглянись вокруг:</w:t>
        <w:br/>
        <w:t>Живут сегодня среди нас</w:t>
        <w:br/>
        <w:t>Тимур, и Гек, и Чук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i/>
          <w:iCs/>
          <w:sz w:val="22"/>
          <w:szCs w:val="22"/>
        </w:rPr>
        <w:t>4 ученик: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Страницы честных, чистых книг</w:t>
        <w:br/>
        <w:t>Стране оставил в дар -</w:t>
        <w:br/>
        <w:t>Боец, Писатель, Большевик</w:t>
        <w:br/>
        <w:t>И гражданин - Гайд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д. Но вначале мы познакомимся с некоторыми страницами его биографии.</w:t>
      </w:r>
    </w:p>
    <w:p>
      <w:pPr>
        <w:pStyle w:val="Normal"/>
        <w:spacing w:before="280" w:after="280"/>
        <w:rPr/>
      </w:pPr>
      <w:r>
        <w:rPr>
          <w:i/>
          <w:iCs/>
          <w:sz w:val="22"/>
          <w:szCs w:val="22"/>
        </w:rPr>
        <w:t>1 ученик:</w:t>
      </w:r>
      <w:r>
        <w:rPr>
          <w:sz w:val="22"/>
          <w:szCs w:val="22"/>
        </w:rPr>
        <w:t xml:space="preserve"> А.П.Гайдар родился 22 января 1904 года в городе Льгове, Курской губернии в семье учителя Петра Голикова. Когда маленькому Аркадию исполнилось 8 лет, семья Голиковых переехала в город Арзамас, расположенный неподалеку от большого промышленного центра - Нижнего Новгорода.</w:t>
      </w:r>
    </w:p>
    <w:p>
      <w:pPr>
        <w:pStyle w:val="Normal"/>
        <w:spacing w:before="280" w:after="280"/>
        <w:rPr/>
      </w:pPr>
      <w:r>
        <w:rPr>
          <w:i/>
          <w:iCs/>
          <w:sz w:val="22"/>
          <w:szCs w:val="22"/>
        </w:rPr>
        <w:t>2 ученик:</w:t>
      </w:r>
      <w:r>
        <w:rPr>
          <w:sz w:val="22"/>
          <w:szCs w:val="22"/>
        </w:rPr>
        <w:t xml:space="preserve"> В 14 лет Гайдар ушел добровольцем на фронт в Красную Армию. Тогда-то он и получил первое ранение. В рядах Красной Армии закалялся и мужал характер молодого бойца. Это была "боевая школа, в которой прошли мои лучшие мальчишеские годы",- писал потом Гайдар.</w:t>
      </w:r>
    </w:p>
    <w:p>
      <w:pPr>
        <w:pStyle w:val="Normal"/>
        <w:spacing w:before="280" w:after="280"/>
        <w:rPr/>
      </w:pPr>
      <w:r>
        <w:rPr>
          <w:i/>
          <w:iCs/>
          <w:sz w:val="22"/>
          <w:szCs w:val="22"/>
        </w:rPr>
        <w:t>3 ученик:</w:t>
      </w:r>
      <w:r>
        <w:rPr>
          <w:sz w:val="22"/>
          <w:szCs w:val="22"/>
        </w:rPr>
        <w:t xml:space="preserve"> В 16 лет Аркадий Голиков уже командовал полком, храбро сражался с врагами. Но ранение и контузии подорвали его здоровье. В 20 лет медицинская комиссия уволила Аркадия Голикова из рядов Красной Армии в запас.</w:t>
      </w:r>
    </w:p>
    <w:p>
      <w:pPr>
        <w:pStyle w:val="Normal"/>
        <w:spacing w:before="280" w:after="280"/>
        <w:rPr/>
      </w:pPr>
      <w:r>
        <w:rPr>
          <w:i/>
          <w:iCs/>
          <w:sz w:val="22"/>
          <w:szCs w:val="22"/>
        </w:rPr>
        <w:t>4 ученик:</w:t>
      </w:r>
      <w:r>
        <w:rPr>
          <w:sz w:val="22"/>
          <w:szCs w:val="22"/>
        </w:rPr>
        <w:t xml:space="preserve"> Писать Гайдар стал еще в армии и первые свои стихи, и другие произведения посылал в Арзамас, в комсомольскую газету. Аркадий Петрович Голиков взял себе литературное имя Гайдар. Что означает слово "Гайдар"?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i/>
          <w:iCs/>
          <w:sz w:val="22"/>
          <w:szCs w:val="22"/>
        </w:rPr>
        <w:t>5 ученик:</w:t>
      </w:r>
      <w:r>
        <w:rPr>
          <w:sz w:val="22"/>
          <w:szCs w:val="22"/>
        </w:rPr>
        <w:t xml:space="preserve"> В коннице одной из восточных стран впереди отряда скакал самый бесстрашный и самый зоркий всадник - впередсмотрящий. Он разведывал путь, по которому направлялся отряд, и называли этого всадника </w:t>
      </w:r>
      <w:r>
        <w:rPr>
          <w:i/>
          <w:iCs/>
          <w:sz w:val="22"/>
          <w:szCs w:val="22"/>
        </w:rPr>
        <w:t>гайдаром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Всей своей жизнью, всей литературной деятельностью Аркадий Петрович подтверждает, что он всегда и везде был впередсмотрящим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i/>
          <w:iCs/>
          <w:sz w:val="22"/>
          <w:szCs w:val="22"/>
        </w:rPr>
        <w:t>6 ученик: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Знает каждый гражданин российский -</w:t>
        <w:br/>
        <w:t>Будь он очень молод или стар,</w:t>
        <w:br/>
        <w:t>Что на свете жил писатель детский,</w:t>
        <w:br/>
        <w:t>Синеглазый богатырь Гайдар.</w:t>
      </w:r>
    </w:p>
    <w:p>
      <w:pPr>
        <w:pStyle w:val="Normal"/>
        <w:spacing w:before="280" w:after="280"/>
        <w:rPr/>
      </w:pPr>
      <w:r>
        <w:rPr>
          <w:i/>
          <w:iCs/>
          <w:sz w:val="22"/>
          <w:szCs w:val="22"/>
        </w:rPr>
        <w:t>7 ученик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С юности, надев шинель солдата, </w:t>
        <w:br/>
        <w:t>Защищал он Родину свою.</w:t>
        <w:br/>
        <w:t>Был он лучшим другом вам, ребята,</w:t>
        <w:br/>
        <w:t>И за ваше счастье пал в бою.</w:t>
      </w:r>
    </w:p>
    <w:p>
      <w:pPr>
        <w:pStyle w:val="Normal"/>
        <w:spacing w:before="280" w:after="280"/>
        <w:rPr/>
      </w:pPr>
      <w:r>
        <w:rPr>
          <w:i/>
          <w:iCs/>
          <w:sz w:val="22"/>
          <w:szCs w:val="22"/>
        </w:rPr>
        <w:t>8 ученик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Он на белом свете жил недаром.</w:t>
        <w:br/>
        <w:t>Пусть же вешней зашумит листвой</w:t>
        <w:br/>
        <w:t>Молодая роща над Гайдаром,</w:t>
        <w:br/>
        <w:t>Над его могилой боевой!</w:t>
      </w:r>
    </w:p>
    <w:p>
      <w:pPr>
        <w:pStyle w:val="Normal"/>
        <w:spacing w:before="280" w:after="280"/>
        <w:rPr/>
      </w:pPr>
      <w:r>
        <w:rPr>
          <w:i/>
          <w:iCs/>
          <w:sz w:val="22"/>
          <w:szCs w:val="22"/>
        </w:rPr>
        <w:t>Ведущий:</w:t>
      </w:r>
      <w:r>
        <w:rPr>
          <w:sz w:val="22"/>
          <w:szCs w:val="22"/>
        </w:rPr>
        <w:t xml:space="preserve"> - Как же сложилась жизнь А.Гайдара в годы Великой Отечественной войны?</w:t>
      </w:r>
    </w:p>
    <w:p>
      <w:pPr>
        <w:pStyle w:val="Normal"/>
        <w:spacing w:before="280" w:after="280"/>
        <w:rPr/>
      </w:pPr>
      <w:r>
        <w:rPr>
          <w:i/>
          <w:iCs/>
          <w:sz w:val="22"/>
          <w:szCs w:val="22"/>
        </w:rPr>
        <w:t>1 ученик:</w:t>
      </w:r>
      <w:r>
        <w:rPr>
          <w:sz w:val="22"/>
          <w:szCs w:val="22"/>
        </w:rPr>
        <w:t xml:space="preserve"> В 1941 году, когда фашистская Германия напала на нашу страну, Гайдар пришел добровольцем в армию. Он стал военным корреспондентом на Юго-Западном фронте.</w:t>
      </w:r>
    </w:p>
    <w:p>
      <w:pPr>
        <w:pStyle w:val="Normal"/>
        <w:spacing w:before="280" w:after="280"/>
        <w:rPr/>
      </w:pPr>
      <w:r>
        <w:rPr>
          <w:i/>
          <w:iCs/>
          <w:sz w:val="22"/>
          <w:szCs w:val="22"/>
        </w:rPr>
        <w:t>2 ученик:</w:t>
      </w:r>
      <w:r>
        <w:rPr>
          <w:sz w:val="22"/>
          <w:szCs w:val="22"/>
        </w:rPr>
        <w:t xml:space="preserve"> Когда понадобилось, остался в приднепровских лесах в партизанском отряде. Он был смелым партизаном и верным товарищем. Гайдар отлично знал военное дело, его слова могли вселить уверенность и зажечь сердца людей.</w:t>
      </w:r>
    </w:p>
    <w:p>
      <w:pPr>
        <w:pStyle w:val="Normal"/>
        <w:spacing w:before="280" w:after="280"/>
        <w:rPr/>
      </w:pPr>
      <w:r>
        <w:rPr>
          <w:i/>
          <w:iCs/>
          <w:sz w:val="22"/>
          <w:szCs w:val="22"/>
        </w:rPr>
        <w:t>3 ученик:</w:t>
      </w:r>
      <w:r>
        <w:rPr>
          <w:sz w:val="22"/>
          <w:szCs w:val="22"/>
        </w:rPr>
        <w:t xml:space="preserve"> 26 октября 1941 года небольшая группа партизан, в составе которой был Гайдар, отправилась на разведку и на окраине села, близ железной дороги Канев-Золотоноша, наскочила на фашистскую засаду. Предупреждая товарищей, с криком: "Немцы!"- Гайдар выпрямился во весь рост, и пулеметная очередь скосила его. Он был веселым человеком, общительным, доверчивым, но очень требовательным и к себе и к людям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2"/>
          <w:szCs w:val="22"/>
        </w:rPr>
      </w:pPr>
      <w:r>
        <w:rPr>
          <w:i/>
          <w:iCs/>
          <w:sz w:val="22"/>
          <w:szCs w:val="22"/>
        </w:rPr>
        <w:t>Песня «Салют Гайдару!". Слова М. Пляцковского, музыка Е. Крылатов</w:t>
      </w:r>
    </w:p>
    <w:p>
      <w:pPr>
        <w:pStyle w:val="Normal"/>
        <w:spacing w:before="280" w:after="280"/>
        <w:rPr/>
      </w:pPr>
      <w:r>
        <w:rPr>
          <w:i/>
          <w:iCs/>
          <w:sz w:val="22"/>
          <w:szCs w:val="22"/>
        </w:rPr>
        <w:t>Ведущий:</w:t>
      </w:r>
      <w:r>
        <w:rPr>
          <w:sz w:val="22"/>
          <w:szCs w:val="22"/>
        </w:rPr>
        <w:t xml:space="preserve"> Книги Аркадия Петровича Гайдара учат нас дружбе, доброте, верности и тому, что "надо честно жить и много трудиться и крепко любить и беречь эту огромную счастливую землю"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Вед. В нашей игре участвуют команды 5-6 классов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 первый наш конкурс  «Визитная карточка команды.» В этом конкурсе команды должны представить название команды,  эмблему, речевку.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Кто снесёт этот камень на гору и там разобьёт его на части, тот вернёт свою молодость и начнёт жить сначала. Из какого произведения эти слова?</w:t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sz w:val="22"/>
          <w:szCs w:val="22"/>
        </w:rPr>
        <w:t>Вам надо на ложке пронести этот «горячий камень» и не уронить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     Лихие тачанки гражданской войны</w:t>
        <w:br/>
        <w:t xml:space="preserve">             Врываются вихрем в мальчишечьи сны.</w:t>
        <w:br/>
        <w:t xml:space="preserve">             Стучат пулеметы в степной тишине -</w:t>
        <w:br/>
        <w:t xml:space="preserve">             И мчится Гайдар на горячем коне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Вы получаете «горячих коней»  и «прямым голопом» оббегаете стойку и передаете «коня» следующему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Во двор того дома, откуда пропала коза и где жила бабка, которая поколотила бойкую девчонку Нюрку, привезли два воза дров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. "Рассвело. Пропел деревянный рог пастуха. Старуха молочница открыла калитку и погнала корову к стаду. Не успела она завернуть за угол, как из-за куста акации, стараясь не греметь пустыми ведрами, выскочило пятеро мальчуганов, и они бросились к колодцу". ("Тимур и его команда"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Вам сейчас предстоит помочь бабушке убрать дрова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Переложить предметы из одного обруча в другой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5.Димка и Жиган у раненого красноармейца нашли книжку  окровавленную с буквами РВС. Жиган вызвался отнести записку с загадочными буквами в город к красным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Вот и вам сейчас предстоит, преодолевая полосу препятствий,  передать записку.</w:t>
      </w:r>
    </w:p>
    <w:p>
      <w:pPr>
        <w:pStyle w:val="Style16"/>
        <w:rPr/>
      </w:pPr>
      <w:r>
        <w:rPr>
          <w:sz w:val="22"/>
          <w:szCs w:val="22"/>
        </w:rPr>
        <w:t xml:space="preserve">6. . Соедини линией героя произведения с </w:t>
      </w:r>
      <w:r>
        <w:rPr>
          <w:b/>
          <w:bCs/>
          <w:sz w:val="22"/>
          <w:szCs w:val="22"/>
        </w:rPr>
        <w:t xml:space="preserve">его </w:t>
      </w:r>
      <w:r>
        <w:rPr>
          <w:sz w:val="22"/>
          <w:szCs w:val="22"/>
        </w:rPr>
        <w:t>названием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Фигура “Чук и Гек”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Феня “Дальние страны”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Иван Михайлович “Горячий камень”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Ивашка “P.B.G”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Димка “ Дым в лесу”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ямщик “Тимур и его команда”</w:t>
      </w:r>
    </w:p>
    <w:p>
      <w:pPr>
        <w:pStyle w:val="Style16"/>
        <w:rPr/>
      </w:pPr>
      <w:r>
        <w:rPr>
          <w:sz w:val="22"/>
          <w:szCs w:val="22"/>
        </w:rPr>
        <w:t>7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борке слов назови произведения. </w:t>
      </w:r>
    </w:p>
    <w:p>
      <w:pPr>
        <w:pStyle w:val="Normal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чердак, звезда, сарай, дача, ключ, яблоки.</w:t>
      </w:r>
    </w:p>
    <w:p>
      <w:pPr>
        <w:pStyle w:val="Style16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2"/>
          <w:szCs w:val="22"/>
        </w:rPr>
        <w:t>жестянка, пика, сани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ямщик, ёлка.</w:t>
      </w:r>
    </w:p>
    <w:p>
      <w:pPr>
        <w:pStyle w:val="Style16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раненый, винтовка, дезертир, колбаса, красноармеец.</w:t>
      </w:r>
    </w:p>
    <w:p>
      <w:pPr>
        <w:pStyle w:val="Style16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2"/>
          <w:szCs w:val="22"/>
        </w:rPr>
        <w:t>компас, палатка, завод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колхоз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фуражк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8. Восстанови текст и назови произведение.</w:t>
      </w:r>
    </w:p>
    <w:p>
      <w:pPr>
        <w:pStyle w:val="Style16"/>
        <w:rPr/>
      </w:pPr>
      <w:r>
        <w:rPr>
          <w:sz w:val="22"/>
          <w:szCs w:val="22"/>
        </w:rPr>
        <w:t>Кто</w:t>
      </w:r>
      <w:r>
        <w:rPr>
          <w:b/>
          <w:bCs/>
          <w:sz w:val="22"/>
          <w:szCs w:val="22"/>
        </w:rPr>
        <w:t xml:space="preserve">_____________ </w:t>
      </w:r>
      <w:r>
        <w:rPr>
          <w:sz w:val="22"/>
          <w:szCs w:val="22"/>
        </w:rPr>
        <w:t xml:space="preserve">этот камень на гору и там_____________его на части,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тот_______________ свою молодость и __________________________________ сначал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9.</w:t>
      </w:r>
      <w:r>
        <w:rPr>
          <w:sz w:val="22"/>
          <w:szCs w:val="22"/>
          <w:u w:val="single"/>
        </w:rPr>
        <w:t xml:space="preserve"> . Викторина «Знаете ли вы?..»  для болельщиков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1. Слово «Гайдар» - псевдоним. Настоящая фамилия Аркадия Петровича?</w:t>
        <w:br/>
        <w:t>2. Что обозначает слово «Гайдар»?</w:t>
        <w:br/>
        <w:t>3. Сколько лет было Аркадию, когда он ушел в Красную Армию?</w:t>
        <w:br/>
        <w:t>4. Сколько лет было Гайдару, когда он был назначен командиром полка?</w:t>
        <w:br/>
        <w:t>5. Что было изображено на флаге у команды Тимура?</w:t>
        <w:br/>
        <w:t>6. Где и при каких обстоятельствах погиб А.П. Гайдар? Как это произошло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10.</w:t>
      </w:r>
      <w:r>
        <w:rPr>
          <w:b/>
          <w:bCs/>
          <w:sz w:val="22"/>
          <w:szCs w:val="22"/>
        </w:rPr>
        <w:t xml:space="preserve"> Викторина по книгам А.П.Гайдара.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i/>
          <w:iCs/>
          <w:sz w:val="22"/>
          <w:szCs w:val="22"/>
        </w:rPr>
        <w:t>Группа учеников: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1. "Теперь дело было за елкой. Мать попросила у сторожа топор, но он ничего на это ей даже не ответил, а стал на лыжи и ушел в лес. Через полчаса он вернулся". ("Чук и Гек"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2. "Оклеили гладкую вертушку цветной бумагой, хорошенько разгладили ее и через пыльный чердак полезли на крышу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Вот сидим мы верхом на крыше. И видно нам сверху, как в соседнем саду, у крыльца, дымит трубой самовар. А на крыльце сидит хромой старик с балалайкою, и возле него толпятся ребятишки". ("Голубая чашка"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3. "Рассвело. Пропел деревянный рог пастуха. Старуха молочница открыла калитку и погнала корову к стаду. Не успела она завернуть за угол, как из-за куста акации, стараясь не греметь пустыми ведрами, выскочило пятеро мальчуганов, и они бросились к колодцу". ("Тимур и его команда"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4. "И вот оно раскинулось справа - длинное и широкое озеро Куйчус. Странная, невиданная картина открылась перед нашими глазами. Дул ветер, белыми барашками пенились волны озера, а на далеком противоположном берегу ярким пламенем горел лес. Даже сюда, через озеро, за километр, вместе с горячим воздухом доносился гул и треск". ("Дым в лесу"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5. "Надо суметь одну свою жизнь прожить так как надо: жить ясно и честно, достойным своей страны". ("Горячий камень"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6. "Нина нахмурилась. Но этот малыш был такой смешной и добродушный, что ей пришлось взять его за руку и повести через рощу". ("Совесть")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11.Но тут калитка перед домом с треском распахнулась. Во двор  заскочила лохматая коза, а за нею с воплем пронеслась босоногая  девчонка Нюрк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Перетягивание канат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Жюри подводят итоги соревнований иобъявляют победителя.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Вед. В каждой книге Гайдар говорит своему читателю: “Надо честно жить, много трудиться и беречь свою огромную счастливую страну”.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Чтец: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Большой, веселый, ясноглазый,</w:t>
        <w:br/>
        <w:t>Присев к ребячьему костру,</w:t>
        <w:br/>
        <w:t>Он сочинял свои рассказы,</w:t>
        <w:br/>
        <w:t>Как бесконечную игру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Чтец: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Он никогда не будет стар.</w:t>
        <w:br/>
        <w:t>В глаза читателям с портрета</w:t>
        <w:br/>
        <w:t>Глядит смеющийся Гайдар,</w:t>
        <w:br/>
        <w:t>В шинель походную одетый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1:18:00Z</dcterms:created>
  <dc:creator>Максим</dc:creator>
  <dc:description/>
  <cp:keywords/>
  <dc:language>en-US</dc:language>
  <cp:lastModifiedBy>Максим</cp:lastModifiedBy>
  <cp:lastPrinted>2014-01-19T18:55:00Z</cp:lastPrinted>
  <dcterms:modified xsi:type="dcterms:W3CDTF">2014-01-19T14:06:00Z</dcterms:modified>
  <cp:revision>1</cp:revision>
  <dc:subject/>
  <dc:title>ИГРА « ТРОПОЙ  ГАЙДАРОВСКИХ  ГЕРОЕВ»</dc:title>
</cp:coreProperties>
</file>