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 ОРУ для укрепления мышц, участвующи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держании правильной осан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И.п. – лежа на спине, руки вытянуты за голову, ног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тянуться, потянуть носки «на себя», через 5-7 сек. расслабиться</w:t>
      </w:r>
    </w:p>
    <w:p>
      <w:pPr>
        <w:pStyle w:val="Normal"/>
        <w:rPr/>
      </w:pPr>
      <w:r>
        <w:rPr>
          <w:sz w:val="28"/>
          <w:szCs w:val="28"/>
        </w:rPr>
        <w:t>2.   И.п. – лежа на спине, руки вытянуты вдоль туловища, ног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раясь на локти, затылок и ягодицы приподнять лопат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«нахохлиться») – вдох.  Задержаться в таком положении на 5-7 сек.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вно лечь и расслабиться – выдох.   </w:t>
      </w:r>
      <w:r>
        <w:rPr>
          <w:b/>
          <w:sz w:val="28"/>
          <w:szCs w:val="28"/>
        </w:rPr>
        <w:t>Повторить 3-4 раза</w:t>
      </w:r>
    </w:p>
    <w:p>
      <w:pPr>
        <w:pStyle w:val="Normal"/>
        <w:rPr/>
      </w:pPr>
      <w:r>
        <w:rPr>
          <w:sz w:val="28"/>
          <w:szCs w:val="28"/>
        </w:rPr>
        <w:t>3.   И.п. – лежа на спине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группироваться, выполнить перекат вперед-назад, вернуться в и.п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торить 5-6 раз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4.   И.п. – сед ноги врозь, руки вперед  в стороны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однять прямые ноги на 20-30 см. Попеременно сгибать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разгибать стопы в голеностопном суставе и одновременно сжимать и  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жимать пальцы рук.                            </w:t>
      </w:r>
      <w:r>
        <w:rPr>
          <w:b/>
          <w:sz w:val="28"/>
          <w:szCs w:val="28"/>
        </w:rPr>
        <w:t>Повторить 10—12 раз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 xml:space="preserve">5.   И.п. – лежа на животе, руки согнуты перед собой, ладонями вниз, под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ородком.   Плавно поднимать верхнюю часть туловища,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отводя руки в стороны – вдох,  и.п. – выдох.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вторить 7-8 ра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6.   И.п. – упор стоя на коленях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нять правую руку вперед, одновременно отвести левую ногу назад.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жать 3-4 сек. Вернуться в и.п. То же левой рукой и правой ногой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Повторить 4-5 раз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   И.п. – стоя на коленях, руки вверх, ладонями впере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рямить спину, вытянуть шею. Очень медленно наклоняться вперед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адясь на пятки, коснуться ладонями пола, опустить голов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раясь ладонями об пол, одновременно напрягая мышцы спины,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ленно вернуться в и.п. Выдох делать при наклоне, вдох при 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рямлении.                                            </w:t>
      </w:r>
      <w:r>
        <w:rPr>
          <w:b/>
          <w:sz w:val="28"/>
          <w:szCs w:val="28"/>
        </w:rPr>
        <w:t>Повторить 6 раз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  <w:szCs w:val="28"/>
        </w:rPr>
        <w:t xml:space="preserve">8.   И.п. – упор присев. Перекатом назад в группировке, сделать стойку на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патках согнув ноги, выполнять круговые движения ногами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«велосипед»)20-30 сек.. Перекатом вперед в группировке  вернуться в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п.  Дыхание произвольное.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  И.п. – сед ноги скрестно («по-турецки»), обхватить руками стопы,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рямить спину. Тянуться головой (макушкой) вверх, расправляя и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тягивая позвонки -30-40 сек. не задерживая дыхания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06:00Z</dcterms:created>
  <dc:creator>Настя</dc:creator>
  <dc:description/>
  <cp:keywords/>
  <dc:language>en-US</dc:language>
  <cp:lastModifiedBy>Admin</cp:lastModifiedBy>
  <dcterms:modified xsi:type="dcterms:W3CDTF">2012-09-07T10:33:00Z</dcterms:modified>
  <cp:revision>7</cp:revision>
  <dc:subject/>
  <dc:title>Комплекс ОРУ для укрепления мышц, участвующих в поддержании правильной осанки</dc:title>
</cp:coreProperties>
</file>