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ый курс  «Загадки земного магнетиз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очкина Н.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редняя общеобразовательная школа № 4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66788, Усть-Кут, ул. Речников,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лектронный адрес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ое образование считает приоритетным направлением в процессе обучения развивать личность ученика. Оно ставит перед учителем задачу организовывать уроки так, чтобы реализация познавательных целей обеспечивала максимальное развитие и воспитание учащихс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 все больше и больше испытывает потребность в интеллектуально развитых, творческих молодых людях. Однако результаты исследований психологов и наблюдения педагогов свидетельствуют о том, что показатели развития интеллектуальных способностей школьников не являются высокими и требуют особого внимания со стороны учителей и родителей. Поэтому появляется потребность во введении  в образовательный процесс дополнительных занятий в виде элективных и факультативных курсов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количество школьных учебных предметов и элективных курсов очень мало по сравнению с множеством специальностей и видов практической деятельности. Поэтому любой элективный курс физики, да и по другим предметам, не должен быть ориентирован только на тех школьников, которые собираются выбрать профиль, связанный с углубленным изучением физики. Более разумно так выбрать содержание элективных занятий и методы обучения, чтобы курс был привлекательным для учащихся с различными  интересами, склонностями и жизненными устремлениями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, чем предлагать программу данного элективного курса, стоит сказать о том, с  какой  целью он был создан. Данный курс был составлен для того, чтобы помочь учащимся 9 и 11 классов в выборе профиля, который будет являться основополагающим при выборе профессии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Проблема  исследования:</w:t>
      </w:r>
      <w:r>
        <w:rPr>
          <w:sz w:val="28"/>
          <w:szCs w:val="28"/>
        </w:rPr>
        <w:t xml:space="preserve"> недостаточность достоверной информации у учащихся о магнитном поле планеты Земля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Цель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ть и адаптировать в ходе апробации элективный курс «Загадки земного магнетизма».</w:t>
      </w:r>
    </w:p>
    <w:p>
      <w:pPr>
        <w:pStyle w:val="Normal"/>
        <w:tabs>
          <w:tab w:val="clear" w:pos="708"/>
          <w:tab w:val="left" w:pos="300" w:leader="none"/>
          <w:tab w:val="left" w:pos="61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Гипотеза исследования:</w:t>
      </w:r>
      <w:r>
        <w:rPr>
          <w:sz w:val="28"/>
          <w:szCs w:val="28"/>
        </w:rPr>
        <w:t xml:space="preserve"> всестороннее изучение темы «Магнитное поле планеты Земля» позволит отобрать достоверный материал по данной теме (решить поставленную проблему) и  на его основе разработать программу элективного курса, который позволит закрепить знания учащихся, полученные на уроках базового курса и развить познавательный интерес к предмету за счет знаний, выходящих за рамки школьных учебников.</w:t>
      </w:r>
    </w:p>
    <w:p>
      <w:pPr>
        <w:pStyle w:val="Normal"/>
        <w:tabs>
          <w:tab w:val="clear" w:pos="708"/>
          <w:tab w:val="left" w:pos="300" w:leader="none"/>
          <w:tab w:val="left" w:pos="61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Задачи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  <w:tab w:val="left" w:pos="13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ить, проанализировать научную литературу и материалы сайтов в сети Интернет с целью самообразования и на этой основе произвести отбор  достоверной информации для передачи ее уча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  <w:tab w:val="left" w:pos="13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и содержание элективного курса «Загадки земного магнетиз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  <w:tab w:val="left" w:pos="13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данную программу для учащихся разного уровня учебн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апробацию элективного курса с целью выяснения его актуальности, практической значимости и дидактической ценности.</w:t>
      </w:r>
    </w:p>
    <w:p>
      <w:pPr>
        <w:pStyle w:val="Normal"/>
        <w:tabs>
          <w:tab w:val="clear" w:pos="708"/>
          <w:tab w:val="left" w:pos="300" w:leader="none"/>
          <w:tab w:val="left" w:pos="61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Актуальность работы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Работы по изучению земного магнетизма были  начаты с III века до нашей эры и продолжаются до сих пор. Ещё очень много загадок таит в себе магнитное поле нашей планеты. Но даже те открытия, которые уже сделаны и информация о них может быть интересна современным школьникам, остаются за пределами школьных учебников. В учебниках  С.В. Громова «Физика-9» и «Физика-11» данной характеристике нашей планеты отводится всего по одному абзацу. Этого безусловно недостаточно для того, чтобы дать учащимся полную и достоверную информацию по этому вопросу.  Тем более  что эти учебники убраны из списка Федерального стандарта Министерства образования РФ. В учебниках Г.Я. Мякишева и Б.Б. Буховцева  этот вопрос вообще не затрагивается. Курс астрономии, начиная с этого года убран из программы базового уровня, и его часть входит в программу учебного курса уже упомянутых учебников Г.Я. Мякишева и Б.Б. Буховцева «Физика-11», но там как уже было отмечено нет материала по данной теме. Поэтому, я считаю необходимым ввести в 9 и 11 классах элективный курс «Загадки земного магнетизма», который позволит учащимся на более качественном уровне усвоить тему базового курса «Магнитное поле и его свойства» и расширить данное понятие с помощью знаний о магнитном поле Земли и его проявлениях.</w:t>
      </w:r>
    </w:p>
    <w:p>
      <w:pPr>
        <w:pStyle w:val="Normal"/>
        <w:tabs>
          <w:tab w:val="clear" w:pos="708"/>
          <w:tab w:val="left" w:pos="300" w:leader="none"/>
          <w:tab w:val="left" w:pos="6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одя итог всему вышеизложенному, можно сделать вывод о том, что упомянутый элективный курс необходимо ввести для того, чтобы повысить мотивацию к изучению физики как предмета, которая ввиду сложности науки очень низка. Данный элективный курс позволит повысить уровень качества знаний, полученных на уроках базового курса и поможет учащимся разобраться в сути рассматриваемых явлений. Все вышеизложенное определило актуальность темы исслед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элективного курса по физике «Загадки земного магнетизма» разработана для учащихся  9 и 11 классов и носит межпредметный характер, так как связывает между собой такие науки, как физика, география, биология и астрономия. Данный курс состоит из трех модулей и рассчитан на 16 часов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Рассмотрим содержание каждого моду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  <w:u w:val="single"/>
        </w:rPr>
        <w:t>в первом модуле</w:t>
      </w:r>
      <w:r>
        <w:rPr>
          <w:sz w:val="28"/>
          <w:szCs w:val="28"/>
        </w:rPr>
        <w:t xml:space="preserve"> рассматриваются следующие темы: магнитное поле и его характеристики,  опытное объяснение магнитных явлений и выполняется лабораторная работа «Определение магнитной индукции магнитного поля Земли баллистическим методом»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  <w:u w:val="single"/>
        </w:rPr>
        <w:t>во втором модуле</w:t>
      </w:r>
      <w:r>
        <w:rPr>
          <w:sz w:val="28"/>
          <w:szCs w:val="28"/>
        </w:rPr>
        <w:t xml:space="preserve"> рассматриваются  темы: история изучения, происхождение  и общая характеристика магнитного поля планеты Земля, изучаются такие явления, как полярные сияния и магнитные бури, учащиеся познакомились с профессиями, которые используют в своей практической деятельности знания о магнитном поле Земли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  <w:u w:val="single"/>
        </w:rPr>
        <w:t>в третьем модуле</w:t>
      </w:r>
      <w:r>
        <w:rPr>
          <w:sz w:val="28"/>
          <w:szCs w:val="28"/>
        </w:rPr>
        <w:t xml:space="preserve"> рассматриваются темы: практическое значение магнитного поля планеты Земля и проводится конкурс творческих работ – написание сочинений «Зачем человеку магнитное поле планеты Земли?» и составление кроссвордов по данной теме.  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курса не только ориентирует учащихся на углубленное изучение физики, географии, биологии и астрономии, но и знакомит с отдельными профессиями, связанными со знанием этих наук. В частности, предполагается проведение обзорной лекции, знакомящей учащихся с применением понятия магнитного поля планеты Земля в инженерных профессиях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элективный курс имеет техническое оснащение. Мною разработаны электронные презентации по те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курс «Загадки земного магнетизма» (представление кур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ые – первопроходцы в изучении земного магне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рные сияния и условия их возникнов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гнитные бури и условия их возникнове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на занятиях курса используются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 производства ВВС (СШ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дро Зем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нце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ические средства обучения позволяют активировать познавательный интерес учащихся к предмету и мотивацию к его изучению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/>
          <w:sz w:val="28"/>
          <w:szCs w:val="28"/>
          <w:u w:val="single"/>
        </w:rPr>
        <w:t>Выводы по апроба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элективный курс в 2008 – 2009 учебном году  прошел апробацию в МОУ СОШ № 4  г. Усть-Кута и по ее результатам можно сделать следующие выводы о том, что содержание курса позво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40" w:leader="none"/>
          <w:tab w:val="left" w:pos="18270" w:leader="none"/>
        </w:tabs>
        <w:suppressAutoHyphens w:val="true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>овы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40" w:leader="none"/>
          <w:tab w:val="left" w:pos="182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сить познавательный интерес к физике, как к нау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40" w:leader="none"/>
          <w:tab w:val="left" w:pos="1827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сширить </w:t>
      </w:r>
      <w:r>
        <w:rPr>
          <w:sz w:val="28"/>
          <w:szCs w:val="28"/>
        </w:rPr>
        <w:t>кругоз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физ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иолог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еограф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ономи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40" w:leader="none"/>
          <w:tab w:val="left" w:pos="182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</w:rPr>
        <w:t>азв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физ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z w:val="28"/>
          <w:szCs w:val="28"/>
        </w:rPr>
        <w:t xml:space="preserve">»: </w:t>
      </w:r>
      <w:r>
        <w:rPr>
          <w:sz w:val="28"/>
          <w:szCs w:val="28"/>
        </w:rPr>
        <w:t>ум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выдвиг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тез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ыт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40" w:leader="none"/>
          <w:tab w:val="left" w:pos="182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>овы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40" w:leader="none"/>
          <w:tab w:val="left" w:pos="182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Предложение администрации МОУ СОШ № 4:</w:t>
      </w:r>
      <w:r>
        <w:rPr>
          <w:sz w:val="28"/>
          <w:szCs w:val="28"/>
        </w:rPr>
        <w:t xml:space="preserve"> продолжить занятия элективного курса «Загадки земного магнет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52:00Z</dcterms:created>
  <dc:creator>Teacher7</dc:creator>
  <dc:description/>
  <cp:keywords/>
  <dc:language>en-US</dc:language>
  <cp:lastModifiedBy>User02</cp:lastModifiedBy>
  <dcterms:modified xsi:type="dcterms:W3CDTF">2010-04-14T08:38:00Z</dcterms:modified>
  <cp:revision>5</cp:revision>
  <dc:subject/>
  <dc:title/>
</cp:coreProperties>
</file>