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i/>
          <w:iCs/>
          <w:shadow/>
          <w:color w:val="C00000"/>
          <w:sz w:val="40"/>
          <w:szCs w:val="40"/>
        </w:rPr>
        <w:t>Тема урока: погода и климат</w:t>
      </w:r>
      <w:r>
        <w:rPr>
          <w:sz w:val="40"/>
          <w:szCs w:val="40"/>
        </w:rPr>
        <w:t>.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Тип урока: бинарный - </w:t>
      </w:r>
      <w:r>
        <w:rPr>
          <w:sz w:val="28"/>
          <w:szCs w:val="28"/>
        </w:rPr>
        <w:t xml:space="preserve"> комбинированный.                                                                          </w:t>
      </w: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 xml:space="preserve">: учащиеся 6 класса.                                                                         </w:t>
      </w:r>
      <w:r>
        <w:rPr>
          <w:b/>
          <w:bCs/>
          <w:sz w:val="28"/>
          <w:szCs w:val="28"/>
        </w:rPr>
        <w:t>Виды самостоятельных работ</w:t>
      </w:r>
      <w:r>
        <w:rPr>
          <w:sz w:val="28"/>
          <w:szCs w:val="28"/>
        </w:rPr>
        <w:t xml:space="preserve">: групповая работа по карточкам.                           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мультимедийный проектор, экран, тетрадь, ручка, карточки с заданиями, музыкальный фрагмент из кинофильма «Служебный роман», презентация к уроку (приложение №2), мультимедиа компонент – игра, слайд – шоу, рабочая тетрадь А.В. Шатных. Начальный курс географии  6 класс. М.: Дрофа, 2013                                     </w:t>
      </w: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сформировать понятия погода и климат.                                               </w:t>
      </w:r>
      <w:r>
        <w:rPr>
          <w:b/>
          <w:bCs/>
          <w:sz w:val="28"/>
          <w:szCs w:val="28"/>
        </w:rPr>
        <w:t xml:space="preserve">Задачи: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   Изучить понятия погода, климат, воздушные массы и синоптика. Выявить причины, факторы и закономерности, влияющие на их формирование.                                                                                                                   2.  Научиться читать синоптическую карту. Составлять по карте прогноз погоды.                                                                                                                      3. Рассказать о методах и значении наблюдения за погодой.                          </w:t>
      </w:r>
      <w:r>
        <w:rPr>
          <w:rStyle w:val="1"/>
        </w:rPr>
        <w:t>Ход урока:                                                                                               1)</w:t>
      </w:r>
      <w:r>
        <w:rPr>
          <w:b/>
          <w:bCs/>
          <w:i/>
          <w:iCs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.  Постановка цели и задач.                                                                                              </w:t>
      </w:r>
      <w:r>
        <w:rPr>
          <w:rStyle w:val="1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ъясн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учит музыка из кинофильма «Служебный роман». На экране слайд – шоу из фотографий различных сезонов года и явлени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бята посмотрите в окно, какая на улице погода?</w:t>
      </w:r>
    </w:p>
    <w:p>
      <w:pPr>
        <w:pStyle w:val="Normal"/>
        <w:rPr/>
      </w:pPr>
      <w:r>
        <w:rPr>
          <w:sz w:val="28"/>
          <w:szCs w:val="28"/>
        </w:rPr>
        <w:t xml:space="preserve">3. Давайте попробуем дать определение погоде.                                                      </w:t>
      </w:r>
      <w:r>
        <w:rPr>
          <w:rStyle w:val="Emphasis"/>
          <w:b/>
          <w:bCs/>
          <w:sz w:val="28"/>
        </w:rPr>
        <w:t xml:space="preserve"> </w:t>
      </w:r>
      <w:r>
        <w:rPr>
          <w:rStyle w:val="2"/>
          <w:rFonts w:cs="Times New Roman"/>
        </w:rPr>
        <w:t>ПОГОДА</w:t>
      </w:r>
      <w:r>
        <w:rPr>
          <w:sz w:val="28"/>
          <w:szCs w:val="28"/>
        </w:rPr>
        <w:t>- это состояние нижнего слоя атмосферы в данном месте в данное время. Основные показатели погоды: температура, ветер, атмосферное давление, облачность, осадки.                                                                                             4. Работа в группах по карточкам заданиям – описать погоду при помощи календаря погоды. Сделайте вывод о разных типах погоды.                                                                                       5.  Наблюдения за погодой.  Прогнозы погоды,  вывод о необходимости наблюдения за погодой и прогнозирования погоды.                                                                                6. Почему меняется погода?  Работа в группах по карточкам заданиям. Вывод: Смена воздушных масс является причиной изменения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аем определение.   </w:t>
      </w:r>
      <w:r>
        <w:rPr>
          <w:b/>
          <w:bCs/>
          <w:i/>
          <w:iCs/>
          <w:sz w:val="28"/>
          <w:szCs w:val="28"/>
        </w:rPr>
        <w:t xml:space="preserve">Воздушные массы </w:t>
      </w:r>
      <w:r>
        <w:rPr>
          <w:sz w:val="28"/>
          <w:szCs w:val="28"/>
        </w:rPr>
        <w:t>- это большие объемы воздуха, обладающие определенными свойствами (температурой, влажностью, запыленностью). Заполнение таблицы Типы воздушных мас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Что такое климат и чем он отличается от погоды.</w:t>
      </w:r>
      <w:r>
        <w:rPr>
          <w:rFonts w:cs="Tahoma" w:ascii="Tahoma" w:hAnsi="Tahoma"/>
          <w:color w:val="003300"/>
          <w:sz w:val="56"/>
          <w:szCs w:val="56"/>
        </w:rPr>
        <w:t xml:space="preserve"> </w:t>
      </w:r>
      <w:r>
        <w:rPr>
          <w:sz w:val="28"/>
          <w:szCs w:val="28"/>
        </w:rPr>
        <w:t xml:space="preserve">Главное свойство климата – постоянство. Даем определение климату. </w:t>
      </w:r>
      <w:r>
        <w:rPr>
          <w:rFonts w:cs="Tahoma" w:ascii="Tahoma" w:hAnsi="Tahoma"/>
          <w:b/>
          <w:bCs/>
          <w:i/>
          <w:iCs/>
          <w:shadow/>
          <w:color w:val="C00000"/>
          <w:sz w:val="64"/>
          <w:szCs w:val="64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лимат </w:t>
      </w:r>
      <w:r>
        <w:rPr>
          <w:sz w:val="28"/>
          <w:szCs w:val="28"/>
        </w:rPr>
        <w:t>- это средний многолетний режим погоды, характерный для какой-либо территор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нглийская часть урока</w:t>
      </w:r>
      <w:r>
        <w:rPr>
          <w:sz w:val="28"/>
          <w:szCs w:val="28"/>
        </w:rPr>
        <w:t>. Откуда к нам пришло слово климат. Какой народ чаще всех говорит о климате. Зачитываем высказывания и афоризмы о погоде и климате английских писателей.</w:t>
      </w:r>
    </w:p>
    <w:p>
      <w:pPr>
        <w:pStyle w:val="Normal"/>
        <w:rPr/>
      </w:pPr>
      <w:r>
        <w:rPr>
          <w:sz w:val="28"/>
          <w:szCs w:val="28"/>
          <w:lang w:val="en-US"/>
        </w:rPr>
        <w:t>When two Englishmen meet, their first talk is about  the weather"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amuel Joh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огда встречаются два англичанина, их первые слова всегда о погод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эмюэль Джон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Conversation about the weather is the last refuge of the unimaginative"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scar Wil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зговор о погоде - последнее прибежище лишенных воображ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кар Уаль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Climate is what we expect, weather is what we get"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Mark Tw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лимат - это то, что мы ожидаем, погода - то, что получа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 Тв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The weather is like the government, always in the wrong"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Jerome K. Jer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огода, как правительство, всегда не та, что нуж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ром К. Джером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"We may achieve climate, but the weather is thrust upon us"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O. Hen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ы можем выбрать климат, но погода себя нам навязыва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Ген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м считалочку о погоде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***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Mackerel sk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Mackerel sk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Not long w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And not long d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) Физкультминутка на английском языке                                                        5) 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540" w:firstLine="540"/>
        <w:rPr/>
      </w:pPr>
      <w:r>
        <w:rPr>
          <w:rStyle w:val="Emphasis"/>
          <w:b/>
          <w:bCs/>
          <w:sz w:val="28"/>
        </w:rPr>
        <w:t xml:space="preserve">6) Объявление домашнего задания: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) Повторение </w:t>
      </w:r>
      <w:r>
        <w:rPr>
          <w:sz w:val="28"/>
          <w:szCs w:val="28"/>
        </w:rPr>
        <w:t>определений и закрепление полученных знаний по теме атмосфера в виде мультимедий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) </w:t>
      </w:r>
      <w:r>
        <w:rPr>
          <w:sz w:val="28"/>
          <w:szCs w:val="28"/>
        </w:rPr>
        <w:t>Давайте подведем итог урока. Поднимем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9) Выставление оце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540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42:00Z</dcterms:created>
  <dc:creator>школа</dc:creator>
  <dc:description/>
  <cp:keywords/>
  <dc:language>en-US</dc:language>
  <cp:lastModifiedBy>Светлана</cp:lastModifiedBy>
  <dcterms:modified xsi:type="dcterms:W3CDTF">2014-11-28T14:57:00Z</dcterms:modified>
  <cp:revision>11</cp:revision>
  <dc:subject/>
  <dc:title>Ход урока:</dc:title>
</cp:coreProperties>
</file>