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 «Природные зоны Амурской области» занимает место в системе уроков по изучению родного края, предусмотренной в курсе географии Ро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ь ее изучения входит природная среда, население и хозяйство. Это составляет базу для формирования у школьников эмоционально-ценностного отношения, как к общественным явлениям, так и к природным. Эмоциональная сфера учащихся развивается под влиянием эстетических начал. Построение урока по   данной теме опирается на создание таких учебных ситуаций, при которых переживание основывается на источниках, данных нам природ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урока учащиеся подбирали материал о растениях и животных, необходимый для создания презентации. В ходе этой работы формируется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204470</wp:posOffset>
            </wp:positionV>
            <wp:extent cx="5159375" cy="3863975"/>
            <wp:effectExtent l="0" t="0" r="0" b="0"/>
            <wp:wrapTight wrapText="bothSides">
              <wp:wrapPolygon edited="0">
                <wp:start x="-74" y="-99"/>
                <wp:lineTo x="-74" y="21652"/>
                <wp:lineTo x="21675" y="21652"/>
                <wp:lineTo x="21675" y="-99"/>
                <wp:lineTo x="-74" y="-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397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иродные зоны Аму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b/>
          <w:i/>
          <w:color w:val="993300"/>
          <w:sz w:val="28"/>
          <w:szCs w:val="28"/>
        </w:rPr>
        <w:t>заочная экскур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: 1. Рассмотреть причины смены природных зон на территории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ыявить особенности растительного и животного мира. Ознакоми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щихся с наиболее типичными представителями флоры и фау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нтерактивное использование инструментов актив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тивации 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й комплек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а «Растения и животные Амурской области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ы «Амурская область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астения и животные Амурской области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уро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ПОВТОРЕ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color w:val="993300"/>
          <w:sz w:val="28"/>
          <w:szCs w:val="28"/>
        </w:rPr>
        <w:t>Интеллектуальная разми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вать фамилию первооткрывателя р. Зе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а территории области проводили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. К. Маак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П. Анросов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крайнюю северную точку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горный хребет ближе расположен к Охотскому морю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хребет является северной границей Амурско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ком часовом поясе лежит наша область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ь каких государств равняется площади Амурско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доля равнин в рельефе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горный хребет, на котором происходило самое сильное землетрясение в Амур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самые значительные полезные ископаемы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тип климата в наше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: а) самое теплое место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самое холодно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самое влажно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суток длится лето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зим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вать известные вам реки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у нас в области водохранилищ, на каких река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относятся горы Амурско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будет ли проявляться высотная поясность в горах нашей области?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ЗУЧЕНИЕ НОВОГО МАТЕРИАЛ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совершим виртуальную экскурсию по природным зонам области. И первыми мы посетим гор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Что такое «высотная поясность»? Какие пояса выделяются в горах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рассказ ученика по опережающему заданию,  источник «География Амурской области», стр. 60-61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- По странице 13 атласа «Амурская область» определите, какая природная зона занимает самую большую по площади территорию обл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самая большая природная зона– это тайга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Определить при помощи атласа, стр. 24, 28, какие климатические условия характерны для зоны тайг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учащиеся анализируют диаграммы и делают выводы о климате тайги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Какие типы почв характерны  для тайги? Каково их плодородие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 строится на основе ранее полученных знаний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 1- 3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ежные, или хвойные, леса занимают северную часть области – от Станового хребта до 52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 xml:space="preserve"> с.ш. Они являются продолжением якутской тайги. Условия для жизни растений здесь суровые: тепла не очень много, зимой сильные морозы, почвы маломощные и каменистые, грунты мерзлые. Таежные леса состоят преимущественно из лиственницы даурской, в почвенном покрове много брусники. По занимаемой площади лиственничники стоят среди других лесов на первом мест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 4 - 6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венница! Кто не любовался этим стройным, веселым деревом со светлой, насквозь просвечивающейся солнцем ажурной кроной? Ранней весной. Когда утрами в лужицах еще хрустит ледок, лиственничный лес уже заволакивает светло-зеленым туманом распускающейся хвои. Не боится лиственница весенних заморозков. Ей нипочем ни зимние морозы за полсотню градусов, ни зона вечной мерзлоты. Не гнушается она и каменистыми, тощими почвами, не боится сырых мест, растет даже на марях и вместе с тем выносит засуху. А если к этому добавить, что лиственница еще и ветроустойчива, быстро растет – то станет очевидным, что это одна из ценнейших древесных пород. Основная ценность лиственницы в ее смолистой, твердой, упругой и тяжелой древесине. «Хвойный дуб» - говорят о лиственнице за эти свойства древеси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атласом  - стр. 14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Если тайга – самая большая по площади  природная зона, то какая самая маленькая</w:t>
      </w:r>
      <w:r>
        <w:rPr>
          <w:sz w:val="28"/>
          <w:szCs w:val="28"/>
        </w:rPr>
        <w:t>?                 (степь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Какая она, Амурская степь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работа с текстом учебника «География Амурской области, стр.65)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акие почвы характерны для степей?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Изменения степи человеком в настоящее время очень вел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ученик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По карте атласа определите, какая еще природная зона расположена на территории наше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мешанные леса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7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Охарактеризуем ее по плану при помощи атласа, стр. 24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2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инается одна древняя легенда. Собрались однажды деревья на солнечном пригорке и стали хвастаться своими заслугами перед человеко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меня дома строят, - сказала сос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е боюсь ни воды, ни сырости, - заметила лиственница, - и поэтому из меня сваи бью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из меня добротную мебель делают, - заявил ясен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 я даю людям лечебное масло и бальзам, - не преминула высказаться пих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я кедровые орехи даю, - пробасил кед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а я медонос, - пропела лип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 каждый собеседник по-своему был прав. Наши леса таят в себе огромные богатства. Мы познакомимся с некоторыми представителями смешанных лес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ообщения учащихся с использованием мультимедиа-презентации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уб монгольск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мурский барха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аурская берез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осн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Тайга – уникальное творение природы. Она и гигантский плодовый сад, она – и ореховое раздолье, и грибная целина, и медовая житница, и непревзойденная аптека»</w:t>
      </w:r>
      <w:r>
        <w:rPr>
          <w:sz w:val="28"/>
          <w:szCs w:val="28"/>
        </w:rPr>
        <w:t xml:space="preserve"> (Н. В. Усенко).</w:t>
      </w:r>
    </w:p>
    <w:p>
      <w:pPr>
        <w:pStyle w:val="Normal"/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(сообщения учащихся, источники:  «Хрестоматия по географии Амурской области» и книга «Тайга дальневосточная»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имонни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мурский виногра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элеутерокок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отос Комаро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астлив тот, кто вырос в дальневосточной тайге, кого она вспоила своими дарами, кому поведала частицу своих тайн. Стала ярче и богаче жизнь того, кто дружит с лесом, с его травами. Но лес будет пуст без животных и пения птиц.</w:t>
      </w:r>
      <w:r>
        <w:rPr>
          <w:b/>
          <w:sz w:val="28"/>
          <w:szCs w:val="28"/>
        </w:rPr>
        <w:t xml:space="preserve"> А. Ф. Миддендорф писал: «Мы постоянно вращались в этой чрезвычайно любопытной полосе земли, где лицом к лицу встречаются ирбы сибирский и бенгальский, соболь и тигр, где эта южная кошка отбивает у рыси северного оленя, где соперница ее, росомаха, в одном и том же участке истребляет кабана, оленя, лося и косулю, где медведь насыщается то европейскою морошкою, то кедровыми орехами, где соболь вчера еще гонялся за тетеревами и куропатками, доходящими до запада Европы, а завтра крадется за чисто сибирской кабарго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иглашаю вас на необычную охоту ( просмотр фрагмента мультфильма « Зима в Простоквашено» 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лее проводится видеоигра « Уссурийское сафари»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отогалерея животны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8</w:t>
      </w:r>
      <w:r>
        <w:rPr>
          <w:sz w:val="28"/>
          <w:szCs w:val="28"/>
        </w:rPr>
        <w:t xml:space="preserve"> (кедровый стла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ежачий лес» – кедровый стланик, дает отличные орешки. А кому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9</w:t>
      </w:r>
      <w:r>
        <w:rPr>
          <w:sz w:val="28"/>
          <w:szCs w:val="28"/>
        </w:rPr>
        <w:t xml:space="preserve"> (собол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ь! Этот подвижный и не размерам сильный зверек всегда в движении. Уверенно чувствует он себя на высоких деревьях. Кто же это опять вторгся в его владе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0</w:t>
      </w:r>
      <w:r>
        <w:rPr>
          <w:sz w:val="28"/>
          <w:szCs w:val="28"/>
        </w:rPr>
        <w:t xml:space="preserve"> (ло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 это же уссурийский лось – зверь внушительного размера. Очень любит он грибы, и непременно съест всякий замеченный гриб, хотя для этого ему приходится становиться на колени: при своих длинных ногах он мордой до земли не доста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1, 12</w:t>
      </w:r>
      <w:r>
        <w:rPr>
          <w:sz w:val="28"/>
          <w:szCs w:val="28"/>
        </w:rPr>
        <w:t xml:space="preserve"> (медведь и медведица с медвежонк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г лосей, а в особенности лосят – медведь. Но сейчас ему недосуг, осень – поспела сладкая голубика (слайд с ее изображением). Сладкая-сладкая, вот где-то я еще летом ее встречал, очень хочется угостить медведицу с сынишкой, он у нас такой еще маленьк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3</w:t>
      </w:r>
      <w:r>
        <w:rPr>
          <w:sz w:val="28"/>
          <w:szCs w:val="28"/>
        </w:rPr>
        <w:t xml:space="preserve"> (семейство диких свиней с молодыми поросят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от и другая шумная семейка. А что они ищут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4</w:t>
      </w:r>
      <w:r>
        <w:rPr>
          <w:sz w:val="28"/>
          <w:szCs w:val="28"/>
        </w:rPr>
        <w:t xml:space="preserve"> (пятнистый олен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в уссурийских лесах обитает удивительно красивое животное – пятнистый олень, занесенный в красную книгу. Называют его обычно «Олень-цвето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5</w:t>
      </w:r>
      <w:r>
        <w:rPr>
          <w:sz w:val="28"/>
          <w:szCs w:val="28"/>
        </w:rPr>
        <w:t xml:space="preserve"> (заяц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ьчжурский заяц круглый год окрашен в буровато-серый цвет с ржавым налетом. Зайчатина – лакомство многих хищников: ее не прочь отведать барс, рысь, волк, лисица и крупные сов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6</w:t>
      </w:r>
      <w:r>
        <w:rPr>
          <w:sz w:val="28"/>
          <w:szCs w:val="28"/>
        </w:rPr>
        <w:t xml:space="preserve"> (зимний ле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т под теплой шубой лес.  Глубок снег. И не отличишь, где засыпанная метелями елочка, а где просто высокий сугроб. Деревья стоят нарядные, инеем разодетые в сверкающие, как бриллианты, одежды. Тишина… Спит барсук в глубокой норе. У сонной медведицы сосут лапу медвежата. Тишина… Лишь скрипнет мерзлый сук или глухо треснет лед на таежном озерце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шь пройдет неспешно лось, вспарывая тонкими ногами пушистый снег. И мелкие блестки звезд, как изморозь, на черном небе тай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дорожки запорошил снег. Зима есть зима. У лесных жителей одна забота – где найти кор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7</w:t>
      </w:r>
      <w:r>
        <w:rPr>
          <w:sz w:val="28"/>
          <w:szCs w:val="28"/>
        </w:rPr>
        <w:t xml:space="preserve"> (дяте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ышите, в морозном воздухе вдруг разносится: «Тук-тук, тук-тук!» Да это же на сосне веселый дятел, Белкин домик конопатит. А вот и 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8</w:t>
      </w:r>
      <w:r>
        <w:rPr>
          <w:sz w:val="28"/>
          <w:szCs w:val="28"/>
        </w:rPr>
        <w:t xml:space="preserve"> (бел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белочка отправляется искать себе корм. Вскочит на самую верхушку ели или сосны, выберет спелую шишку, разгрызет, семечки вышелушит, поест. А после этого можно снова сладко поспать в гнез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9</w:t>
      </w:r>
      <w:r>
        <w:rPr>
          <w:sz w:val="28"/>
          <w:szCs w:val="28"/>
        </w:rPr>
        <w:t xml:space="preserve"> (лос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морозах, в метелях плывет время. И вот уже робкая таежная весна медленно выводит солнце над горизо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гожа березок гряда!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ет зеленый прибой у дороги.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без устали моет вода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ого побеленные ноги.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цев лиловых в лугах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ется звон по родимой сторонке.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ний луч, предзакатный и тонкий,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сь несет на ветвистых рог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о истинным хозяином тайги является амба – так эвенки называли тигра уссурийского  </w:t>
      </w:r>
      <w:r>
        <w:rPr>
          <w:i/>
          <w:sz w:val="28"/>
          <w:szCs w:val="28"/>
        </w:rPr>
        <w:t>( просмотр видеофиль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т такой предстает перед нами лес. Он притягивает нас, заставляет всмотреться в знакомый с детства мир родной природы и задуматься, какой лес мы оставим потомкам: будет ли шуметь тайга, не исчезнут ли звериные тропы, не смолкнет ли пение птиц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Закрепление материала изученного на уроке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ак, подведем итог нашего уро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ли в горах Амурской области высотная поясность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породы деревьев характерны для нашей тайг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ы смешанные леса у нас в област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кустарни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Амурской области занесены в Красную книгу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Творческое домашнее задание – письмо  другу «Я живу в Приамурье</w:t>
      </w:r>
      <w:r>
        <w:rPr>
          <w:color w:val="993300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ается инструктаж по выполнению домашнего зада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3:00Z</dcterms:created>
  <dc:creator>User</dc:creator>
  <dc:description/>
  <cp:keywords/>
  <dc:language>en-US</dc:language>
  <cp:lastModifiedBy>admin</cp:lastModifiedBy>
  <cp:lastPrinted>2008-01-09T11:28:00Z</cp:lastPrinted>
  <dcterms:modified xsi:type="dcterms:W3CDTF">2014-12-14T00:49:00Z</dcterms:modified>
  <cp:revision>8</cp:revision>
  <dc:subject/>
  <dc:title/>
</cp:coreProperties>
</file>