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Природно-ресурсные основы экономики Амурской области» изучается на уроках экономической географии в региональном компоненте. Минерально-сырьевые ресурсы Амурской области занимают заметное место в ее экономике. Урок проводится в форме семинара, так как именно семинар характеризуется двумя взаимосвязанными признаками: самостоятельным изучением учащимися программного материала и обсуждением на уроке результатов их познавательной деятельности.  На семинаре ребята учатся выступать с самостоятельными сообщениями, дискутировать. Семинары способствую развитию познавательных и исследовательских умений, повышению культуры общ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Природно-ресурсные основы экономики Амурск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– </w:t>
      </w:r>
      <w:r>
        <w:rPr>
          <w:color w:val="993300"/>
          <w:sz w:val="28"/>
          <w:szCs w:val="28"/>
        </w:rPr>
        <w:t>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– </w:t>
      </w:r>
      <w:r>
        <w:rPr>
          <w:color w:val="993300"/>
          <w:sz w:val="28"/>
          <w:szCs w:val="28"/>
        </w:rPr>
        <w:t>семинар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ать хозяйственную оценку природно-ресурсному потенциалу Амурской обла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азвивать критическое мышление учащихся путем организации работы по решению экономических пробле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ести диалог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наглядный комплекс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инеральные ресурсы Амурской области»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инералов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СЕМИНАРА И ЕГО ОРГАНИЗАЦИЯ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I</w:t>
      </w:r>
      <w:r>
        <w:rPr>
          <w:b/>
          <w:color w:val="993300"/>
          <w:sz w:val="28"/>
          <w:szCs w:val="28"/>
        </w:rPr>
        <w:t>. Организация деятельности клас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групп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одинаковые задания по следующим темам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открытий и исследования месторождений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едущим полезным ископаемым амурской области является золото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ь – главное полезное ископаемое Приамурь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ерспективы на выявление крупных железорудных месторождений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зможно ли развитие цветной металлургии в нашей области?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ес – наше богатство». Насколько это утверждение приемлемо к нашей области?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урская область – регион туризма. Миф или реальность?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/>
        </w:rPr>
        <w:t>II</w:t>
      </w:r>
      <w:r>
        <w:rPr>
          <w:b/>
          <w:color w:val="993300"/>
          <w:sz w:val="28"/>
          <w:szCs w:val="28"/>
        </w:rPr>
        <w:t>. Актуализация зна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з предыдущих уроков мы знаем, что Россия обладает огромными запасами природных ресурсов. На 200-300 лет она обеспечена запасами угля, железной руды, калийных солей и фосфорного сырья. Богата Россия и лесными, водными ресурсами, запасами газа и нефти.  Наличие в районе природных ресурсов является важной основой развития экономики. экономический потенциал нашей области оценивается в 400 млрд долларов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Какая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стоит перед нами на уроке? (запись на доске)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Дать хозяйственную оценку природному потенциалу Амурской обла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еминар будет проходить в </w:t>
      </w:r>
      <w:r>
        <w:rPr>
          <w:b/>
          <w:sz w:val="28"/>
          <w:szCs w:val="28"/>
        </w:rPr>
        <w:t>четыре 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1 тур</w:t>
      </w:r>
      <w:r>
        <w:rPr>
          <w:sz w:val="28"/>
          <w:szCs w:val="28"/>
        </w:rPr>
        <w:t xml:space="preserve"> – Главные полезные ископаем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2 тур</w:t>
      </w:r>
      <w:r>
        <w:rPr>
          <w:sz w:val="28"/>
          <w:szCs w:val="28"/>
        </w:rPr>
        <w:t xml:space="preserve"> – Возможности развития металлург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3 тур</w:t>
      </w:r>
      <w:r>
        <w:rPr>
          <w:sz w:val="28"/>
          <w:szCs w:val="28"/>
        </w:rPr>
        <w:t xml:space="preserve"> – Лесное богатств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тур</w:t>
      </w:r>
      <w:r>
        <w:rPr>
          <w:sz w:val="28"/>
          <w:szCs w:val="28"/>
        </w:rPr>
        <w:t xml:space="preserve"> – Амурская область – регион туриз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жду командами проводится жеребьевка для ответов на вопросы каждого тура. Выступающая команда дает информацию по вопросам тура, представители других команд дополняют, зарабатывая дополнительные баллы. В ходе выступлений участники семинара используют коллекцию минералов и слайды презен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мере того как выступления и дополнения по вопросам тура заканчиваются, учитель предлагает дополнительные вопросы: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ту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топливные ископаемые сосредоточены главным образом в южных районах област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 какими месторождениями связаны перспективы развития угольной отрасли?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 предлож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Все рудные районы Стан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…»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либденоностными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упным объектом каолинового сырья является …»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(Чалганское месторождение)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ту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ы экологические проблемы, связанные с вырубкой леса в нашей облас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биологические ресурсы леса нашего края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 тур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заповедников от особо охраняемых территорий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Какой период является наиболее благоприятным для летних видов рекреаци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90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дведение итогов семина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ценивание ответов участников по количеству набранных баллов. Фиксация ответов в течении урока ведется в оценочном листе, который имеется у всех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ценочный 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b/>
          <w:color w:val="993300"/>
          <w:sz w:val="28"/>
          <w:szCs w:val="28"/>
        </w:rPr>
        <w:t>Домашнее задание</w:t>
      </w:r>
      <w:r>
        <w:rPr>
          <w:color w:val="993300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турной карты «Минеральные ресурсы Амурской области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0:00Z</dcterms:created>
  <dc:creator>User</dc:creator>
  <dc:description/>
  <cp:keywords/>
  <dc:language>en-US</dc:language>
  <cp:lastModifiedBy>admin</cp:lastModifiedBy>
  <cp:lastPrinted>2008-01-09T13:19:00Z</cp:lastPrinted>
  <dcterms:modified xsi:type="dcterms:W3CDTF">2014-12-14T00:58:00Z</dcterms:modified>
  <cp:revision>4</cp:revision>
  <dc:subject/>
  <dc:title>Тема «Природно-ресурсные основы экономики Амурской области» изучается на уроках экономической географии в региональном компоненте</dc:title>
</cp:coreProperties>
</file>