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заседания РМ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географии муниципальных общеобразовательных учреждений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ведения:   УМ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:     22.05.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оведения:  09.0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роведения: Творческая лаборатория.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Творческая работа педагогов с применением опытно-экспериментальной, научно-исследовательской деятельности в рамках ФГОС ООО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5694"/>
        <w:gridCol w:w="4473"/>
        <w:gridCol w:w="29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по тем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pelle"/>
                <w:rFonts w:cs="Times New Roman" w:ascii="Times New Roman" w:hAnsi="Times New Roman"/>
                <w:bCs/>
                <w:sz w:val="24"/>
                <w:szCs w:val="24"/>
              </w:rPr>
              <w:t>Регистрация участников районного методического объеди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pell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икова И.Н., руководитель Р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pelle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 организации учебно-исследовательской работы на уроках и во внеурочное время. (из опыта работы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рюхина Г.И., учитель географии МОУ «СОШ с.Вязов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икова И.Н., руководитель РМО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 достижении планируемых результатов обучения в рамках опытно-экспериментальной деятельности на основе требований современных учебно-методических комплектов по географии  (из опыта рабо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Кильдякова А. М., учитель географии  филиала МОУ «СОШ №1 р.п.Татищево» в д. Македонов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икова И.Н., руководитель РМО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О применении современных технологий </w:t>
            </w:r>
            <w:r>
              <w:rPr/>
              <w:t>при к</w:t>
            </w:r>
            <w:r>
              <w:rPr>
                <w:rFonts w:cs="Times New Roman" w:ascii="Times New Roman" w:hAnsi="Times New Roman"/>
                <w:sz w:val="24"/>
              </w:rPr>
              <w:t>раеведческом и экологическом подходе в обучении географии. Мастер-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Р.П., учитель географии МОУ «СОШ с. Октябрьский Город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икова И.Н., руководитель РМО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1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Анализ результатов олимпиады школьников  II тура.       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Н., учитель географии МОУ «СОШ с.Широко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икова И.Н., руководитель РМО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О подготовке к ГИА и ЕГЭ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О.И., учитель географии МОУ «СОШ с.Идолга», Степанян С.А., учитель географии МОУ «СОШ с. Сторожев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икова И.Н., руководитель РМО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О работе сайта РМ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рбаева А.С., учитель географии МОУ «ООШ с.Кувы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икова И.Н., руководитель РМО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РМО 2013-2014 учебный го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икова И.Н., руководитель Р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икова И.Н., руководитель РМО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Подведение итогов работы РМО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Н., руководитель РМ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икова И.Н., руководитель РМО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итель РМО                                                                                             И.Н Нов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7:00Z</dcterms:created>
  <dc:creator>User</dc:creator>
  <dc:description/>
  <cp:keywords/>
  <dc:language>en-US</dc:language>
  <cp:lastModifiedBy>Наталья</cp:lastModifiedBy>
  <dcterms:modified xsi:type="dcterms:W3CDTF">2014-05-20T05:44:00Z</dcterms:modified>
  <cp:revision>5</cp:revision>
  <dc:subject/>
  <dc:title>План заседания РМО</dc:title>
</cp:coreProperties>
</file>