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9"/>
          <w:szCs w:val="19"/>
        </w:rPr>
        <w:t>Обобщающий тест по истории Древний Рим</w:t>
      </w:r>
    </w:p>
    <w:p>
      <w:pPr>
        <w:pStyle w:val="Normal"/>
        <w:jc w:val="center"/>
        <w:rPr/>
      </w:pPr>
      <w:r>
        <w:rPr>
          <w:b/>
          <w:sz w:val="19"/>
          <w:szCs w:val="19"/>
        </w:rPr>
        <w:t>5 класс Вариант 1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1. Когда в Риме запретили долговое рабство?</w:t>
      </w:r>
    </w:p>
    <w:p>
      <w:pPr>
        <w:pStyle w:val="Normal"/>
        <w:jc w:val="both"/>
        <w:rPr/>
      </w:pPr>
      <w:r>
        <w:rPr>
          <w:sz w:val="19"/>
          <w:szCs w:val="19"/>
        </w:rPr>
        <w:t>а) в эпоху республики    б) в эпоху царей    в) в эпоху императора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2. Кто такие патриции?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а) потомки древнейших жителей Рима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б) потомки племени этрусков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в) потомки греческих колонистов Италии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З. Кто, согласно легенде, был первым царем Рима?</w:t>
      </w:r>
    </w:p>
    <w:p>
      <w:pPr>
        <w:pStyle w:val="Normal"/>
        <w:jc w:val="both"/>
        <w:rPr/>
      </w:pPr>
      <w:r>
        <w:rPr>
          <w:sz w:val="19"/>
          <w:szCs w:val="19"/>
        </w:rPr>
        <w:t>а) Рем          б) Ромул        в) Нумитор</w:t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>4. Кто служил в римских легионах в республиканскую эпоху?</w:t>
      </w:r>
    </w:p>
    <w:p>
      <w:pPr>
        <w:pStyle w:val="Normal"/>
        <w:jc w:val="both"/>
        <w:rPr/>
      </w:pPr>
      <w:r>
        <w:rPr>
          <w:sz w:val="19"/>
          <w:szCs w:val="19"/>
        </w:rPr>
        <w:t>а) рабы         б) бедняки           в) земледельцы</w:t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>5. Должностные лица, избиравшиеся в республиканском Риме каждый год:</w:t>
      </w:r>
    </w:p>
    <w:p>
      <w:pPr>
        <w:pStyle w:val="Normal"/>
        <w:jc w:val="both"/>
        <w:rPr/>
      </w:pPr>
      <w:r>
        <w:rPr>
          <w:sz w:val="19"/>
          <w:szCs w:val="19"/>
        </w:rPr>
        <w:t>а) сенаторы            б) консулы.            в) императоры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6. Какое племя жило на берегу реки Тибр, где был основан Рим?</w:t>
      </w:r>
    </w:p>
    <w:p>
      <w:pPr>
        <w:pStyle w:val="Normal"/>
        <w:jc w:val="both"/>
        <w:rPr/>
      </w:pPr>
      <w:r>
        <w:rPr>
          <w:sz w:val="19"/>
          <w:szCs w:val="19"/>
        </w:rPr>
        <w:t>а) галлы            б) этруски             в) латины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7. Высший орган власти в республиканском Риме?</w:t>
      </w:r>
    </w:p>
    <w:p>
      <w:pPr>
        <w:pStyle w:val="Normal"/>
        <w:jc w:val="both"/>
        <w:rPr/>
      </w:pPr>
      <w:r>
        <w:rPr>
          <w:sz w:val="19"/>
          <w:szCs w:val="19"/>
        </w:rPr>
        <w:t>а) сенат            б) народные трибуны              в) царь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8. Римский сенатор, заканчивавший каждую свою речь в сенате словами: «Карфаген должен быть разрушен»:</w:t>
      </w:r>
    </w:p>
    <w:p>
      <w:pPr>
        <w:pStyle w:val="Normal"/>
        <w:jc w:val="both"/>
        <w:rPr/>
      </w:pPr>
      <w:r>
        <w:rPr>
          <w:sz w:val="19"/>
          <w:szCs w:val="19"/>
        </w:rPr>
        <w:t>а) Катон          б) Сципион            в) Гракх</w:t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>9. Народный трибун, выступивший в защиту земледельцев Италии?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а) Тиберий Гракх                 б) Катон                      в) Сципион</w:t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>10. Кто получал в республиканском Риме почетное прозвище «император»?</w:t>
      </w:r>
    </w:p>
    <w:p>
      <w:pPr>
        <w:pStyle w:val="Normal"/>
        <w:jc w:val="both"/>
        <w:rPr/>
      </w:pPr>
      <w:r>
        <w:rPr>
          <w:sz w:val="19"/>
          <w:szCs w:val="19"/>
        </w:rPr>
        <w:t>а) сенаторы            б) полководцы           в) народные трибуны</w:t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>11. С правления какого императора Римское государство стали называть</w:t>
      </w:r>
      <w:r>
        <w:rPr>
          <w:sz w:val="19"/>
          <w:szCs w:val="19"/>
        </w:rPr>
        <w:t xml:space="preserve"> </w:t>
      </w:r>
      <w:r>
        <w:rPr>
          <w:b/>
          <w:sz w:val="19"/>
          <w:szCs w:val="19"/>
        </w:rPr>
        <w:t>империей?</w:t>
      </w:r>
    </w:p>
    <w:p>
      <w:pPr>
        <w:pStyle w:val="Normal"/>
        <w:jc w:val="both"/>
        <w:rPr/>
      </w:pPr>
      <w:r>
        <w:rPr>
          <w:sz w:val="19"/>
          <w:szCs w:val="19"/>
        </w:rPr>
        <w:t>а) Октавиана Августа           б) Цезаря              в) Нерона</w:t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>12. Римский полководец, друг Цезаря, воевавший с Октавианом Августом:</w:t>
      </w:r>
    </w:p>
    <w:p>
      <w:pPr>
        <w:pStyle w:val="Normal"/>
        <w:jc w:val="both"/>
        <w:rPr/>
      </w:pPr>
      <w:r>
        <w:rPr>
          <w:sz w:val="19"/>
          <w:szCs w:val="19"/>
        </w:rPr>
        <w:t>а) Антоний            б) Помпей          в) Тарквиний</w:t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>13. Должность управляющего римской провинцией:</w:t>
      </w:r>
    </w:p>
    <w:p>
      <w:pPr>
        <w:pStyle w:val="Normal"/>
        <w:jc w:val="both"/>
        <w:rPr/>
      </w:pPr>
      <w:r>
        <w:rPr>
          <w:sz w:val="19"/>
          <w:szCs w:val="19"/>
        </w:rPr>
        <w:t>а) сенатор              б) наместник            в) император</w:t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>14. Кто такой «диктатор»?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а) управляющий римской провинцией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б) правитель, обладающий неограниченной властью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в) главнокомандующий римской армией</w:t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>15. Мать Ромула и Рема, согласно древнеримской легенде:</w:t>
      </w:r>
    </w:p>
    <w:p>
      <w:pPr>
        <w:pStyle w:val="Normal"/>
        <w:jc w:val="both"/>
        <w:rPr/>
      </w:pPr>
      <w:r>
        <w:rPr>
          <w:sz w:val="19"/>
          <w:szCs w:val="19"/>
        </w:rPr>
        <w:t>а) волчица             б) Веста             в) Рея Сильвия</w:t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>17. Кого римляне называли «варварами»?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а) племена не знающие латинского или греческого языка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б) жестоких императоров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в) всех, кто проживал вне города Рима</w:t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>18. Рабы, получившие в пользование участки земли:</w:t>
      </w:r>
    </w:p>
    <w:p>
      <w:pPr>
        <w:pStyle w:val="Normal"/>
        <w:jc w:val="both"/>
        <w:rPr/>
      </w:pPr>
      <w:r>
        <w:rPr>
          <w:sz w:val="19"/>
          <w:szCs w:val="19"/>
        </w:rPr>
        <w:t>а) колоны         б) «рабы с хижинами»           в) христиане</w:t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>19. Что произошло в 509г. до н.э.?</w:t>
      </w:r>
    </w:p>
    <w:p>
      <w:pPr>
        <w:pStyle w:val="Normal"/>
        <w:jc w:val="both"/>
        <w:rPr/>
      </w:pPr>
      <w:r>
        <w:rPr>
          <w:sz w:val="19"/>
          <w:szCs w:val="19"/>
        </w:rPr>
        <w:t>а) В Риме установилась республика        б) был основан Рим           в) в Риме установилась империя</w:t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>20. Римский император, при котором началась травля христиан:</w:t>
      </w:r>
    </w:p>
    <w:p>
      <w:pPr>
        <w:pStyle w:val="Normal"/>
        <w:jc w:val="both"/>
        <w:rPr/>
      </w:pPr>
      <w:r>
        <w:rPr>
          <w:sz w:val="19"/>
          <w:szCs w:val="19"/>
        </w:rPr>
        <w:t>а) Константин         б) Нерон       в) Октавиан Август</w:t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>21. Какое зрелище Римляне предпочитали всем остальным:</w:t>
      </w:r>
    </w:p>
    <w:p>
      <w:pPr>
        <w:pStyle w:val="Normal"/>
        <w:jc w:val="both"/>
        <w:rPr/>
      </w:pPr>
      <w:r>
        <w:rPr>
          <w:sz w:val="19"/>
          <w:szCs w:val="19"/>
        </w:rPr>
        <w:t>а) театральное представление    б) спортивное состязание          в) гладиаторские бои</w:t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>22. Кого Римляне называли лучшим из императоров (правил в 98-117г. н.э.)?</w:t>
      </w:r>
    </w:p>
    <w:p>
      <w:pPr>
        <w:pStyle w:val="Normal"/>
        <w:jc w:val="both"/>
        <w:rPr/>
      </w:pPr>
      <w:r>
        <w:rPr>
          <w:sz w:val="19"/>
          <w:szCs w:val="19"/>
        </w:rPr>
        <w:t>а) Цезаря           б) Траяна            в) Константина</w:t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>23. Как переводится с латинского языка слово «Республика»?</w:t>
      </w:r>
    </w:p>
    <w:p>
      <w:pPr>
        <w:pStyle w:val="Normal"/>
        <w:jc w:val="both"/>
        <w:rPr/>
      </w:pPr>
      <w:r>
        <w:rPr>
          <w:sz w:val="19"/>
          <w:szCs w:val="19"/>
        </w:rPr>
        <w:t>а) власть народа         б) общее дело          в) власть знати</w:t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>24. Кто спас Рим во время нашествия галлов в 390г. до н.э.?</w:t>
      </w:r>
    </w:p>
    <w:p>
      <w:pPr>
        <w:pStyle w:val="Normal"/>
        <w:jc w:val="both"/>
        <w:rPr/>
      </w:pPr>
      <w:r>
        <w:rPr>
          <w:sz w:val="19"/>
          <w:szCs w:val="19"/>
        </w:rPr>
        <w:t>а) Муций Сцевола            б) гуси            в) волчица</w:t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>25. Как называется правление, не ограниченное ни другой властью, ни законами?</w:t>
      </w:r>
    </w:p>
    <w:p>
      <w:pPr>
        <w:pStyle w:val="Normal"/>
        <w:jc w:val="both"/>
        <w:rPr/>
      </w:pPr>
      <w:r>
        <w:rPr>
          <w:sz w:val="19"/>
          <w:szCs w:val="19"/>
        </w:rPr>
        <w:t>а) демократия         б) диктатура        в) республика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/>
      </w:pPr>
      <w:r>
        <w:rPr>
          <w:b/>
          <w:sz w:val="19"/>
          <w:szCs w:val="19"/>
        </w:rPr>
        <w:t>Обобщающий тест по истории Древний Рим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5 класс Вариант 2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1. Как назывались завоеванные Римом области?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а) «наше море»          б) провинции         в) царство варваров</w:t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>2. Царство, ставшее следующей жертвой Рима после Карфагена?</w:t>
      </w:r>
    </w:p>
    <w:p>
      <w:pPr>
        <w:pStyle w:val="Normal"/>
        <w:jc w:val="both"/>
        <w:rPr/>
      </w:pPr>
      <w:r>
        <w:rPr>
          <w:sz w:val="19"/>
          <w:szCs w:val="19"/>
        </w:rPr>
        <w:t>а) Македония           б) Египет              в) Парфия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3. Кто производил набор в войска в республиканском Риме?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а) цари            б) народные трибуны             в) консулы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4. Что такое «триумф»?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а) строительство триумфальной арки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б) торжественный въезд в Рим полководца-победителя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в) торжественное богослужение в Риме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5. Жрицы богини огня и домашнего очага: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а) авгуры                б) весталки              в) гаруспики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6.Административный орган управления в Древнем Риме: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а) сенат             б) форум                 в) Пантеон</w:t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>7. Народные трибуны имели право произносить в сенате слово «вето». Что</w:t>
      </w:r>
      <w:r>
        <w:rPr>
          <w:sz w:val="19"/>
          <w:szCs w:val="19"/>
        </w:rPr>
        <w:t xml:space="preserve"> </w:t>
      </w:r>
      <w:r>
        <w:rPr>
          <w:b/>
          <w:sz w:val="19"/>
          <w:szCs w:val="19"/>
        </w:rPr>
        <w:t>оно означало?</w:t>
      </w:r>
    </w:p>
    <w:p>
      <w:pPr>
        <w:pStyle w:val="Normal"/>
        <w:jc w:val="both"/>
        <w:rPr/>
      </w:pPr>
      <w:r>
        <w:rPr>
          <w:sz w:val="19"/>
          <w:szCs w:val="19"/>
        </w:rPr>
        <w:t>а) «приветствую»             б) «разрешаю»               в) «запрещаю»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8. Войсковое соединение римской армии: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а) фаланга               б) легион         в) преторий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9. Наместником какой римской провинции был Гай Юлий Цезарь?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а) Италии              б) Галлии             в) Испании</w:t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>10. Сенатор, друг Цезаря, возглавивший против него заговор: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а) Антоний              б) Октавиан                в) Брут</w:t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>11. Второй по величине город Италии, где возник заговор рабов под</w:t>
      </w:r>
      <w:r>
        <w:rPr>
          <w:sz w:val="19"/>
          <w:szCs w:val="19"/>
        </w:rPr>
        <w:t xml:space="preserve"> </w:t>
      </w:r>
      <w:r>
        <w:rPr>
          <w:b/>
          <w:sz w:val="19"/>
          <w:szCs w:val="19"/>
        </w:rPr>
        <w:t>предводительством Спартака: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а) Коринф               б) Капуя                в) Помпеи</w:t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>12. Римский полководец, приемный сын Цезаря, завершивший эпоху</w:t>
      </w:r>
      <w:r>
        <w:rPr>
          <w:sz w:val="19"/>
          <w:szCs w:val="19"/>
        </w:rPr>
        <w:t xml:space="preserve"> </w:t>
      </w:r>
      <w:r>
        <w:rPr>
          <w:b/>
          <w:sz w:val="19"/>
          <w:szCs w:val="19"/>
        </w:rPr>
        <w:t>гражданских войн: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а) Октавиан Август           б) Антоний             в) Брут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13. Чего хотели заговорщики, убившие Цезаря?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а) установить империю          б) восстановить царскую власть                 в) восстановить республику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14. Как называлось правление в Риме с Октавиана Августа?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а) республика               б) империя            в) тирания</w:t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>15.Автор одного из «Евангелий» - рассказов о жизни и учений Иисуса Христа: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а) Иуда                б) Иоанн            в) апостол Павел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16. Главный источник рабства в Риме: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а) завоевания          б) торговля               в) долговая кабала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17. Кто получал в республиканском Риме почетное прозвище «император»?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а) сенаторы           б) полководцы                в) народные трибуны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18. Германские племена, захватившие Рим в 410г.: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а) даки               б) венеды             в) готы</w:t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>19. Сенатор, друг Цезаря, возглавивший против него заговор: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а) Антоний              б) Октавиан               в) Брут</w:t>
      </w:r>
    </w:p>
    <w:p>
      <w:pPr>
        <w:pStyle w:val="Normal"/>
        <w:jc w:val="both"/>
        <w:rPr>
          <w:sz w:val="19"/>
          <w:szCs w:val="19"/>
        </w:rPr>
      </w:pPr>
      <w:r>
        <w:rPr>
          <w:b/>
          <w:sz w:val="19"/>
          <w:szCs w:val="19"/>
        </w:rPr>
        <w:t>20. Река, переходя которую, Цезарь сказал знаменитые слова «Жребий брошен»!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а) Тибр              б) Рейн                в) Рубикон</w:t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>21. Кто в республиканском Риме имел право накладывать «вето» (запрет) на</w:t>
      </w:r>
      <w:r>
        <w:rPr>
          <w:sz w:val="19"/>
          <w:szCs w:val="19"/>
        </w:rPr>
        <w:t xml:space="preserve"> </w:t>
      </w:r>
      <w:r>
        <w:rPr>
          <w:b/>
          <w:sz w:val="19"/>
          <w:szCs w:val="19"/>
        </w:rPr>
        <w:t>решение сената?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а) консулы          б) императоры                в) народные трибуны</w:t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>22. Когда произошло восстание рабов под предводительством Спартака?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а) в 509г. до н.э.               б) в 74—71г. до н.э.             в) в 313г. н.э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23. Последний император Западной Римской империи: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а) Константин            б) Ромул            в) Юстиниан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24. Кто такие колоны?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а) рабы             б) воины          в) земледельцы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25. Кого римляне называли «варварами»?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а) племена не знающие латинского или греческого языка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б) жестоких императоров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в) всех, кто проживал вне города Рима</w:t>
      </w:r>
    </w:p>
    <w:sectPr>
      <w:type w:val="nextPage"/>
      <w:pgSz w:w="11906" w:h="16838"/>
      <w:pgMar w:left="284" w:right="284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7:05:00Z</dcterms:created>
  <dc:creator>1</dc:creator>
  <dc:description/>
  <dc:language>en-US</dc:language>
  <cp:lastModifiedBy>Екатерина</cp:lastModifiedBy>
  <cp:lastPrinted>2013-04-14T14:34:00Z</cp:lastPrinted>
  <dcterms:modified xsi:type="dcterms:W3CDTF">2013-09-05T17:05:00Z</dcterms:modified>
  <cp:revision>2</cp:revision>
  <dc:subject/>
  <dc:title/>
</cp:coreProperties>
</file>