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класс. История Древнего мир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Что такое история. Ключи к познанию прошлог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на 9 сент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читать внимательно учебник на стр.6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дготовить развернутый ответ на вопрос: «Как ученые узнают о жизни людей в прошлом?» (Уст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1:23:00Z</dcterms:created>
  <dc:creator>Ирина</dc:creator>
  <dc:description/>
  <cp:keywords/>
  <dc:language>en-US</dc:language>
  <cp:lastModifiedBy>Ирина</cp:lastModifiedBy>
  <dcterms:modified xsi:type="dcterms:W3CDTF">2013-09-06T17:52:00Z</dcterms:modified>
  <cp:revision>7</cp:revision>
  <dc:subject/>
  <dc:title/>
</cp:coreProperties>
</file>