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РЕДНЯЯ ОБЩЕОБРАЗОВАТЕЛЬНАЯ ШКО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 УГЛУБЛЕННЫМ ИЗУЧЕНИЕМ ОТДЕЛЬНЫХ ПРЕДМЕТОВ № 91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916"/>
      </w:tblGrid>
      <w:tr>
        <w:trPr>
          <w:trHeight w:val="1656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заседании М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окол №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«___»_____2012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седатель МС  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о педагогическ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окол №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«___»_______2012 г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 МБУ школы № 9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тонова Т.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____»________2012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БОЧАЯ ПРОГРАММА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«Мяч над сетк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Направление: спортивно-оздоровитель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Тип программы: модифицированн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рок реализации программы: 5 л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ласс: 5-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Составитель:</w:t>
      </w: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 Васильева Екатери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3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. Время, отводимое на внеурочную деятельность, используется по желанию обучающихся в формах, отличных от урочной системы обучения. В Базисном учебном плане общеобразовательных учреждений Российской Федерации в числе основных направлений внеурочной деятельности выделено физкультурно-спортивное и оздоровительное напра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внеурочной деятельности «Мяч над сеткой» предназначена для физкультурно-спортивной и оздоровительной работы с обучающимися, проявляющими интерес к физической культуре и спорту, в 5–9 клас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йбол – один из игровых видов спорта в программах физического воспитания обучаю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й и документальной базой программы внеурочной деятельности по формированию культуры здоровья обучающихся являю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допустимости перегрузок обучающихся в школе (Письмо МО РФ № 220/11-13 от 20.02.1999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е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Цель и задачи обучения, воспитания и развития де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физкультурно-спортивному и оздоровительному направл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по физкультурно-спортивному и оздоровительному направлению «Мяч над сеткой» может рассматриваться как одна из ступеней к формированию культуры здоровья и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Мяч над сеткой» носит образовательно-воспитательный характер и направлена на осуществление следующей цели: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конкретизирована следующими задача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, укрепление здоровья, содействие гармоническому физическому развитию заним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волейбола как вида спорта и активного отдых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устойчивого интереса к занятиям волейбол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технике и тактике игры в волейбо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необходимых теоретических зна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моральных и волевых каче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я предполагаемый образ выпускника, мы исходим из того, что он представляет собой динамическую систему, которая постоянно изменяется, самосовершенствуется, наполняясь новым содержа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3. Особенности реализации программы внеурочной деятельност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часов и место проведения зан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по физкультурно-спортивному и оздоровительному направлению «Мяч над сеткой» предназначена для обучающихся 5–9 классов.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е. 45 мин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спортивном зале или на пришкольной спортивной площадке.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блица 1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7149"/>
      </w:tblGrid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проведения занятия и виды деятельности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направленные занят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ы только одному из компонентов подготовки волейболиста: техникой, тактикой или физической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стно-игровые занят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ы на учебной двухсторонней игре в волейбол по упрощенным правилам, с соблюдением основных правил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ная реализация программы внеурочной деятельности по физкультурно-спортивному и оздоровительному направлению «Мяч над сеткой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4. Содержание программы и методические рекомендаци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внеурочной деятельности по физкультурно-спортивному и оздоровительному направлению  «Мяч над сеткой» предназначена для обучающихся 5-9 классов. Данная программа составлена в соответствии с возрастными особенностями обучающихся и рассчитана на проведение  1 часа в неделю, 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данной программы в рамках внеурочной деятельности соответствует предельно допустимой нагрузке обучающих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080" w:firstLine="709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Таблица 2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/>
        <w:t>Примерное распределение учебного материала по волейболу во внеурочной деятельности обучающихся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18"/>
        <w:gridCol w:w="441"/>
        <w:gridCol w:w="441"/>
        <w:gridCol w:w="445"/>
        <w:gridCol w:w="446"/>
        <w:gridCol w:w="44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чебный материал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ласс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игрока (исходные положения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ние способов перемещений (бег, остановки, повороты, прыжки вверх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ачи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сверху двумя руками вперед-вверх (в опорном положени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сверху двумя руками в прыжке (вдоль сетки и через сетк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сверху двумя руками, стоя спиной в направлении передач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мяча снизу двумя руками над соб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мяча снизу двумя руками в пар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ачи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яя прям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яя прям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3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ча в прыжк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такующие удары (нападающий уда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нападающий удар (по ход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адающий удар с переводом вправо (влево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ем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мяча снизу двумя рукам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мяча сверху двумя рук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мяча, отраженного сетк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локирование атакующих уд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очное блокир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ое блокирование (вдвоем, втроем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ка при блокирован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кт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сторонняя учебная иг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вижные игры и эстаф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развивающие физические способ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дейск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действо учебной игры в волейбо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бучающимися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Normal"/>
        <w:spacing w:lineRule="auto" w:line="360" w:before="0" w:after="0"/>
        <w:ind w:left="6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360" w:before="0" w:after="0"/>
        <w:ind w:left="6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Мяч над сеткой» является формирование следующих умений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Normal"/>
        <w:suppressAutoHyphens w:val="true"/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Мяч над сеткой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данного задания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>деятельности команды на занят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spacing w:lineRule="auto" w:line="360" w:before="0" w:after="0"/>
        <w:ind w:left="460" w:firstLine="2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й команд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внеурочной спортивно-оздоровительной деятельности школьников распределяются по трём уровня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школьник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о правилах ведения здорового образа жизни, об основных  нормах гигиены, о технике безопасности при занятии спортом, о способах и средствах самозащиты; о способах ориентирования на местности и элементарных правил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вания в природе; о принятых в обществе нормах отношения к природе, к памятникам истории и культуры; о российских традициях памяти героев Великой Отечеств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; о русских народных играх; о правилах конструктивной  групповой работы; об основах разработки социаль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и организации коллективной творческой деятельности; о способах организации досуга других людей; о способах самостоятельного поиска, нахождения и обработ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8"/>
          <w:szCs w:val="28"/>
        </w:rPr>
        <w:t xml:space="preserve"> развитие ценностных отношений школьника к своему здоров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ью окружающих его людей, к спорту и физкультуре, к природе, к родному Отечеству, его истории и народу, к труду, к другим людя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Результаты третьего уровня (приобретение школьником опыта самостоятельного социального действия): </w:t>
      </w:r>
      <w:r>
        <w:rPr>
          <w:rFonts w:cs="Times New Roman" w:ascii="Times New Roman" w:hAnsi="Times New Roman"/>
          <w:sz w:val="28"/>
          <w:szCs w:val="28"/>
        </w:rPr>
        <w:t>приобретение школьником опыта актуализации спортивно-оздоровительной деятельности в социальном пространстве; опыта заботы о младших и организации их досуга; опыта волонтёрской деятельности; опыта самообслуживания самоорганизации и организации совместной деятельности с другими школьниками; опыта управления другими людьми и принятия на себя ответственности за других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трёх уровней результатов внеурочной деятельности возрастает вероятность поя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ов</w:t>
      </w:r>
      <w:r>
        <w:rPr>
          <w:rFonts w:cs="Times New Roman" w:ascii="Times New Roman" w:hAnsi="Times New Roman"/>
          <w:sz w:val="28"/>
          <w:szCs w:val="28"/>
        </w:rPr>
        <w:t xml:space="preserve"> воспитания и социализации школьников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группа эффектов — социокультурная идентичность —</w:t>
      </w:r>
      <w:r>
        <w:rPr>
          <w:rFonts w:cs="Times New Roman" w:ascii="Times New Roman" w:hAnsi="Times New Roman"/>
          <w:sz w:val="28"/>
          <w:szCs w:val="28"/>
        </w:rPr>
        <w:t xml:space="preserve"> осознание школьником себя в контексте управления социокультурным пространством собственного существования, принятие себя как субъекта социокультурного взаимодействия, личности и индивидуальност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ая группа эффектов — социально-коммуникативные компетенции —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ысокую степень эффективности самореализации школьника в социальном взаимодействии (при соблюдении этикета, принципов коммуникативной толерантности), осознанное позиционирование себя как субъекта межличностного взаимодействия, владение управленческим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тья группа — компетенции собственно в сфере сохранения и укрепления здоровья, спортив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знаниям и умениям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должны приобрести обучающие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реализации программы внеурочной деятельности</w:t>
      </w:r>
    </w:p>
    <w:p>
      <w:pPr>
        <w:pStyle w:val="Normal"/>
        <w:spacing w:lineRule="auto" w:line="360" w:before="0" w:after="0"/>
        <w:ind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Мяч над сеткой» обучающиеся </w:t>
        <w:br/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ематический план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76"/>
        <w:gridCol w:w="788"/>
        <w:gridCol w:w="906"/>
        <w:gridCol w:w="1144"/>
        <w:gridCol w:w="1500"/>
        <w:gridCol w:w="1829"/>
      </w:tblGrid>
      <w:tr>
        <w:trPr>
          <w:trHeight w:val="2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Основное содержание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аудито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ереда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 с середины площад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9"/>
        <w:gridCol w:w="788"/>
        <w:gridCol w:w="907"/>
        <w:gridCol w:w="1145"/>
        <w:gridCol w:w="1501"/>
        <w:gridCol w:w="1830"/>
      </w:tblGrid>
      <w:tr>
        <w:trPr>
          <w:trHeight w:val="2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Основное содержание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аудито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актические действия в защит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рхней переда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нижней переда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риема мяча после подачи мя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. Двусторонняя учебная иг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9"/>
        <w:gridCol w:w="788"/>
        <w:gridCol w:w="907"/>
        <w:gridCol w:w="1145"/>
        <w:gridCol w:w="1501"/>
        <w:gridCol w:w="1830"/>
      </w:tblGrid>
      <w:tr>
        <w:trPr>
          <w:trHeight w:val="2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Основное содержание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аудито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актические действия в защит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рхней переда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нижней переда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риема мяча после подачи мяч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. Двусторонняя учебная иг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9"/>
        <w:gridCol w:w="788"/>
        <w:gridCol w:w="907"/>
        <w:gridCol w:w="1145"/>
        <w:gridCol w:w="1501"/>
        <w:gridCol w:w="1830"/>
      </w:tblGrid>
      <w:tr>
        <w:trPr>
          <w:trHeight w:val="2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аудито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ерхней, нижней переда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рхней прямой пода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приема мяча с подачи и в защит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учебная игра и судейская прак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блокир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при блокирова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9"/>
        <w:gridCol w:w="788"/>
        <w:gridCol w:w="907"/>
        <w:gridCol w:w="1145"/>
        <w:gridCol w:w="1501"/>
        <w:gridCol w:w="1830"/>
      </w:tblGrid>
      <w:tr>
        <w:trPr>
          <w:trHeight w:val="2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аудито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двумя руками в прыж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, нижняя передача двумя руками наза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приема мяча с подачи и в защит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учебная игра и судейская прак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блокирование и страх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тактические действия в нападении и защит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701"/>
        <w:gridCol w:w="29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 (исходные 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стойки игрока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 (исходные 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стойки игрока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ремещение в стойке приставными шагами: правым, левым боком, лицом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Выполнение перемещени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Выполнение перемещени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еремещени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еремещени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очетание способов перемещений (бег, остановки, повороты, прыжки в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перемещени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й (бег, остановки, повороты, прыжки в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перемещени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различными способами пере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Эстафе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ерхней передачи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верхней передачи мяча над собо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верхней передачи мяча над собо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пионербол с элементами волейбол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ерхняя передача мяча у ст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верхней передачи мяча у стены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у стены, в парах,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пионербол с элементами волейбол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: верхняя прямая подача с середины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ОФП. Разучивание техники верхней прямой подач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с середины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ОФП. Разучивание техники верхней прямой подачи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пионербол с элементами волейбол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, 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нижней передачи мяча над собой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пионербол с элементами волейбол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, 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у стены,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нижней передачи мяча у стены, в парах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пионербол с элементами волейбол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 у ст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одачи и приема мяча. Игра в пионер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ранее изученных прием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ем мяча через сетку в парах с середины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ранее изученных приемов. Игра в пионербол с элементами волейбол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701"/>
        <w:gridCol w:w="29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 (исходные 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стойки игрока. Игра в пионербол с элементами волейбол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четания способов перемещений (бег, остановки, повороты, прыжки в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перемещений. Игра в пионербол с элементами волейбол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Игра в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о игровой площадке. Страховка при приемах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Выполнение перемещений и страховки. Игра в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ередачи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овторение техники верхней передачи мяча над собой. Игра в 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 над собой. Игра в 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 над собой. Игра в  мини-волейбол.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ередачи мяча у ст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Повторение техники верхней передачи мяча у стены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различными способами пере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Эстафе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. Игра в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у стены, в парах,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. Игра «Лапта волейболистов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ерхняя прямая подача с середины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ОФП. Повторение техники верхней прямой подачи с середины площадк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20, 21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ОФП. Разучивание техники верхней прямой подачи. Игра в мини-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овторение техники нижней передачи мяча над собой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, 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у стены,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нижней передачи мяча у стены, в парах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 у ст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одачи и приема мяч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ранее изученных приемов в пара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ем мяча через сетк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ранее изученных приемов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Учебная игра в волейбол с разыгрыванием «на три касания»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701"/>
        <w:gridCol w:w="29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четания способов перемещений (бег, остановки, повороты, прыжки в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перемещений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 в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перемещений под траекторию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нижней передачи мяча над собой, у стены,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нижней передачи мяча над собой, у стены, в парах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ерхней передачи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 над собой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 ОФП, СБУ. Учебная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овторение и закрепление техники верхней прямой подачи мяча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набивными и волейболь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Эстафе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у стены, в парах,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ередачи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риема мяча после подачи. Игра «Лапта волейболистов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о игровой площадке. Страховка при приемах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Выполнение перемещений и страховки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нижней передачи мяча в парах, через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овторение техники нижней передачи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ерхней прямо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верхней прямой подачи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ередачи мяча в парах,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, СБУ. Закрепление техники верхней передачи мяча в парах, через сетку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 у ст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одачи и приема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, 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у стены, в парах,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нижней передачи мяча у стены, в парах, через сетку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 у ст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одачи и приема мяч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верхней подачи мяча по заданным зонам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ыжками. Жонглирование мячами (теннисные, набив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Эстафеты. Жонглирова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Учебная игра в волейбол с полной атакой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701"/>
        <w:gridCol w:w="29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, нижней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верхней, нижней передачи 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ающий уд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Обучение технике нападающего удара. Игра "Лапта волейболистов"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рямая подача мяча в заданные з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верхней прямой подачи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риемов мяча над собой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 ОФП, СБУ. Учебная игра в  волейбол. Жесты суде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блокиров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одиночного блокирования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при блокировании а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актических действий во время страх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волейбол. Жесты суде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верхней и нижней  передачи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нападающего удара: разбег, отталкивание. Игра «Лапта волейболистов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верхней прямой подачи мяча с прыжком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Выполнение приема и подачи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иночного блок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овторение техники одиночного блокирования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 с применением ранее изученных элементов.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аховки при блок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БУ. Повторение техники страховки при блокировании. 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 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задан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рямого нападающего удар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верхней прямой подачи в прыжке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 с применением ранее изученных элементов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нападающего удара и приемов мяча в парах. Игра "Звездочка.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 с применением ранее изученных элементов.  Судейская практик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701"/>
        <w:gridCol w:w="29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ередачи мяча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верхней передачи  мяча в прыжке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ающий уд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 техники нападающего удара. Игра "Лапта волейболистов"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 ОФП, СБУ. Учебная игра в  волейбол с применением ранее изученных элементов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двумя руками на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верхней передачи двумя руками назад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приемов мяча после подачи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 ОФП, СБУ. Учебная игра в  волейбол с применением ранее изученных элементов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блокиров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одиночного блокирования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актических действий во время страховки при блокировании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волейбол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ередачи мяча двумя руками в пры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верхней передачи мяча в прыжке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нападающего удара. Игра «Лапта волейболистов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 волейбол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ередача мяча двумя рукам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зучивание техники нижней передачи мяча двумя руками назад. Игра в 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приема и подачи мяч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 с применением ранее изученных элементов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иночного блокирования и страх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техники одиночного блокирования и страховки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взаимодействия команды в напа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Тактика свободного нападения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 с применением ранее изученных элементов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ередачи двумя руками в пры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БУ. Совершенствование техники верхней передачи в прыжке. 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задан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крепление техники прямого нападающего удара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 с применением ранее изученных элементов.  Судейская практ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, нижняя передача мяча двумя рукам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овершенствование передачи мяча назад. Игра в волейбо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Учебная игра в волейбол с применением ранее изученных элементов.  Судейская практик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онно-метод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 основного общего образования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урочная деятельность учащихся. Волейбол: пособие для учителей и методистов / Г.А. Колодницкий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узнецов, М.В. Маслов. – М.: Просвещение, 2011. – 77 с.: ил. – (Работаем по новым стандарт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ейбол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 - М.: Советский спорт, 2005. - 112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ик учителя физической культуры / авт.-сост. П.А. Киселева.- Волгоград: Учитель, 2011.-25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.К. Холодов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узнецов: Теория и методика физического воспитания и спорта. - М.: Издательский центр «Академия», 2010. – 48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.В.Конева: Спортивные игры: правила, тактика, техника. - Ростов-на-Дону, Издательство «Феникс», 2004. – 443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мерные программы по учебным предметам. Физическая культура. 5-9 классы: проект.- 3-е изд.- М.: Просвещение, 2011.- 61с. - (Стандарты второго поколен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2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ahoma" w:hAnsi="Tahoma" w:eastAsia="Times New Roman" w:cs="Tahoma"/>
      <w:color w:val="000000"/>
      <w:sz w:val="24"/>
      <w:szCs w:val="20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rFonts w:ascii="Times New Roman" w:hAnsi="Times New Roman" w:eastAsia="Times New Roman" w:cs="Times New Roman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exact" w:line="490" w:before="0" w:after="0"/>
      <w:jc w:val="center"/>
    </w:pPr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0"/>
      <w:ind w:hanging="600"/>
    </w:pPr>
    <w:rPr>
      <w:rFonts w:ascii="Times New Roman" w:hAnsi="Times New Roman" w:eastAsia="Times New Roman" w:cs="Times New Roman"/>
      <w:szCs w:val="20"/>
    </w:rPr>
  </w:style>
  <w:style w:type="paragraph" w:styleId="61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42"/>
      <w:szCs w:val="20"/>
    </w:rPr>
  </w:style>
  <w:style w:type="paragraph" w:styleId="62">
    <w:name w:val="Основной текст (62)"/>
    <w:basedOn w:val="Normal"/>
    <w:qFormat/>
    <w:pPr>
      <w:shd w:fill="FFFFFF" w:val="clear"/>
      <w:spacing w:lineRule="atLeast" w:line="240" w:before="0" w:after="0"/>
    </w:pPr>
    <w:rPr>
      <w:rFonts w:ascii="Georgia" w:hAnsi="Georgia" w:eastAsia="Times New Roman" w:cs="Georgia"/>
      <w:sz w:val="33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1:00Z</dcterms:created>
  <dc:creator>Монахов А. Г.</dc:creator>
  <dc:description/>
  <cp:keywords/>
  <dc:language>en-US</dc:language>
  <cp:lastModifiedBy>ВесМаг</cp:lastModifiedBy>
  <dcterms:modified xsi:type="dcterms:W3CDTF">2015-02-05T18:01:00Z</dcterms:modified>
  <cp:revision>2</cp:revision>
  <dc:subject/>
  <dc:title/>
</cp:coreProperties>
</file>