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уро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ИТЕЛЯ ФИЗИЧЕСКОЙ КУЛЬТУРЫ ГАПОНЕНКО А.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Здоровому все здорово”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Понятие здорового образа жизни.  Развитие основных физических качеств)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445770</wp:posOffset>
            </wp:positionV>
            <wp:extent cx="6411595" cy="437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ормирование знаний и навыков в практической деятельности по сохранению здоровь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ть представление о ЗОЖ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Развитее двигательных качеств: быстроты, ловкости, координ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Добрые отношения  друг другу, взаимовыручка, уваж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овать задачи через подвижные игры, эстафе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сто проведения: спортзал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ь: компьютер,интер.доска,проектор, магнитофон, свисток, мячи (волейбольные, баскетбольные, набивные-2кг),мяч прыгунок, скакалка, ватман, фломасте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. Обратить  внимание на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В здоровом теле - здоровый дух», «Двигайся больше – проживешь больше», « Здоровье- дороже всех богатств», « Чистота- залог здоровья» и.т.д.(слайд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: Как вы считаете, какая тема сегодняшнего урока и какое отношение имеют эти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формируют тему урока, отвечая на вопрос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Что же такое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- это состояние полного физического, духовного и социального благополучия, а не только отсутствие заболеваний или физических дефектов.(слайд5)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От чего зависит здоровье?(режим дня, питания, двигательная активность, образ жизни, отказ от вредных привычек и.т.д.)(слайд6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тема урока посвящена ЗОЖ и его составляющие(слайд11) Сообщение задач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32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Так, что же надо делать чтобы быть здоровым,(зарядку, спортом заниматься,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ОЖ является универсальным средством профилактики заболеваний ,укрепления и сохранения здоровья. Будем заниматься?(д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Ходьба: на носках, на пятках, на внешней стороне стопы, на внутренней стороне стопы, в полу приседе руки на поясе, в полном приседе руки на коленях, прыжки в полном 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с заданиями: приставным шагом правым боком, то же самое левым боком вперед, спиной вперед, подскоками, равномерный бег, ходьба. Восстановление дых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157480</wp:posOffset>
            </wp:positionV>
            <wp:extent cx="1856105" cy="230695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развивающие  упражнения(под музыку)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.п.- ноги на ширине плеч, руки за голову 8-10 раз.</w:t>
        <w:br/>
        <w:t xml:space="preserve">   1-2- поворот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4- поворот впра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.п. - ноги на ширине плеч, наклон вперед, руки в стороны 10-12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2- наклон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4- наклон вправо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.п- ноги на ширине плеч, руки на поясе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2-3-наклон вперед,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и.п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.п.- ноги на ширине плеч, наклон вперед, руки в стороны 10-12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поворот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поворот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 поворот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поворот вправо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И.п.- упор присев 6-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упор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упор при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 упор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упор присев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И.п.-выпад вперед, руки на поясе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2-3-пружинистые движения ввер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 прыжок смена ног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И.п.- ноги на ширине плеч, руки за голову 10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присесть и встать.</w:t>
        <w:br/>
        <w:t xml:space="preserve">  2-3-4…- то же самое.</w:t>
        <w:br/>
        <w:t>Вести счет, помочь рассказом и показом. Исправление ошибок по ходу выполнения упра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остроен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стафе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ется ответить на вопрос: Что такое здоровье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бегают до стойки расшифруют понятие « здоровье»,бегут обратно и передают эстафету следующе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 -  зарядка, закаливание, зуб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 – доброта, дух, душ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 – организованность, обед, овощ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 – режим дня, ритми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– витамины, велосипед, вещ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Ь -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Е – еда, ежев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бегают до стойки, делают 20 прыжков на скакалке и  бегут обратно и передают эстафету следующе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ейбольный мяч зажат в коленях, прыжки до стойки, берут мяч в руки и возвращаются обратно,  добежав до команды передают мяч следующему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баскетбольного мяча до стойки и назад, передать мяч следующ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 набивным мячом за головой, обежать стойку, обратно то же самое, передать мяч следующ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в мешке до стойки и об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а: В овощах и фруктах есть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Детям нужно много есть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Есть еще таблетк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кусом как конфетк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ринимают для здоровь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Их холодную порою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Для  Сашули  и Полины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Что полезно ? (витамины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ащиеся добегают до стойки и рисуют тот продукт питания который содержит витамины и возвращаются назад.( морковь, киви ,яблоко, апельсин, лимон и.т.д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ыжки  на мяче « прыгуне» до стойки, обратно бегом мяч в ру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бежит до стойки оббегает ее, бежит обратно, берет за руку второго и вдвоем бегут до стойки, первый остается, второй бежит обратно, забирает третье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 итогов 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 на внимание « Летел по небу шар». Отметить самых     внимательны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-749935</wp:posOffset>
            </wp:positionV>
            <wp:extent cx="6765290" cy="5296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.  Учитель: Загадка: На земле он всех сильн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всех умней ( человек). Здоровье во многом зависит от нас самих.(слайд9) .Берегите свое здоровье. Здоровому- все здо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Ребята ,что надо делать чтоб быть здоровым.(отвечают дети) Отметить активных и  подбодрить слаб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я. Выполнить комплекс УГ. Нарисовать рисунок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доровый образ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648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амятка на памят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6:00Z</dcterms:created>
  <dc:creator>Customer</dc:creator>
  <dc:description/>
  <cp:keywords/>
  <dc:language>en-US</dc:language>
  <cp:lastModifiedBy>Master</cp:lastModifiedBy>
  <cp:lastPrinted>2013-12-18T19:17:00Z</cp:lastPrinted>
  <dcterms:modified xsi:type="dcterms:W3CDTF">2014-11-22T20:12:00Z</dcterms:modified>
  <cp:revision>17</cp:revision>
  <dc:subject/>
  <dc:title/>
</cp:coreProperties>
</file>