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rFonts w:eastAsia="Calibri"/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</w:rPr>
        <w:t>Директор МОУ «Савостинская СОШ»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 Николаева С.А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</w:t>
      </w:r>
      <w:r>
        <w:rPr>
          <w:rFonts w:eastAsia="Calibri"/>
          <w:b/>
          <w:sz w:val="24"/>
          <w:szCs w:val="24"/>
        </w:rPr>
        <w:t>Дата и номер приказа_______________</w:t>
      </w:r>
    </w:p>
    <w:p>
      <w:pPr>
        <w:pStyle w:val="Normal"/>
        <w:tabs>
          <w:tab w:val="clear" w:pos="720"/>
          <w:tab w:val="right" w:pos="1457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457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right" w:pos="1457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Савостин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по географии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10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: Волкова Инна Владимиров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д составления программы: 2014-2015 уч. год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с «Социально-экономическая география ми</w:t>
        <w:softHyphen/>
        <w:t>ра» призван сформировать у учащихся целостное представление об окружающем мире, показать глубокую взаимосвязь природы, населения и хо</w:t>
        <w:softHyphen/>
        <w:t>зяйства земного шара, научить пространственно</w:t>
        <w:softHyphen/>
        <w:t>му мышлению, воспитать уважение и любовь не только к своей Родине, но и к истории и культу</w:t>
        <w:softHyphen/>
        <w:t>ре других стран и народов. Это тем более важно, что мир меняется сегодня с невиданной быст</w:t>
        <w:softHyphen/>
        <w:t>ротой. Растет население Земли. Переплетаются экономические связи. Расширяется сеть глобаль</w:t>
        <w:softHyphen/>
        <w:t>ных коммуникаций. В этих условиях данный курс приобретает колоссальное значение. В нем усиливается культурно-гуманистическая направ</w:t>
        <w:softHyphen/>
        <w:t>ленность предмета, увеличивается время на изу</w:t>
        <w:softHyphen/>
        <w:t>чение географии народов, религий, языков, куль</w:t>
        <w:softHyphen/>
        <w:t>тур  и 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внимание уделяется проблеме взаимодействия общества и природной среды в связи с экологизацией школьного образования, направленного на воспитание у учащихся приро</w:t>
        <w:softHyphen/>
        <w:t>доохранительного созн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освоение системы географических знаний</w:t>
      </w:r>
      <w:r>
        <w:rPr>
          <w:sz w:val="24"/>
          <w:szCs w:val="24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widowControl/>
        <w:numPr>
          <w:ilvl w:val="0"/>
          <w:numId w:val="4"/>
        </w:numPr>
        <w:overflowPunct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ведение  (1 ч)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о-экономическая (общественная) география в системе географических наук. Пред</w:t>
        <w:softHyphen/>
        <w:t>мет  социально-экономической  географии  мира, ее роль в формировании географической культуры. Представление о географической картине мира. Основные теории, концепции и методы исследований. Н. Н. Баранский, А. И. Витвер. Источники знаний. Особенности структуры курс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ая характеристика мира   (33 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1: Современная политическая карта мира. 5 ч. </w:t>
      </w:r>
      <w:r>
        <w:rPr>
          <w:sz w:val="24"/>
          <w:szCs w:val="24"/>
        </w:rPr>
        <w:t>Политическая карта мира как предмет изучения политической ге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, группировка и типология стран. Экономически развитые страны, их подгруппы. </w:t>
      </w:r>
      <w:r>
        <w:rPr>
          <w:sz w:val="24"/>
          <w:szCs w:val="24"/>
          <w:lang w:val="en-US"/>
        </w:rPr>
        <w:t>Развивающиеся страны, их подгруппы. Страны с переходной экономи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лияние международных отношений на политическую карту мира. Политическая карта мира после второй мировой войны. </w:t>
      </w:r>
      <w:r>
        <w:rPr>
          <w:sz w:val="24"/>
          <w:szCs w:val="24"/>
          <w:lang w:val="en-US"/>
        </w:rPr>
        <w:t>Новый этап международных отношений и политическая карта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трой стран мира. Формы правления и административно-территориального 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итико-географическое (геополитическое) положение стран и регионов как историческая категория. </w:t>
      </w:r>
      <w:r>
        <w:rPr>
          <w:sz w:val="24"/>
          <w:szCs w:val="24"/>
          <w:lang w:val="en-US"/>
        </w:rPr>
        <w:t>Концепции геополитики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2: География мировых природных ресурсов. 5 ч. </w:t>
      </w:r>
      <w:r>
        <w:rPr>
          <w:sz w:val="24"/>
          <w:szCs w:val="24"/>
        </w:rPr>
        <w:t>Взаимодействие общества и природы. Понятие о географической (окружающей) среде. «Обмен веществ» между обществом и природой: качественно новый этап.</w:t>
      </w:r>
    </w:p>
    <w:p>
      <w:pPr>
        <w:pStyle w:val="Normal"/>
        <w:jc w:val="both"/>
        <w:rPr/>
      </w:pPr>
      <w:r>
        <w:rPr>
          <w:sz w:val="24"/>
          <w:szCs w:val="24"/>
        </w:rPr>
        <w:t>Мировые природные ресурсы. Понятие о ресурсообеспеченности и классификациях природных ресурсов. Минеральные ресурсы; территори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четания полезных ископаемых. Земельные ресурсы; мировой земельный фонд и изменения в его структуре. Опустынивание и борьба с ним. Водные ресурсы суши и проблема пресной воды; пути ее решения. Гидроэнергетический потенциал. Биологические ресурсы; два лесных пояса Земли. Обезлесение и борьба о ним. Водные, минеральные энергетические и биологические ресурсы Мирового океана. Климатические и космические ресурсы как ресурсы будущего. Рекреационные ресурсы; всемирное природное и культурное насле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окружающей среды и экологические проблемы. Антропогенное загрязнение окружающей среды; причины и последствия. Загрязнение литосферы, гидросферы, атмосферы. Пути решения экологических проблем. Экологическая политика. Международный характер проблемы «Общество и окружающая среда»; междисциплинарный характер этой проблемы; роль географии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актические работы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Оценка ресурсообеспеченности отдельных стран или регионов мир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Составление картосхемы размещения крупнейших месторождений полезных ископаемых и районов их выгодных территориальных сочет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суждение проблемы «Средиземноморье в прошлом, настоящем и будущем. Ресурсы и экология» и путей ее реш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3: География населения мира. 6 ч. </w:t>
      </w:r>
      <w:r>
        <w:rPr>
          <w:sz w:val="24"/>
          <w:szCs w:val="24"/>
        </w:rPr>
        <w:t>Население как предмет изучения социально-экономической г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и воспроизводство населения. Численность населения мира; источники данных о ней. Понятие о воспроизводстве (естественном движении) населения. Первый тип воспроизводства населения, второй тип воспроизводства населения: «демографический взрыв». Управление воспроизводством населения и демографическая поли¬тика. Концепция демографического перехода.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 (структура) населения. Половой состав населения. Возрастной состав населения; трудовые ресурсы. Образовательный состав населения как показатель его «качества». Этнический (националь</w:t>
        <w:softHyphen/>
        <w:t>ный) состав населения; крупнейшие народы мира и языковые семьи. Одно- и многонациональные государства. Религиозный состав населения; миро</w:t>
        <w:softHyphen/>
        <w:t>вые религии, их история и география. Главные оча</w:t>
        <w:softHyphen/>
        <w:t>ги этнорелигиозных конфли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миграции населения. Размеще</w:t>
        <w:softHyphen/>
        <w:t>ние и плотность населения: большие контрасты. Внешние миграции населения: изменения в ха</w:t>
        <w:softHyphen/>
        <w:t>рактере и географии. Трудовые миграции. «Утеч</w:t>
        <w:softHyphen/>
        <w:t>ка умов». Внутренние миграци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е и сельское население. Городское на</w:t>
        <w:softHyphen/>
        <w:t>селение: возрастание роли. Понятие об урбаниза</w:t>
        <w:softHyphen/>
        <w:t>ции как глобальном процессе, общие его черты. Уровни и темпы урбанизации и их регулирова</w:t>
        <w:softHyphen/>
        <w:t>ние. Урбанизация в экономически развитых стра</w:t>
        <w:softHyphen/>
        <w:t>нах. Урбанизация в развивающихся странах, «го</w:t>
        <w:softHyphen/>
        <w:t>родской взрыв». Крупнейшие города (агломера</w:t>
        <w:softHyphen/>
        <w:t>ции) и мегалополисы мира. Особенности сельско</w:t>
        <w:softHyphen/>
        <w:t>го расселения в разных реги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е и окружающая среда. Влияние ур</w:t>
        <w:softHyphen/>
        <w:t>банизации на окружающую среду. Экологические проблемы больших городов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актические работы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Объяснение (на базе источников географической информации) особенностей урбанизации одной из территорий по выбору (Запад США, Великобритания, Юг Италии и др.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Составле</w:t>
        <w:softHyphen/>
        <w:t>ние сравнительной оценки трудовых ресурсов стран и ре</w:t>
        <w:softHyphen/>
        <w:t xml:space="preserve">гионов мир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Объяснение (на основе изучения мате</w:t>
        <w:softHyphen/>
        <w:t>риалов учебника) региональных и межотраслевых раз</w:t>
        <w:softHyphen/>
        <w:t xml:space="preserve">личий в занятости населения в сферах материального и нематериального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ъяснение причин миграционных процессов в пределах Европы, Северной Америки и евроазиатского пространства. 5. Объяснение (по результатам сравнения) процессов воспроизводства населения в двух регионах мира (по выбору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4: Научно-техническая революция и мировое хозяйство. 5 ч. </w:t>
      </w:r>
      <w:r>
        <w:rPr>
          <w:sz w:val="24"/>
          <w:szCs w:val="24"/>
        </w:rPr>
        <w:t>НТР и мировое хозяйство как предмет изучения социально-экономической гео</w:t>
        <w:softHyphen/>
        <w:t>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о-техническая революция. Понятие об НТР. Характерные черты НТР. Составные части НТР: наука, техника и технология, производство, управление. Эволюционный и революционный пу</w:t>
        <w:softHyphen/>
        <w:t>ти развития. Современный этап и перспективы Н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е хозяйство. Понятие о мировом хозяй</w:t>
        <w:softHyphen/>
        <w:t>стве; история его формирования. Географическая «модель» мирового хозяйства, основные центры развития; возрастание роли Азиатско-Тихоокеан</w:t>
        <w:softHyphen/>
        <w:t>ского региона. Понятие о международном геогра</w:t>
        <w:softHyphen/>
        <w:t>фическом разделении труда. Международная эко</w:t>
        <w:softHyphen/>
        <w:t>номическая интеграция; главные региональные и отраслевые групп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ТР на мировое хозяйство. Воздей</w:t>
        <w:softHyphen/>
        <w:t>ствие НТР на темпы роста и уровни развития. Воз</w:t>
        <w:softHyphen/>
        <w:t>действие НТР на главные пропорции мирового хо</w:t>
        <w:softHyphen/>
        <w:t>зяйства: от индустриального к постиндустриально</w:t>
        <w:softHyphen/>
        <w:t>му обществу. Воздействие НТР на отраслевую струк</w:t>
        <w:softHyphen/>
        <w:t>туру материального производства. Воздействие НТР на размещение и территориальную структуру хо</w:t>
        <w:softHyphen/>
        <w:t>зяйства; районы старого и нового освоения; старые и новые факторы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структура хозяйства и регио</w:t>
        <w:softHyphen/>
        <w:t>нальная политика в экономически развитых стра</w:t>
        <w:softHyphen/>
        <w:t>нах; высокоразвитые, депрессивные, отсталые аг</w:t>
        <w:softHyphen/>
        <w:t>рарные районы. Территориальная структура хо</w:t>
        <w:softHyphen/>
        <w:t>зяйства и региональная политика в развивающихся странах; перестройка прежней структуры. Эконо</w:t>
        <w:softHyphen/>
        <w:t>мическое  рай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структура непроизводственной сферы. Пространственные формы организации нау</w:t>
        <w:softHyphen/>
        <w:t>ки, культуры, образования. Культурные регионы мир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5: География отраслей мирового хо</w:t>
        <w:softHyphen/>
        <w:t xml:space="preserve">зяйства. 12 ч. </w:t>
      </w:r>
      <w:r>
        <w:rPr>
          <w:sz w:val="24"/>
          <w:szCs w:val="24"/>
        </w:rPr>
        <w:t>Отрасли мирового хозяйства как предмет изучения социально-экономической г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я промышленности. Промышленность — первая ведущая отрасль материального производст</w:t>
        <w:softHyphen/>
        <w:t>ва; соотношение старых, новых и новейших отрас</w:t>
        <w:softHyphen/>
        <w:t>лей. Топливно-энергетическая промышленность. Этапы и пути развития мировой энергетики, ее роль в мировом хозяйстве. Сдвиги в структуре произ</w:t>
        <w:softHyphen/>
        <w:t>водства и потребления топлива и энергии.</w:t>
      </w:r>
    </w:p>
    <w:p>
      <w:pPr>
        <w:pStyle w:val="Normal"/>
        <w:jc w:val="both"/>
        <w:rPr/>
      </w:pPr>
      <w:r>
        <w:rPr>
          <w:sz w:val="24"/>
          <w:szCs w:val="24"/>
        </w:rPr>
        <w:t>Нефтяная, газовая и угольная промышленность как основа мировой энергетики; основные черты их размещения, главные грузопотоки. Электро</w:t>
        <w:softHyphen/>
        <w:t>энергетика: структура производства на ТЭС, ГЭС и АЭС, основные черты географии. Нетрадицион</w:t>
        <w:softHyphen/>
        <w:t>ные (альтернативные) источники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нодобывающая промышленность, ее значе</w:t>
        <w:softHyphen/>
        <w:t>ние и структура; главные страны и районы. Основ</w:t>
        <w:softHyphen/>
        <w:t>ные черты географии черной и цветной металлур</w:t>
        <w:softHyphen/>
        <w:t>гии; главные страны и районы; типы ориентации. Особенности географии машиностроительной, хи</w:t>
        <w:softHyphen/>
        <w:t>мической, лесной и текстильной промышленности; главные страны и рай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районы мира. Промышленность и окружающая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я сельского хозяйства и рыболовства. Сельское хозяйство — вторая ведущая отрасль ма</w:t>
        <w:softHyphen/>
        <w:t>териального производства. Сельское хозяйство в эко</w:t>
        <w:softHyphen/>
        <w:t>номически развитых и развивающихся странах. По</w:t>
        <w:softHyphen/>
        <w:t>нятие об агропромышленном комплексе и «зеленой революции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. Зерновые культуры — осно</w:t>
        <w:softHyphen/>
        <w:t>ва мирового сельского хозяйства. Другие продо</w:t>
        <w:softHyphen/>
        <w:t>вольственные культуры, непродовольственные куль</w:t>
        <w:softHyphen/>
        <w:t>туры; основные черты их размещения. География мирового животноводства. Сельскохозяйственные районы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оловство; основные черты г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я транспорта. Транспорт — третья ве</w:t>
        <w:softHyphen/>
        <w:t>дущая отрасль материального производства и ос</w:t>
        <w:softHyphen/>
        <w:t>нова географического разделения труда. Мировая транспортная система, региональные транспорт</w:t>
        <w:softHyphen/>
        <w:t>ны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хопутный транспорт: автомобильный, желез</w:t>
        <w:softHyphen/>
        <w:t>нодорожный и трубопроводный. Его особенности в экономически развитых и развивающихся стра</w:t>
        <w:softHyphen/>
        <w:t>нах. Морской транспорт: судоходство, флот и пор</w:t>
        <w:softHyphen/>
        <w:t>ты. Главные международные морские каналы. Внутренний водный транспорт. Воздушный транс</w:t>
        <w:softHyphen/>
        <w:t>порт. Транспорт и окружающая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я международных экономических от</w:t>
        <w:softHyphen/>
        <w:t>ношений. Переход к новому международному эко</w:t>
        <w:softHyphen/>
        <w:t>номическому порядку. Открытая экономика и сво</w:t>
        <w:softHyphen/>
        <w:t>бодные экономические з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торговля: оборот, товарная структура, географическое распределение. Другие формы международных экономических отношений: кредитно-финансовые, производственные, предостав</w:t>
        <w:softHyphen/>
        <w:t>ление услуг, научно-технических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>Международный туризм как форма обмена ус</w:t>
        <w:softHyphen/>
        <w:t>лугами. Главные районы международного тур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я непроизводственной сферы. Увели</w:t>
        <w:softHyphen/>
        <w:t>чение роли этой сферы в мировом хозяйстве и ее причины. Понятие о постиндустриальном обще</w:t>
        <w:softHyphen/>
        <w:t>стве, его особенности. Мировые города — главные потребители и распределители информации. Ми</w:t>
        <w:softHyphen/>
        <w:t>ровые информационные се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оценивать и объяснять</w:t>
      </w:r>
      <w:r>
        <w:rPr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 xml:space="preserve">составлять </w:t>
      </w:r>
      <w:r>
        <w:rPr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969"/>
        <w:gridCol w:w="3118"/>
        <w:gridCol w:w="1418"/>
        <w:gridCol w:w="141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уро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темы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сроки (и/или коррекция)</w:t>
            </w:r>
          </w:p>
        </w:tc>
      </w:tr>
      <w:tr>
        <w:trPr>
          <w:trHeight w:val="284" w:hRule="atLeast"/>
        </w:trPr>
        <w:tc>
          <w:tcPr>
            <w:tcW w:w="106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1 ч.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география в системе географических нау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о структурой курса, с источниками информации, с особенностью учебник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6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ая характеристика мира   (33 ч)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1: Современная политическая карта мира. 5 ч.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 стран современного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 классификации стран, места России в мире;</w:t>
            </w:r>
          </w:p>
          <w:p>
            <w:pPr>
              <w:pStyle w:val="2"/>
              <w:keepNext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lef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ыделяют формы государственного правления и административно-территориального устройства; закрепляют знания номенклатуры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таблицы “Государственный строй стран мира”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iC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казывают влияние международных отношений на по</w:t>
              <w:softHyphen/>
              <w:t xml:space="preserve">литическую карту мира; дают оценку политико-географического положения </w:t>
            </w:r>
            <w:r>
              <w:rPr>
                <w:bCs/>
                <w:color w:val="000000"/>
                <w:sz w:val="24"/>
                <w:szCs w:val="24"/>
              </w:rPr>
              <w:t>страны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уют умение вести дискусс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лияние международных отношений на политическую карту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ый строй стран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итическая географ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ая работа «Характеристика политико-географического положения страны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2. Природа и человек в современном мире. 5 ч.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природы и обществ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cs="SchoolBookSanPin;Times New Roman" w:ascii="SchoolBookSanPin;Times New Roman" w:hAnsi="SchoolBookSanPin;Times New Roman"/>
                <w:sz w:val="24"/>
                <w:szCs w:val="24"/>
              </w:rPr>
              <w:t>Анализ динамики изменения взаимоотношений человека и природы. Формирование выводов  о роли человека в создании антропогенных ландшафт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оставление картосхемы размещения крупнейших месторождений полезных ископаемых и районов, их выгодных территориальных сочетаний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ценка ресурсообеспеченности отдельных стран или регионов мир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суждение проблемы “Средиземноморье в прошлом, настоящем и будущем, ресурсы,  экология” и пути ее решения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природные ресурсы. Минеральные ресурс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водные ресурсы стран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, климатические и рекреационные ресурс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и экологические проблемы. Обобщение по теме «Природа и человек в современном мире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3: География населения мира. 6 ч.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и воспроизводство населения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личными источниками источниками информации: картами, диаграммами, статистикой, текстом учебника. Аргументация различий демографических, этносоциальных процессов в разных странах. Составление характеристики региональных типов воспроизводства населения. Сравнение стран по уровню и качеству жизни населения. Выполнение практических работ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 (структура) населения мир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стран ми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и миграции населения стран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е и сельское населе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География населения мира»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Тема4: Научно-техническая революция и мировое хозяйство. 5 ч.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ТР, ее характерные черты и составные ч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понятиями «научно-техническая революция»; ознакомление с чертами и частями НТР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 понятий «мировое хозяйство», «международное географическое разделение труда», «международная экономическая интеграция», ТНК; выявление причин специализации стран мир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основных центров современного мирового хозяйств. Сравнительная характеристика ведущих факторов размещения производи тельн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вое хозяйство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ействие НТР на территориальную структуру мирового хозяйств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структура хозяйства и региональная полит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ы размещения  производительных с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География отраслей мирового хозяйства. 12 ч.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ромышленности. Топливно-энергетическая промышленность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заимосвязей между современным развитием мирового хозяйства и глобализацией как главной силой его развития. Характеристика отраслей современного хозяйства, промышленных районов, их тип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Определение стран – экспортеров основных видов промышленной и сельскохозяйственной продукции и сырья, районов международного туризма и отдыха, стран, предоставляющих банковские и другие виды международных услуг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ЭГХ одной из отраслей промышленности (форма: реферат, сочинение, картосхема)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оздание картосхемы размещения основных промышленных районов мир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еобладающих видов транспорта в разных регионах, степень развития, прогноз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 производственных связей стра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Определение основных направлений международной торговли и факторов, определяющих международную специализ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ая, газовая и угольная промышленность как основа мировой энергии. Электроэнергетика, нетрадиционные источники энерг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, ее значение и структура. Основные черты географии черной и цветной металлург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и машиностроительной, лесной и текстильной промышленности. Промышленность и окружающая сред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. Растениеводство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и рыболовство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транспорта мира. Сухопутный транспор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воздушный транспор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 международных экономических отношений. Открытая экономика и свободные экономические зон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изм. Непроизводственная сфе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География отраслей мирового хозяйства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и материально-технического обеспечения</w:t>
      </w:r>
    </w:p>
    <w:p>
      <w:pPr>
        <w:pStyle w:val="Style18"/>
        <w:ind w:left="21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Автономов В.С., Кузнецов А.П., Мицкевич А.А., Субботина Т.П., Шерам К.А. Мир и Россия. Материалы для размышлений и дискуссий. СПб, Высшая школа Экономики, 2012 г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алин Д.А,  Гладкий Ю.Н., Мохов С.И. Конструктор текущего контроля.10-11 класс.М.,Просвещение,2010 г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дкий Ю.Н. Глобальная география.11 класс.М.,Дрофа,2010 г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Душина И.В.,Смоктунович Т.Л. Народы мира. Книга для чтения по географии.М.,Баласс,2012 г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ашева У.М. Экономическая и социальная география мира в схемах и таблицах.10 класс. М., Экзамен, 2011 г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знецов А.П. Экономическая и социальная география мира.Книга для учащихся 10 класса. Из серии «За страницами учебника». М.,Просвещение,2000 г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данер А.П. «Разработка и апробация уроков и упражнений для учащихся 10-11 классов с использованием активных методов обучения и направленных на решение задач экологического  образования для устойчивого развития»,СПб,2004 г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аковский В.П. Экономическая и социальная география мира. Учебник для 10 класса М., «Просвещение», 2011 г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Максаковский В.П. Новое в мире. Цифры и факты. Дополнение глав к учебнику для 10 класса М., «Дрофа»,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577"/>
      </w:tblGrid>
      <w:tr>
        <w:trPr>
          <w:trHeight w:val="1212" w:hRule="atLeast"/>
        </w:trPr>
        <w:tc>
          <w:tcPr>
            <w:tcW w:w="7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ГЛАСОВАНО»  на заседании Ш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ШМО ________ Аристова А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____ от «__» _______2014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СОГЛАСОВА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УВР ________ Ситникова Е.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__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SanPi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84" w:leader="none"/>
      </w:tabs>
      <w:spacing w:lineRule="auto" w:line="264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284" w:leader="none"/>
      </w:tabs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AIKrylov</dc:creator>
  <dc:description/>
  <cp:keywords/>
  <dc:language>en-US</dc:language>
  <cp:lastModifiedBy>Директор</cp:lastModifiedBy>
  <cp:lastPrinted>2014-11-06T11:20:00Z</cp:lastPrinted>
  <dcterms:modified xsi:type="dcterms:W3CDTF">2014-11-06T08:22:00Z</dcterms:modified>
  <cp:revision>9</cp:revision>
  <dc:subject/>
  <dc:title/>
</cp:coreProperties>
</file>