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 </w:t>
      </w:r>
      <w:r>
        <w:rPr>
          <w:sz w:val="48"/>
          <w:szCs w:val="48"/>
        </w:rPr>
        <w:t>ОБУЧЕНИЕ  БАСКЕТБОЛУ В                         НАЧАЛЬНОЙ  ШКОЛЕ</w:t>
      </w:r>
      <w:r>
        <w:rPr>
          <w:sz w:val="28"/>
          <w:szCs w:val="28"/>
        </w:rPr>
        <w:t>.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втор-составитель: учител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физической культуры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уратшин И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.Учалы 2015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еобразие программы основанной на одном из видов спорта – баскетбол,  заключается в том, что она создана на основе курса обучения  игре. Технические приемы, тактические действия и собственно игра в баскетбол таит в себе большие возможности для формирования жизненно важных двигательных навыков и развития физических возможностей школьников. Исследователи игровой деятельности подчеркивают ее уникальные возможности не только для физического, но и нравственного воспитания младших  школьников, особенно для развития познавательных интересов,  выработки воли и характера, формирование умения  ориентироваться в окружающей действительности,  воспитания чувства коллективизации. Игровой процесс обеспечивает развитие образовательного  потенциала личности, ее индивидуальности творческого отношения к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я по этой программе , я последовательно решаю основные задачи физического воспит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, физическое развитие, повышение работоспособности уче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ладший школьный возраст предоставляет возможность для планомерного, углубленного изучения техники баскетбола. Уже в первом классе дети осваивают естественные движения, которые в дальнейшем служат основой для овладения  специфическими для баскетбола перемещениями и техническими приемами игры. Поэтому с 1 класса я знакомлю детей с основами техники перемещения, используя игровые при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стойка баскетболиста: ноги согнуты в коленях, одна нога выдвинута вперед на полшага, туловище немного наклонено вперед, смотреть перед собой, руки внизу. Обучая детей основной стойке, нужно уделять внимание на постановку ног, для этого  использую игровой прием – пружинка. По моей команде дети изображают как работает пружинка – сгибают и разгибают ноги, находясь в основной стойке баскетболиста. Закрепив этот навык, перехожу к следующему этапу обучения – владению мяч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ладение мячом: Обучение начинаю с техники владения малого мяча. Упражнения с малым мячом проводятся  в положении «пружинка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осок и ловим двумя рукам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осок и ловим правой руко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осок и ловим левой руко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осок и  ловим обеими руками с одним, двумя, тремя хлопкам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осок правой, ловим лево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осок левой, ловим право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осок мяча в пол, ловим двум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осок мяча правой, ловим правой сверху, тоже лево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осок мяча правой в пол, ловим правой снизу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оски и ловим на разной  высоте отскок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оски мяча в стену, ловим обеими и одной руко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ски мяча в цель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вля и броски мяча партнеру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ивание мяча об по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сех этих упражнениях особое внимание работе ног, положению рук на мяче. Как только дети овладели приемами с малым мячом, перехожу к обучению владению мини мяч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пражнение в жонглировании мяч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ащение мяча вокруг туловищ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кладывание мяча под правой и левой ногой на месте и в движен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я на месте, ноги на ширине  большого шага, перекатывание мяча между ног – «восьмерки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жать мяч стопами: а) прыжки с продвижением вперед, вперед-назад, вправо-влев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жать мяч стопами: а). подбрасывание мяча носками и ловля мяч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брасывание мяча с правой руки на левую (мяч не касается туловища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расывание мяча с поворотами на месте и ловля ег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расывание мяча  с поворотами на месте и ловл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аятник»  - ноги на ширине плеч, бросок в пол между ног, ловля сзади, бросок в пол, ловля сперед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ски мяча вверх обеими руками снизу, ловля сверху над голово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ьный удар мяча в пол перед собой, так чтобы он подскочил вверх выше головы, затем ловим обеими руками сверх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расывание мяча вверх правой (левой) рукой и ловля той же рукой, после одного удара мяча об по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даров меняется. Эти же упражнения после закрепления дети выполняют в соревновательных условиях: а) кто быстрее выполнит и точнее, б) командные эстафеты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ющий этап обучения – элементы ведения мяча. Обучение начинаю из исходного положения: упор присев, объясняю детям о правильном положении руки на мяче: а) пальцы рук широко расставлены, немного согнуты, контакт с мячом осуществляется кончиками пальцев, б) верхняя часть руки и кисть помогают пальцам придать мячу скорость, в). Мяч ударяется у правой (левой) ноги, г). работа ног – «пружинка». Ошибки при ведении мяча: кисть шлепает по мячу, большая частота ударов в пол,  глаза смотрят на мяч. Стараюсь говорить детям о том, что при ведении мяча должно создаваться  впечатление, что мяч  прилипает к руке. Как только дети закрепили навык, перехожу к обучению в стойке баскетболиста: а) ведение у правой ноги, б) ведение у левой ноги, в) с руки на руку. Акцепт – на работу ног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ВЛЯ МЯЧА – является сравнительно простым навыком, но дети не всегда правильно выполняют технику ловли, поэтому мы учим азбуку ловли мяча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мотреть на мяч, до тех пор, пока не поймаешь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овить мяч на кончики пальце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вижение рук и кистей направить навстречу мяч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бучения  технике ловли мяча применяю упражнения с набивными  мячами для укрепления  кисти – связочного аппара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и. сидя на полу, ноги широко расставлены, кисти на мяче, толчком послать мяч партнер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 стоя ноги врозь, руки с мячом внизу, бросок мяча в по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стоя ноги врозь, руки с мячом у груди, бросок мяча впер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Для быстрого освоения техники ловли мяча использую в уроках подвижные игры, связанные с бросками и ловлей: «Охотники и тки», «Выбивала», «Защита крепости» -  эта игра проводится в двух вариантах: а) кто больше поймает летящих мячей, б)  на чьей половине после сигнала остается меньше мячей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 к л а с с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тором классе начинаем изучать технику перемещений баскетболиста. Бег – основной прием перемещения, изучаем в основном  равномерный бег, уделяя внимание постановке стоп, а также согнутости ног в коленных суставах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тавной шаг изучается в стойке баскетболиста – вправо и влево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новки прыжком – по звуковому сигналу, внимание на работу ног, приземление на две ноги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Владение мячом во втором классе продолжаем закреплять элементами жонглирования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ЗБУКА ЖОНГЛИРОВАНИЯ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ольшинство упражнений выполняется в стойке баскетболиста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 каждого игрока свой мя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Упражнения выполнять без зрительного 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) Каждое упражнение выполняется в течении 30 секунд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ПРАЖНЕНИЯ В ЖОНГЛИРОВА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Держа мяч  на ладони, подбросить его вверх и поймать тыльной стороной ки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кат: мяч на ладони над головой,Выпрямляя руки движением кисти перевести мяч на кончики пальцев.  Опуская руку вперед, перекатить мяч на тыльную сторону ки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брасывая мяч кончиками пальцев с руки на рук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ащение мяча вокруг шеи, с руки на рук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ащение вокруг туловища, передавая с руки на рук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ащение вокруг ног – «восьмерка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кат по спине, ловля на уровне пояс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аятник» - удар под ногами спереди, ловля, удар под ногами, поймать вперед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расывание мяча вверх, удар по бедрам, ловля мяч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расывание мяча вверх с хлопками, с каждым разом увеличивая количество хлопков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Во втором классе переходим к изучению передачи мяча, совершенствуя ловлю.  Существует много способов передач. Основные из них – передача двумя руками от груди, передача двумя руками от груди, передача двумя руками с отскоком от пола,  передача одной рукой от плеча. Эти виды передач изучаются в начальной школ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бучении передаче двумя руками от груди уделить внимание работе рук, ног, а также ловле мяча, напомнив о азбуке ловл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стойка 6 мяч удерживается двумя руками у груди, пальцы широко расставлены, большие пальцы направлены друг к другу. Руки согнуты в локтях, локти смотрят вниз. Мяч посылается движением плеч, предплечий, кистей, пальце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ередача с отскоком от пола – выполняется также, только мяч направляется в по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я эти передачи дети учат азбуку передач мяч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равильно выбери стойк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е забывать, что передача должна быть точно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роверь положение рук на мяч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выполняй правильно ловлю мя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бучении технике ведения мяча во втором классе, использую упражнения в различных  и.п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мяча стоя на правом (левом) колен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в сойке баскетболиста с высоким и низким отскок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мяча с закрытыми глаз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мяча в шаге у правой (левой) ног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месте, одна нога впереди, другая сзади, ведение мяча под ног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мяча из упора присев, с переходом в стойку баскетболис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мяча на месте, с переходом мяча с руки на ру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мяча в шаге: по линиям, по боковым, по дуге, по штрафным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ам.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ижные игры разучиваются в соответствии с изученным материа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мещение: «Воробьи, вороны». «Ловишки». «Чай-чай, выручай», «Коршун и цыплята», «Наседка и коршу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оски и ловля: «Перестрелка», «Выбивала», «Охотники и утки», «Защита крепости», «Ловишки с мячом», «Пятнашки с мячо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 Л  А  С  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ретьем классе программой предусмотрено обучение передвижениям с различными видами бега, Остановки прыжками и двумя шагами, защитная стойка, приставные шаги, ловля и передача мяча двумя и одной рукой на месте и в движении. Различные вариации ведения. И вводится бросок одной рукой от плеча с места и в движении. Подвижные игры  с элементами баскетбо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ика перемещения в третьем классе усложняется, т.к. в баскетболе очень важна скорость, недостаточно лишь быстро бегать. Поэтому мы учимся делать рывки, остановки, изменять направление движения и скор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ывки изучаем как  из положения на месте, так и при беге на небольшой скор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. построение в одну шеренгу, по сигналу ускорение из различных и.п. – стоя, в упоре присев, стоя спиной с поворотом, выполняя прыжки, подскоки, в и.п. – ле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. очень эффективное упражнение – челночный бе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новки!  Вводится в изучение остановка двумя шагами, как подводящее упражнение для обучения броску в движении. Обучение проводится при построении в шеренгу,  сначала отрабатываем остановку прыжком по сигналу, с приземлением на две ноги. Затем под счет раз, два учим остановку двумя шагами. На раз – шаг правой, на два – левой. Далее в ходьбе, в колонну по одному, на счет. При закреплении, во время медленного бега под счет. И при полном освоении этого элемента, во время бега по звуковому сигналу: один свисток – остановка прыжком, два – двумя шаг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ижение в защитной стойке: совершенствуя приставной шаг боком, начинаю обучать движению в защитной  стойке спиной впере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тойка баскетболиста, двигаясь спиной вперед по  волейбольным линиям, шаг широкий, спина прям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 паре, взявшись за руки, стараемся дотронуться до носок партне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в паре, друг напротив друга, запятнать колени партне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. в паре, запятнать лопатки партнера, при этом уберечь сво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жнения в жонглировании мячом в третьем классе более сложные, т.к. элементы выполняются как на месте, так и в движен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ащение мяча вокруг ног и между ног по восьмерке  во время бег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я ноги врозь, удерживать мяч обеими руками между ногами, правая рука спереди, левая сзади. Поменять положение рук, не давая мячу упасть на по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я ноги врозь, поднять мяч руками над головой и с силой послать его в пол перед собой. Поймать мяч на уровне пояса, коленей, по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ерживать мяч на ладони вытянутой рукой. Движением кисти посылаем мяч к плечу. Ударом плеча вернуть его обратн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ги на ширине плеч, мяч за спиной, бросок мяча в пол между ногами так, чтобы он отскочил вперед, поймать его обеими руками перед собо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ыгая вверх, подбрасываем мяч движением кисти правой руки (левой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ч за спиной на уровне пояса. Подбросить мяч обеими руками за спину, сделать шаг вперед и пойм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ение мяча изучается в шаге и в движе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мяча в высокой и низкой стой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мяча  по коридор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по восьмерке. Обводя штрафные круги. Смена ру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я мяч  по прямой, остановиться, сесть на пол, не прекращая  ведения, подняться и продолжить вед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лалом». Вести мяч, обводя стойки расположенные по площад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гра жестов».  Дети стоят в шеренге, по жестам учителя выполняют задание. Жест руками к себе – ведение шагом вперед. Жест от себя – ведение спиной назад. Жест рукой – круг над  головой – движение с ведением  по всему залу. Руки скрещены над головой – все бегут на свои мес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нашки с ведением. Водящий ведя мяч, старается запятнать игроков, которые ведя мяч  убегают от водяще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афеты с ведением мя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анее изученным передачам добавляется передача одной рукой от плеча на месте и в шаге. Примерные упражнения способствующие закреплению данной пере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тойка баскетболиста, мяч находится у левого (правого) плеча на широко расставленных пальцах, другая  рука  поддерживает мяч спереди - сни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 шагом. При выполнении передачи выполняется шаг вперед, при ловле шаг наз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Тоже, но с ведением, останов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В паре, чья пара наберет 30 передач без потери мя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В паре. Ведение мяча до середины зала, остановка  прыжком, передача одной рукой от пле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В паре. Ведение мяча до середины зала, остановка двумя  шагами , передача одной рукой от пле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Передача мяча с водящим. Дети передают мяч друг другу в круге, не давая водящему возможности овладеть мяч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В паре. Ведение мяча, передача в движении после двух шагов, возвращение на место спиной впер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е важное при обучении – работа ног, правильное положение рук на мяч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бросков на начальном этапе обучения, бросок в движении  является одним из основных, но к тому же и одним из наиболее сложных для осво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Обучение начинаем из-под кольца, с места. Одна нога впереди, другая сзади, правая рука у плеча, мяч расположен на кисти. Сгибая и разгибая ноги выполнить бросок одной рукой. Учить целиться в квадрат щита. Как только ребенок освоит это движение, переходим к отработке ша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Под щитом рисую два круга, ребенок выполняет шаг правой, шаг левой, оттолкнувшись,  производит бросок в кольц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Затем с одним ударом мяча, шаг правой, левой, отталкивание, брос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Закрепляя навык: ведение, два шага, брос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 Выполнение проводится по типу эстафеты, в две колонны, выигрывает команда, забившая 10 мяч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) Вышагивание на опорной ноге, ведение, два шага, брос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росок одной рукой с места. Обучение начинается со стойки баскетболиста, мяч лежит на широко расставленных пальцах, левая рука поддерживает мяч снизу. Мяч посылается выпрямлением руки и разгибанием кисти, одновременно выпрямляются ноги. Рука работает вперед- вверх. Этот бросок дети выполняют из-под кольца, из-за трапе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ижные игры изучаются с элементами баскетбола: «Мяч капитану», «Борьба за мяч», «Мини-баскетбол», «Разведчики», эстафеты с элементами баскетбола – броски, ведение, пере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воды: Развитие основных двигательных каче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спитание у детей  высоких нравственных качеств, забота о своем здоровье, потребность в систематических занятиях физическими упражн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самое важное в этой программе на мой взгляд – использование индивидуального подхода к выполнению учебных нормативов, возможность различных вариантов оценки результатов детей, с учетом приростов в их двигательной и технической подготовл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315"/>
        </w:tabs>
        <w:ind w:left="33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5:20:00Z</dcterms:created>
  <dc:creator>Sergey</dc:creator>
  <dc:description/>
  <cp:keywords/>
  <dc:language>en-US</dc:language>
  <cp:lastModifiedBy>User</cp:lastModifiedBy>
  <cp:lastPrinted>2007-11-07T13:09:00Z</cp:lastPrinted>
  <dcterms:modified xsi:type="dcterms:W3CDTF">2015-01-18T12:58:00Z</dcterms:modified>
  <cp:revision>24</cp:revision>
  <dc:subject/>
  <dc:title>                     ОБУЧЕНИЕ  ИГРЕ – БАСКЕТБОЛ</dc:title>
</cp:coreProperties>
</file>