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в 8 классе по теме «Почвенные ресурс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ва отличается от горной по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одородием;                               Б) увлажнением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тверд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изонт вымывания  имеют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ерноземы;                               Б) 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тундрово-гле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нская порода – это горизо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;                               Б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;                                Г)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вщиком основной массы органического вещества в почву слу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тения;                                    Б) насеком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)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дородие почвы зависит от наличия в поч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лаги;                                    Б) минеральных со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оздуха;                                Г) гумуса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чшей структурой почв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мковая;                               Б) зернистая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пыле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еханический состав имеют почвы, которые содержат 58% пе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песь;                                      Б) песок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углинок;                                  Г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ческие остатки перегнивают под воздействием, живущих в зем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чинок насекомых;                               Б) червей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) бактерий;                               Г) гри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ностью удерживать перегной облад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ки;                               Б) известняк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дерново-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ерые ле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тель науки о поч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.В. Ломоносов;                               Б) В.В. Докучае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.А. Обруч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почвы называют тяжелыми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чаные;                               Б) глинистые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суглинистые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рнозем – самая плодородная почва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ней содержится больше гумуса;      Б) почва хорошо увлажнена; В) она дает высокие урож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венная карта дает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 распространении типов почв;     Б) о механическом составе поч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об увлажнении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йдите соответствие типа почв природной зон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23"/>
        <w:gridCol w:w="443"/>
        <w:gridCol w:w="19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ая з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поч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ндр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олист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тано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ндрово-глее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з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чему в России распространении почв подчиняется закону широтной зон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оссия имеет равнинный рельеф;       Б) На территории преобладает горный релье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Россия вытянута с севера на ю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почвы формируются при увлажнении 0,3-0,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каштанов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бурые.                                </w:t>
      </w:r>
    </w:p>
    <w:p>
      <w:pPr>
        <w:pStyle w:val="Normal"/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в 8 классе по теме «Почвенные ресурс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ва отличается от горной по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одородием;                               Б) увлажнением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тверд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изонт вымывания  имеют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ерноземы;                               Б) 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тундрово-гле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нская порода – это горизо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;                               Б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;                                Г)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вщиком основной массы органического вещества в почву слу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тения;                                    Б) насеком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)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дородие почвы зависит от наличия в поч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лаги;                                    Б) минеральных со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оздуха;                                Г) гумуса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чшей структурой почв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мковая;                               Б) зернистая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пыле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еханический состав имеют почвы, которые содержат 58% пе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песь;                                      Б) песок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углинок;                                  Г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ческие остатки перегнивают под воздействием, живущих в зем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чинок насекомых;                               Б) червей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) бактерий;                               Г) гри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ностью удерживать перегной облад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ки;                               Б) известняк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дерново-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ерые ле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тель науки о поч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.В. Ломоносов;                               Б) В.В. Докучае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.А. Обруч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почвы называют тяжелыми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чаные;                               Б) глинистые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суглинистые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рнозем – самая плодородная почва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ней содержится больше гумуса;      Б) почва хорошо увлажнена; В) она дает высокие урож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венная карта дает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 распространении типов почв;     Б) о механическом составе поч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об увлажнении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йдите соответствие типа почв природной зон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23"/>
        <w:gridCol w:w="443"/>
        <w:gridCol w:w="19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ая з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поч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ндр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олист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тано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ндрово-глее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з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чему в России распространении почв подчиняется закону широтной зон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оссия имеет равнинный рельеф;       Б) На территории преобладает горный релье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Россия вытянута с севера на ю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почвы формируются при увлажнении 0,3-0,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каштанов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бурые.                                </w:t>
      </w:r>
    </w:p>
    <w:p>
      <w:pPr>
        <w:pStyle w:val="Normal"/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0:00Z</dcterms:created>
  <dc:creator>Your User Name</dc:creator>
  <dc:description/>
  <cp:keywords/>
  <dc:language>en-US</dc:language>
  <cp:lastModifiedBy>Your User Name</cp:lastModifiedBy>
  <cp:lastPrinted>2014-02-12T16:25:00Z</cp:lastPrinted>
  <dcterms:modified xsi:type="dcterms:W3CDTF">2014-10-21T17:30:00Z</dcterms:modified>
  <cp:revision>2</cp:revision>
  <dc:subject/>
  <dc:title/>
</cp:coreProperties>
</file>