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в 8 классе по теме «Почвенные ресурсы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ва отличается от горной пор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одородием;                               Б) увлажнением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тверд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изонт вымывания  имеют поч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черноземы;                               Б) подзолистые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тундрово-глее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нская порода – это горизо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;                               Б) 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) В;                                Г)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вщиком основной массы органического вещества в почву служ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астения;                                    Б) насекомые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) млекопит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одородие почвы зависит от наличия в поч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лаги;                                    Б) минеральных солей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) воздуха;                                Г) гумуса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учшей структурой почв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мковая;                               Б) зернистая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пылев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механический состав имеют почвы, которые содержат 58% пес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упесь;                                      Б) песок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суглинок;                                  Г) г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иологические остатки перегнивают под воздействием, живущих в зем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личинок насекомых;                               Б) червей;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) бактерий;                               Г) гриб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собностью удерживать перегной облад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ески;                               Б) известняки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г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умеренно-континентальном климате при достаточном увлажнении под широколиственными лесами формируются поч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дзолистые;                               Б) дерново-подзолистые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серые ле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атель науки о почв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М.В. Ломоносов;                               Б) В.В. Докучаев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) В.А. Обруч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ие почвы называют тяжелыми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есчаные;                               Б) глинистые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суглинистые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ернозем – самая плодородная почва, так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 ней содержится больше гумуса;      Б) почва хорошо увлажнена; В) она дает высокие урож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чвенная карта дает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 распространении типов почв;     Б) о механическом составе почв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об увлажнении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йдите соответствие типа почв природной зоне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4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23"/>
        <w:gridCol w:w="443"/>
        <w:gridCol w:w="193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ая з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поч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ундр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золисты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йг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штановы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ндрово-глеевы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нозе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чему в России распространении почв подчиняется закону широтной зона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оссия имеет равнинный рельеф;       Б) На территории преобладает горный релье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Россия вытянута с севера на ю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почвы формируются при увлажнении 0,3-0,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дзолистые;                               Б) каштановые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бурые.                                </w:t>
      </w:r>
    </w:p>
    <w:p>
      <w:pPr>
        <w:pStyle w:val="Normal"/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8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8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8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8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8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в 8 классе по теме «Почвенные ресурсы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чва отличается от горной пор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одородием;                               Б) увлажнением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тверд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изонт вымывания  имеют поч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черноземы;                               Б) подзолистые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тундрово-глее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нская порода – это горизо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;                               Б) А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) В;                                Г)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вщиком основной массы органического вещества в почву служ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астения;                                    Б) насекомые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) млекопит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одородие почвы зависит от наличия в поч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лаги;                                    Б) минеральных солей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) воздуха;                                Г) гумуса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учшей структурой почв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мковая;                               Б) зернистая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пылев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механический состав имеют почвы, которые содержат 58% пес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упесь;                                      Б) песок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суглинок;                                  Г) г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иологические остатки перегнивают под воздействием, живущих в зем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личинок насекомых;                               Б) червей;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) бактерий;                               Г) гриб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собностью удерживать перегной облад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ески;                               Б) известняки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г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умеренно-континентальном климате при достаточном увлажнении под широколиственными лесами формируются поч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дзолистые;                               Б) дерново-подзолистые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серые ле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атель науки о почв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М.В. Ломоносов;                               Б) В.В. Докучаев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) В.А. Обруч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ие почвы называют тяжелыми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есчаные;                               Б) глинистые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суглинистые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ернозем – самая плодородная почва, так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в ней содержится больше гумуса;      Б) почва хорошо увлажнена; В) она дает высокие урож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чвенная карта дает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 распространении типов почв;     Б) о механическом составе почв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) об увлажнении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йдите соответствие типа почв природной зоне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4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23"/>
        <w:gridCol w:w="443"/>
        <w:gridCol w:w="193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ная з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поч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ундр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золисты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йг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штановы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ндрово-глеевы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нозе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чему в России распространении почв подчиняется закону широтной зона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оссия имеет равнинный рельеф;       Б) На территории преобладает горный релье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Россия вытянута с севера на ю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почвы формируются при увлажнении 0,3-0,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дзолистые;                               Б) каштановые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) бурые.                                </w:t>
      </w:r>
    </w:p>
    <w:p>
      <w:pPr>
        <w:pStyle w:val="Normal"/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22:00Z</dcterms:created>
  <dc:creator>Your User Name</dc:creator>
  <dc:description/>
  <cp:keywords/>
  <dc:language>en-US</dc:language>
  <cp:lastModifiedBy>Your User Name</cp:lastModifiedBy>
  <cp:lastPrinted>2014-02-12T16:25:00Z</cp:lastPrinted>
  <dcterms:modified xsi:type="dcterms:W3CDTF">2014-10-21T17:22:00Z</dcterms:modified>
  <cp:revision>2</cp:revision>
  <dc:subject/>
  <dc:title/>
</cp:coreProperties>
</file>