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11 «А, Б»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1136"/>
        <w:gridCol w:w="1274"/>
        <w:gridCol w:w="1984"/>
        <w:gridCol w:w="3827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Лёгкая атлетика.  (11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ние мяча и грана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(3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на дальность с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Инструктаж по ТБ. Метание мяча на дальность с 5-6 беговых шагов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гранату из различных положений на дальность и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ние гранаты из различных положений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гранату на даль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/>
              <w:t>Метание гранаты на дальность. 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 - 32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 - 28 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3» - 2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та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</w:t>
              <w:softHyphen/>
              <w:t xml:space="preserve">ский бе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(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40 метров). Стартовый разгон. Бег на результат 30 метров. Эстафетный бег. Специальные беговые упражнения. Развития скоростно-силовые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 - 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 - 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«3» - 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, эстафетная палочка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Низкий старт (30 метров). Стартовый разгон. Бег по дистанции (70-90 метров). Финиширование. Эстафетный бег. Специальные беговые упражнения. Развития скоростно-силовые качеств. Биохимические основы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, эстафетная палочка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зкий старт (30 метров). Стартовый разгон. Бег по дистанции (70-90 метров). Финиширование. Эстафетный бег. Специальные беговые упражнения. Развития скоростно-силовые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.</w:t>
            </w:r>
          </w:p>
        </w:tc>
      </w:tr>
      <w:tr>
        <w:trPr>
          <w:trHeight w:val="1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10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 старт (30 метров). Стартовый разгон. Бег по дистанции (70-90 метров). Финиширование. Эстафетный бег. Специальные беговые упражнения. Развития скоростно-силовые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ойки.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с максимальной скоростью с низкого старта (30 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Бег на результат 60 метров. Эстафетный бег. Развития скоростно-силовые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тойки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ыжок в дл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 час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Прыжок в длину способом «прогнувшись» с 13-15 беговых шагов. Отталкивание. Челночный бег. Специаль</w:t>
              <w:softHyphen/>
              <w:t>ные беговые упражнения. Дозирование нагрузки при занятиях  прыжковы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убики.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способом «прогнувшись» с 13-15 беговых шагов. Отталкивание. Челночный бег. Специаль</w:t>
              <w:softHyphen/>
              <w:t>ные беговые упражнения. Развитие скоро</w:t>
              <w:softHyphen/>
              <w:t>стно-силовых качеств. Дозирование нагрузки при занятиях  прыжковыми упражн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убики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ё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 с 13-15 шагов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длину на результат.  Развитие скоро</w:t>
              <w:softHyphen/>
              <w:t>стно-силовых качеств. Правила соревнований по прыжкам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 - 460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 - 430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 - 4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, кубики.</w:t>
            </w:r>
          </w:p>
        </w:tc>
      </w:tr>
      <w:tr>
        <w:trPr>
          <w:trHeight w:val="12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с элементами акробати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робатические упражне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Длинный кувырок через препятствие в 90 см. Стойка на руках (с помощью). Кувырок назад из стойки на руках. ОРУ с предмета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Длинный кувырок через препятствие в 90 см. Стойка на руках (с помощью). Кувырок назад из стойки на руках. ОРУ с гантеля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Длинный кувырок через препятствие в 90 см. Стойка на руках (с помощью). Кувырок назад из стойки на руках. ОРУ с гантеля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b/>
                <w:sz w:val="24"/>
                <w:szCs w:val="24"/>
              </w:rPr>
              <w:t>кроба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исы и упор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приёмы. Выполнять приёмы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ороты в движении. Перестроение из колонны по одному в четыре. ОРУ на месте. Подтягивания на перекладине. Угол на перекладине. Развитие силы. Лазание по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вершен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выполнять строевые приёмы. Выполнять приёмы на перекла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 xml:space="preserve">Повороты в движении. Перестроение из колонны по одному в четыре. ОРУ на месте. Подтягивания на перекладине. Угол на перекладине. Развитие силы. Лазание по кана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5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при занятиях единоборствами. Основные правила проведения соревн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ехники безопасности при занятиях единоборствами. Основные правила проведения соревнований. Бег. ОРУ. Развитие силовых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полнять Приемы самостраховки при падении на спину. Приемы борьбы лежа: Переворачивание захватом шеи из-под плеча дальней руко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самостраховки при падении на спину. Приемы борьбы лежа: Переворачивание захватом шеи из-под плеча дальней рукой. 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Приемы самостраховки при падении на спину. Приемы борьбы лежа: Переворачивание захватом шеи из-под плеча дальней рукой, переворачивание с захватом шеи и туловища сн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ереворачивание захватом шеи из-под плеча дальней рукой, переворачивание с захватом шеи и туловища снизу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Приемы самостраховки при падении на спину. Приемы борьбы лежа: переворачивание с захватом шеи и туловища снизу переворачивание с захватом шеи и ближней но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ереворачивание захватом шеи из-под плеча дальней рукой, переворачивание с захватом шеи и туловища снизу, переворачивание с захватом шеи и ближней ноги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9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Приемы борьбы стоя: бросок рывком за пятку, задняя подножка, защита от удара нож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Приемы борьбы стоя: бросок рывком за пятку, задняя подножка, защита от удара ножом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ортивные игры. Баскетбол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ске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ведения, передачи и ловли мяча, броска по корзи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мбини</w:t>
              <w:softHyphen/>
              <w:t>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Б. 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2*1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12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2*1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на месте. Бросок мяча в движение одной рукой от плеча. Быстрый прорыв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3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3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3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 Бросок мяча в прыжке со средней дистанции. Зонная защита (2*3). Развитие скоростн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 Зонная защита (3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Бросок мяча в прыжке со средней дистанции. 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ведения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Ведение мяча с сопротивлением. Бросок мяча в прыжке со средней дистанции с сопротивлением. 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. Ведение мяча с сопротивлением. Бросок мяча в прыжке со средней дистанции с сопротивлением.  Зонная защита (2*1*2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Нападение через заслон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броска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2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Нападение через заслон.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броска в пры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передвижений и остановок игрока. Передачи мяча различными способами в движение с сопротивлением. Ведение мяча с сопротивлением. Индивидуальные действия в защите (вырывания, выбивание, накрытие броска). Нападение через заслон. Развитие скоростн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, корзина, мяч баскетбольные.</w:t>
            </w:r>
          </w:p>
        </w:tc>
      </w:tr>
      <w:tr>
        <w:trPr>
          <w:trHeight w:val="1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единоборст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при занятиях единоборствами. Основные правила проведения соревн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ехники безопасности при занятиях единоборствами. Основные правила проведения соревнований. Бег. ОРУ. Развитие силовых кач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комплексы по развитию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Развитие силовых,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применять элементы единобор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Учебная схв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применять элементы единобор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Учебная схв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полугод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«А, Б»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992"/>
        <w:gridCol w:w="1276"/>
        <w:gridCol w:w="2126"/>
        <w:gridCol w:w="3827"/>
        <w:gridCol w:w="12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. Волейбол. 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 на уроке. Комбинации из разученных передвижений и остановок игрока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арах с шагом. Приём мяча двумя руками снизу. Прямой нападающий удар. Позиционное нападение. Учебная игра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ере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 шеренгах со сменой мест. Приём мяча двумя руками снизу. Прямой нападающий удар. Нападение через 3-ю зону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о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Оценка техники подач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прыжке. Приём мяча двумя руками снизу. Прямой нападающий удар через сетку. Нападение через 4-ю зону. Одиночно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>
          <w:trHeight w:val="1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 игре или игровой ситуации тактико-техн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ции из передвижений и остановок игрока. Верхняя передача мяча в тройках. Приём мяча двумя руками снизу. Прямой нападающий удар через сетку. Нападение через 2-ю зону. Групповое блокирование блокирование. Нижняя прямая подача, приём мяча от сетки. Учебная игра. Развитие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, мяч волейбольный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интер</w:t>
              <w:softHyphen/>
              <w:t xml:space="preserve">ский бег, прыжок в высоту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</w:t>
            </w: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 Дозирование нагрузки при занятиях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 Дозирование нагрузки при занятиях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</w:t>
              <w:softHyphen/>
              <w:t xml:space="preserve">симальной скоростью 30 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изкий старт (30 м). Стартовый разгон. Бег по дистанции. Специальные беговые упражнения. Челночный бег. Развитие скоростно-силовых упражнений. Прикладное значение легкоатлетических 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5» -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4» - 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«3» - 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стойки, куб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ние мяча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тание мяча в цель. ОРУ. Челночный бег. Развитие скоростно-силовых упражнений. Биохимическая основа м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ние мяча в цель. ОРУ. Челночный бег. Развитие скоростно-силовых упражнений. Соревнования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метать мяч в 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ание мяча в цель. ОРУ. Челночный бег. Развитие скоростно-силовых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малый, кубики.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Прыжок в высоту с 11-13 шагов разбега. Подбор разбега и отталкивание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11-13 шагов разбега. Подбор разбега и отталкивание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>
          <w:trHeight w:val="2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ыгать в высоту с 11-13 беговых ша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ыжок в высоту с 11-13 шагов разбега. Подбор разбега и отталкивание. Челночный бег. Развитие скоростно-силов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Выполнение нормативов физической подгото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прыжков в высот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равила ТБ при занятиях лыжной подготов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ила ТБ при занятиях лыжной подготовкой. Экипировка лыж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равила проведения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хода на ход в зависимости от условий дистанции и состояния лыж: в легких условиях, средних, трудных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Элементы тактики лыжных ходов:  приемы борьбы с противник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хода на ход в зависимости от условий дистанции и состояния лыж: в легких условиях, средних, трудных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о- силов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переходить с хода на х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Переход с хода на ход в зависимости от условий дистанции и состояния лыж: в легких условиях, средних, трудных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о- силов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sz w:val="20"/>
                <w:szCs w:val="20"/>
              </w:rPr>
              <w:t>способы подготов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Специальные подготовитель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Элементы тактики лыжных ходов:  приемы борьбы с противник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о- силов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Элементы тактики лыжных ходов:  приемы борьбы с противник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координации, быстроты, вынослив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Развитие координационных способностей, быстроты,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Элементы тактики лыжных ходов:  приемы борьбы с противник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скоростно- силовых каче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Элементы тактики лыжных ходов:  приемы борьбы с противник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 выполнять комплексы упражнений по развитию координации, быстроты, выносли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г. ОРУ. Развитие координационных способностей, быстроты,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актические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Элементы тактики лыжных ходов:  приемы борьбы с противником. 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 (ЗУ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sz w:val="20"/>
                <w:szCs w:val="20"/>
              </w:rPr>
              <w:t>способы подгот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. Специальные подготовитель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лыжная экипировк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(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Лазание по канат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Лазание по канат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Лазание по канат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</w:t>
              <w:softHyphen/>
              <w:t>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7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программы в  комбин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/>
              <w:t>Комбинация из разученных элементов (длинный кувырок, стойка на руках и голове, кувырок вперёд). Прыжки в глубину. Лазание по канату. ОРУ с предметами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4:00Z</dcterms:created>
  <dc:creator>Ольга</dc:creator>
  <dc:description/>
  <dc:language>en-US</dc:language>
  <cp:lastModifiedBy>Admin</cp:lastModifiedBy>
  <dcterms:modified xsi:type="dcterms:W3CDTF">2014-09-03T15:44:00Z</dcterms:modified>
  <cp:revision>2</cp:revision>
  <dc:subject/>
  <dc:title/>
</cp:coreProperties>
</file>