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0 «А» класс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1278"/>
        <w:gridCol w:w="1274"/>
        <w:gridCol w:w="1984"/>
        <w:gridCol w:w="3827"/>
        <w:gridCol w:w="12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Лёгкая атлетика.  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мяча и гранат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(3 час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на дальность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Инструктаж по ТБ. Метание мяча на дальность с 5-6 беговых шагов. ОРУ. Челночный бег. Развитие скоростно-силовых качеств. Биохимическая основа мета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, кубик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гранату из различных положений на дальность и в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ние гранаты из различных положений. ОРУ. Челночный бег. Развитие скоростно-силовых качеств. Соревнования по легкой атлетике. Рекор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гранату на да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/>
              <w:t>Метание гранаты на дальность. ОРУ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 - 32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 - 28 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3» - 2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нтер</w:t>
              <w:softHyphen/>
              <w:t xml:space="preserve">ский бег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(5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10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Инструктаж по ТБ. Низкий старт (40 метров). Стартовый разгон. Бег по дистанции (70-80 метров). Эстафетный бег. Специальные беговые упражнения. Развития скоростно-силовые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ойки, эстафетная палочка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10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Низкий старт (40 метров). Стартовый разгон. Бег по дистанции (70-80 метров). Финиширование. Эстафетный бег. Специальные беговые упражнения. Развития скоростно-силовые качеств. Биохимические основы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ойки, эстафетная палочка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10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зкий старт (40 метров). Стартовый разгон. Бег по дистанции (70-80 метров). Финиширование. Эстафетный бег. Специальные беговые упражнения. Развития скоростно-силовые ка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тойки.</w:t>
            </w:r>
          </w:p>
        </w:tc>
      </w:tr>
      <w:tr>
        <w:trPr>
          <w:trHeight w:val="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10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ий старт (40 метров). Стартовый разгон. Бег по дистанции (70-80 метров). Финиширование. Эстафетный бег. Специальные беговые упражнения. Развития скоростно-силовые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ойки.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3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Бег на результат 30 метров. Эстафетный бег. Развития скоростно-силовые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тойки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ыжок в дл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 час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Прыжок в длину способом «прогнувшись» с 13-15 беговых шагов. Отталкивание. Челночный бег. Специаль</w:t>
              <w:softHyphen/>
              <w:t>ные беговые упражнения. Развитие скоро</w:t>
              <w:softHyphen/>
              <w:t xml:space="preserve">стно-силовых качеств. Биохимические основы прыж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кубики.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длину способом «прогнувшись» с 13-15 беговых шагов. Отталкивание. Челночный бег. Специаль</w:t>
              <w:softHyphen/>
              <w:t>ные беговые упражнения. Развитие скоро</w:t>
              <w:softHyphen/>
              <w:t>стно-силовых качеств. Биохимические основы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кубики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ё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длину на результат.  Развитие скоро</w:t>
              <w:softHyphen/>
              <w:t>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 - 450 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 - 420 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 - 4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кубики.</w:t>
            </w:r>
          </w:p>
        </w:tc>
      </w:tr>
      <w:tr>
        <w:trPr>
          <w:trHeight w:val="12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с элементами акробатик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робатически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0 час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Длинный кувырок через препятствие в 90 см. Стойка на руках (с помощью). Кувырок назад из стойки на руках. ОРУ с предметами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Длинный кувырок через препятствие в 90 см. Стойка на руках (с помощью). Кувырок назад из стойки на руках. ОРУ с гантелями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Длинный кувырок через препятствие в 90 см. Стойка на руках (с помощью). Кувырок назад из стойки на руках. ОРУ с гантелями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координационны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20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ехники безопасности при занятиях единоборствами. Основные правила проведения соревн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а техники безопасности при занятиях единоборствами. Основные правила проведения соревнований. Бег. ОРУ. Развитие силовых ка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выполнять приемы самострах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риемы самостраховки: падение на бок и перекаты с одного бока на другой. Кувырок вперед с перекатом по руке и плеч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выполнять приемы самострах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ерекаты по спине из положения сидя. Падение на спину из разных положений. Развитие коорд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выполнять приемы самострах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адение на бок через партнера. Развитие ловкости, коорд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портивные игры. Баскетбол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ведения, передачи и ловли мяча, броска по корз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Б. Совершенствование передвижений и остановок игрока. Передачи мяча различными способами на месте. Бросок мяча в движение одной рукой от плеча. Быстрый прорыв (2*1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1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на месте. Бросок мяча в движение одной рукой от плеча. Быстрый прорыв (2*1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на месте. Бросок мяча в движение одной рукой от плеча. Быстрый прорыв (3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на месте. Бросок мяча в движение одной рукой от плеча. Быстрый прорыв (3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2*3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2*3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2*3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 Бросок мяча в прыжке со средней дистанции. Зонная защита (2*3). Развитие скоростн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3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 Зонная защита (3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2*1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 Зонная защита (2*1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Ведение мяча с сопротивлением. Бросок мяча в прыжке со средней дистанции с сопротивлением.  Зонная защита (2*1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Ведение мяча с сопротивлением. Бросок мяча в прыжке со средней дистанции с сопротивлением.  Зонная защита (2*1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 с сопротивлением. Ведение мяча с сопротивлением. Индивидуальные действия в защите (вырывания, выбивание, накрытие броска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 с сопротивлением. Ведение мяча с сопротивлением. Индивидуальные действия в защите (вырывания, выбивание, накрытие броска). Нападение через заслон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броска в пры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2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 с сопротивлением. Ведение мяча с сопротивлением. Индивидуальные действия в защите (вырывания, выбивание, накрытие броска). Нападение через заслон. Развитие скоростн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броска в пры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 с сопротивлением. Ведение мяча с сопротивлением. Сочетание приёмов ведения, передачи и броска. Нападение против зонной защиты. Нападение через заслон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штрафного бр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1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приемы борьбы ст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техники безопасности при занятиях единоборствами. Бег. ОРУ. Приемы борьбы стоя: передняя подножка, бросок через бедро, задняя подножка.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приемы борьбы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риемы борьбы лежа: удержание с боку, переворачивание с захватом рук сбоку. Переворачивание с захватом на рычаг.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: выполнять приемы борьбы ст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риемы борьбы стоя: удар кулаком в голову, защита от удара кулаком в голову.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7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: выполнять приемы борьбы ст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риемы борьбы стоя: удар кулаком в голову, защита от удара кулаком в голову.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 полугод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«А»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1134"/>
        <w:gridCol w:w="1276"/>
        <w:gridCol w:w="2126"/>
        <w:gridCol w:w="3827"/>
        <w:gridCol w:w="12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. Волейбол. 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ехнике безопасности на уроке. Комбинации из разученных передвижений и остановок игрока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о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о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>
          <w:trHeight w:val="1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тройках. Приём мяча двумя руками снизу. Прямой нападающий удар через сетку. Нападение через 2-ю зону. Групповое блокировани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нтер</w:t>
              <w:softHyphen/>
              <w:t xml:space="preserve">ский бег, прыжок в высоту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</w:t>
            </w: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ий старт (30 м). Стартовый разгон. Бег по дистанции. Специальные беговые упражнения. Челночный бег. Развитие скоростно-сил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изкий старт (30 м). Стартовый разгон. Бег по дистанции. Специальные беговые упражнения. Челночный бег. Развитие скоростно-силовых упражнений. Дозирование нагрузки при занятиях бе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изкий старт (30 м). Стартовый разгон. Бег по дистанции. Специальные беговые упражнения. Челночный бег. Развитие скоростно-силовых упражнений. Дозирование нагрузки при занятиях бе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изкий старт (30 м). Стартовый разгон. Бег по дистанции. Специальные беговые упражнения. Челночный бег. Развитие скоростно-силовых упражнений. Прикладное значение легкоатлетических 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5» -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4» - 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3» - 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ние мяча в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в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тание мяча в цель. ОРУ. Челночный бег. Развитие скоростно-силовых упражнений. Биохимическая основа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, кубик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в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ние мяча в цель. ОРУ. Челночный бег. Развитие скоростно-силовых упражнений. Соревнования по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, кубики.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в ц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ание мяча в цель. ОРУ. Челночный бег. Развитие скоростно-силовых упраж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, кубики.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11-13 беговых ш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ыжок в высоту с 11-13 шагов разбега. Подбор разбега и отталкивание. Челночный бег. Развитие скоростно-сил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ыжков в высоту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11-13 беговых ш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высоту с 11-13 шагов разбега. Подбор разбега и отталкивание. Челночный бег. Развитие скоростно-сил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ыжков в высоту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11-13 беговых ш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высоту с 11-13 шагов разбега. Подбор разбега и отталкивание. Челночный бег. Развитие скоростно-сил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Выполнение нормативов физической подгото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ыжков в высот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авила ТБ при занятиях лыжной подготов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а ТБ при занятиях лыжной подготовкой. Экипировка лыж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равила проведения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переходить с хода на х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одновременных ходов на попеременный: прямой переход, переход с прокатом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переходить с хода на х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одновременных ходов на попеременный: прямой переход, переход с прокатом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переходить с хода на х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одновременных ходов на попеременный: прямой переход, переход с прокатом, переход с неоконченным толчком одной палкой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скоростно- силовых кач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переходить с хода на х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одновременных ходов на попеременный: прямой переход, переход с прокатом, переход с неоконченным толчком одной палкой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скоростно- силовых кач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преодоление подъ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еодоление подъемов: перешагивание препятствия прямо и в сторону, перепрыгивание в сторону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преодоление подъ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еодоление подъемов: перешагивание препятствия прямо и в сторону, перепрыгивание в сторону, перелезание верхом, сидя, боком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преодоление подъ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еодоление подъемов: перепрыгивание в сторону, перелезание верхом, сидя, боком, пролезанием, подползанием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выполнять преодоление подъем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еодоление подъемов: перепрыгивание в сторону, перелезание верхом, сидя, боком, пролезанием, подползанием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координации, быстроты, вынослив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Развитие координационных способностей, быстроты,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скоростных кач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 подъем средней протяж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одъем средней протяженности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 подъем средней протяж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одъем средней протяженности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 подъем средней протяж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одъем средней протяженности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 xml:space="preserve"> выполнять длинный подъ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одъем длинной протяженности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 xml:space="preserve"> выполнять длинный подъ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одъем длинной протяженности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Гимнастика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Лазание по канат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кана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 xml:space="preserve">Комбинация из разученных элементов . Прыжки в глубину. Лазание по кана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техники выполнения комбинации из 5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полнять строевые приёмы. Выполнять приёмы на перекла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ороты в движении. Перестроение из колонны по одному в четыре. ОРУ на месте. Подтягивания на перекладине. Угол на перекладине. Развитие силы. Лазание по кана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перекладина, кана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полнять строевые приёмы. Выполнять приёмы на перекла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ороты в движении. Перестроение из колонны по одному в четыре. ОРУ на месте. Подтягивания на перекладине. Угол на перекладине. Развитие силы. Лазание по кана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кана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полнять строевые приёмы. Выполнять приёмы на перекла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ы в движении. Перестроение из колонны по одному в колонну по восемь в движение. ОРУ на месте. Подтягивания на перекладине. Учебная игра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перекладин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полнять строевые приёмы. Выполнять приёмы на перекла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ороты в движении. Перестроение из колонны по одному в четыре. ОРУ на месте. Подтягивания на перекладине. Развитие силы. Лазание по канату в два приёма без помощи ру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кана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6:00Z</dcterms:created>
  <dc:creator>Ольга</dc:creator>
  <dc:description/>
  <cp:keywords/>
  <dc:language>en-US</dc:language>
  <cp:lastModifiedBy>Admin</cp:lastModifiedBy>
  <dcterms:modified xsi:type="dcterms:W3CDTF">2014-10-14T12:56:00Z</dcterms:modified>
  <cp:revision>4</cp:revision>
  <dc:subject/>
  <dc:title/>
</cp:coreProperties>
</file>