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278"/>
        <w:gridCol w:w="1274"/>
        <w:gridCol w:w="1984"/>
        <w:gridCol w:w="3686"/>
        <w:gridCol w:w="127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Лёгкая атлетика. 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ринтер</w:t>
              <w:softHyphen/>
              <w:t>ский бег, эстафетный бе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нструкцию по ТБ на занятиях л/а. </w:t>
            </w:r>
            <w:r>
              <w:rPr>
                <w:b/>
                <w:bCs/>
                <w:sz w:val="20"/>
                <w:szCs w:val="20"/>
              </w:rPr>
              <w:t xml:space="preserve">Уметь  выполнять </w:t>
            </w:r>
            <w:r>
              <w:rPr>
                <w:sz w:val="20"/>
                <w:szCs w:val="20"/>
              </w:rPr>
              <w:t>передачу эстафетной пал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/>
              <w:t>Инструктаж по ТБ. Низкий старт (до 30 метров). Обучение техники передачи эстафеты, встречная эстафета, специальные беговые упражнения, развитие скоростн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 старт (до 30 метров). Эстафетный бег, специальные беговые упражне</w:t>
              <w:softHyphen/>
              <w:t>ния. ОРУ. Развитие скоростных качеств. Основы обучения двигательным навы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>симальной скоростью 60 м Уметь</w:t>
            </w:r>
            <w:r>
              <w:rPr>
                <w:spacing w:val="-1"/>
                <w:sz w:val="20"/>
                <w:szCs w:val="20"/>
              </w:rPr>
              <w:t xml:space="preserve"> метать набивные  мячи</w:t>
            </w:r>
            <w:r>
              <w:rPr>
                <w:spacing w:val="-2"/>
                <w:sz w:val="20"/>
                <w:szCs w:val="20"/>
              </w:rPr>
              <w:t xml:space="preserve"> на 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пециальные беговые упражнения. Метание малых мячей, метание набивного мяча. ОРУ. Эстафеты. Развитие скоростных качеств. Старты из различных по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, малый мяч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 мак</w:t>
              <w:softHyphen/>
              <w:t xml:space="preserve">симальной скоростью 6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/>
              <w:t>Бег 30 м на результат. Специальные бего</w:t>
              <w:softHyphen/>
              <w:t>вые упражнения. ОРУ. Челночный бег 3Х10 м. Эстафеты. Развитие скоростн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60 м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pacing w:val="-1"/>
                <w:sz w:val="20"/>
                <w:szCs w:val="20"/>
              </w:rPr>
              <w:t xml:space="preserve"> метать набивные  мячи</w:t>
            </w:r>
            <w:r>
              <w:rPr>
                <w:spacing w:val="-2"/>
                <w:sz w:val="20"/>
                <w:szCs w:val="20"/>
              </w:rPr>
              <w:t xml:space="preserve"> на 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пециальные беговые упражнения. Метание малых мячей, ОРУ. Эстафеты. Развитие скоростных качеств. Старты из различных по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, малый мяч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старт до 12 – 15 м, бег с ускор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15 м, эстафеты, специальные беговые упражне</w:t>
              <w:softHyphen/>
              <w:t>ния. ОРУ. Прыжки через скакалку. Развитие скоростных качеств. Измерение результатов. Игра в «Перестрел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>симальной скоростью 30 м Уметь</w:t>
            </w:r>
            <w:r>
              <w:rPr>
                <w:spacing w:val="-1"/>
                <w:sz w:val="20"/>
                <w:szCs w:val="20"/>
              </w:rPr>
              <w:t xml:space="preserve"> метать набивные  мячи</w:t>
            </w:r>
            <w:r>
              <w:rPr>
                <w:spacing w:val="-2"/>
                <w:sz w:val="20"/>
                <w:szCs w:val="20"/>
              </w:rPr>
              <w:t xml:space="preserve"> на 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/>
              <w:t>Бег 6 минут. Специальные беговые упражнения. Метание малых мячей, ОРУ. Эстафеты. Развитие скоростных качеств. Старты из различных по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, малый мяч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бега и прыж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Метание мяч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, метать малый мяч на д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рыжок в длину способом «согнув ноги» с 11-13 беговых шагов. Метание теннисного мяча с 5-6 шагов на точность.  Специаль</w:t>
              <w:softHyphen/>
              <w:t>ные беговые упражнения. Развитие скоро</w:t>
              <w:softHyphen/>
              <w:t>стно-силовых качеств. История отечественного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мяч теннисный, скакалка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, метать малый мяч на д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рыжок в длину способом «согнув ноги» с 11-13 беговых шагов. Прыжок в длину с места. Метание теннисного мяча с 5-6 шагов на точность.  Специаль</w:t>
              <w:softHyphen/>
              <w:t>ные беговые упражнения. Развитие скоро</w:t>
              <w:softHyphen/>
              <w:t>стно-силовых качеств. История отечественного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мяч теннисный, скакалка.</w:t>
            </w:r>
          </w:p>
        </w:tc>
      </w:tr>
      <w:tr>
        <w:trPr>
          <w:trHeight w:val="2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, метать малый мяч на д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рыжок в длину способом «согнув ноги» с 11-13 беговых шагов. Метание теннисного мяча с 5-6 шагов на точность.  Специаль</w:t>
              <w:softHyphen/>
              <w:t>ные беговые упражнения. Развитие скоро</w:t>
              <w:softHyphen/>
              <w:t>стно-силовых качеств. История отечественного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мяч теннисный, скакалка.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, метать малый мяч на д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на результат. Метание мяча на дальность. Развитие скоро</w:t>
              <w:softHyphen/>
              <w:t>стно-силов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мяч теннисный, скакалка.</w:t>
            </w:r>
          </w:p>
        </w:tc>
      </w:tr>
      <w:tr>
        <w:trPr>
          <w:trHeight w:val="1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с элементами акробати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в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акробатические комбинации из разученных 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Выполнение команд: «Прямо!», «Полоборота налево, направо!». Поворотов направо, налево в движении. Строевой шаг. ОРУ без предметов на месте. Кувырок назад,  стойка «ноги врозь» (мальчики). Мост  и  поворот в упор на одном колене (девочки). Эстафеты. Наклон вперед из положения сидя. Развитие силовых способностей. ТБ на уроках гимн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. Кувырок вперед и назад, длинный кувырок. (мальчики). Мост  и  поворот в упор на одном колене (девочки). Эстафеты. Наклон вперед из положения лежа.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, длинный кувырок, стойка на голове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Выполнение команд: «Прямо. Поворотов направо, налево в движении. Кувырок назад,  стойка «ноги врозь», длинный кувырок, стойка на голове. (мальчики). Мост  и  поворот в упор на одном колене (девочки). Висы. Развитие силов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выполнения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rFonts w:ascii="Times New Roman" w:hAnsi="Times New Roman" w:cs="Times New Roman"/>
              </w:rPr>
            </w:pPr>
            <w:r>
              <w:rPr/>
              <w:t>Повороты в движении. Перестроение из колонны по одному в колонну по два. Длинный кувырок через препятствие 90 см. Стойка на руках с помощью. Кувырок назад из стойки на руках. Развитие координационных способностей. Инструктаж по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2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 xml:space="preserve">Повороты в движении. Перестроение из колонны по одному в колонну по два. Длинный кувырок через препятствие 90 см. Стойка на руках с помощью. Кувырок назад из стойки на руках. ОРУ без предметов. Развитие координационн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овороты в движении. Перестроение из колонны по одному в колонну по два. Длинный кувырок через препятствие 90 см. Стойка на руках с помощью. Кувырок назад из стойки на руках. ОРУ без предметов. Развитие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тягив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: 10-8-6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: 16-12-8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акробатические комбинации из разученных 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манд: «Прямо!», «Полоборота налево, направо!». Поворотов направо, налево в движении. Строевой шаг. ОРУ без предметов на месте. Кувырок назад,  стойка «ноги врозь» (мальчики). Мост  и  поворот в упор на одном колене (девочки). Эстафеты.  Развитие силовых способностей. ТБ на уроках гимн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. Кувырок вперед и назад, длинный кувырок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ехники безопасности при занятиях единоборствами. Основные правила проведения соревнований. Бег. ОРУ. Развитие силовых кач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стойки и передвижение в стой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чение единоборств в жизни человека. История вида.  Бег. ОРУ. Стойка. Передвижение в стой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стойки и передвижение в стой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Бег. ОРУ. Стойка. Передвижение в стойке. Подвижная игра «Бой петух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стойки и передвижение в стой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Стойка. Передвижение в стойке. Подвижная игра «Бой петух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9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выполнять страховк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Упражнения по овладению приемами страховки. Развитие силовых качеств. 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ртивные игры. Баскетбол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ведения, передачи и ловли мяча, броска по корзин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18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учение нового ма</w:t>
              <w:softHyphen/>
              <w:t>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Б. Сочетание приемов передвижений и остановок игрока. Сочетание приёмов передач, ведения и бросков. Развитие координационных способностей. Правила баскетбола. Совершенствование физических способностей при игре в 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енным правилам, выполнять правильно технически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ёмов передач, ведения и бросков. Развитие координационных способностей. Бросок в прыжке. Совершенствование физических способностей при игре в 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ёмов передач, ведения и бросков. Штрафной бросок. Бросок в прыжке. Позиционное нападение и личная защита в игровых взаимодействиях (2х2).  Учебная игра. Совершенствование физических способностей при игре в 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ёмов передач, ведения и бросков. Штрафной бросок. Бросок в прыжке. Позиционное нападение и личная защита в игровых взаимодействиях (3х3).  Учебная игра. Совершенствование физических способностей при игре в баскет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Позиционное нападение со сменой мест. Развитие координацион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Бросок в прыжке. Развитие координационных способностей. Позиционное нападение и личная защита в игровых взаимодействиях (2х2).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Бросок в прыжке одной рукой.  Позиционное нападение и личная защита в игровых взаимодействиях (3х3).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Бросок в прыжке одной рукой с сопротивлением.  Позиционное нападение и личная защита в игровых взаимодействиях (4х4).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Бросок в прыжке одной рукой с сопротивлением.  Позиционное нападение и личная защита в игровых взаимодействиях (4х4).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техники броска мяча одной рукой от плеча по 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Бросок в прыжке одной рукой с сопротивлением.  Позиционное нападение и личная защита в игровых взаимодействиях (3х2, 4х3). 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Штрафной бросок. Позиционное нападение со сменой мест.  Развитие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штрафного бро</w:t>
              <w:softHyphen/>
              <w:t>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М: 5-4-3 по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Д: 4-3-2 п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Бросок в прыжке одной рукой с сопротивлением. Взаимодействие трёх игроков в нападении. Учебная игра. Правила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Взаимодействие двух игроков в нападение и защите «заслон». Учебная игра. Правила баскет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Позиционное нападение со сменой мест. Развитие координацион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Штрафной бросок. Позиционное нападение со сменой мест. Развитие координацион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Бросок с 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М: 8-6-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: 5-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четание приемов передвижений и остановок игрока. Сочетание приемов ведения, передачи, бросков. Бросок в прыжке одной рукой с сопротивлением. Взаимодействие трёх игроков в нападении «малая восьмёрка». Учебная иг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выполнять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Бросок в прыжке одной рукой с сопротивлением. Взаимодействие трёх игроков в нападении «малая восьмёрка»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</w:t>
              <w:softHyphen/>
              <w:t>бол по упрощенным правилам, применять в игре технические при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емов передвижений и остановок игрока. Сочетание приемов ведения, передачи, бросков. Бросок в прыжке одной рукой с сопротивлением. Взаимодействие трёх игроков в нападении «малая восьмёрка». Учеб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захваты рук и туловища, освобождаться от захв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Б при занятиях единоборствами. Бег. ОРУ. Захват рук и туловища. Освобождение от захватов. Подвижная игра «Часовые и разведч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 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захваты рук и туловища, освобождаться от захв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Захват рук и туловища. Освобождение от захватов. Подвижная игра «Часовые и разведч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г. ОРУ. Приемы борьбы за выгодное положение. Борьба за предмет. Подвижная игра «Перетягивание в парах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 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борьбы за выгодное положение. Борьба за предмет. Подвижная игра «Перетягивание в пар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полугод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1134"/>
        <w:gridCol w:w="1276"/>
        <w:gridCol w:w="2126"/>
        <w:gridCol w:w="3686"/>
        <w:gridCol w:w="127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 Волейбол.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таж по технике безопасности на уроке. Стойка и передвижение игрока. Комбинации из разученных перемещений. Передача над собой во встречных колоннах. Нижняя прямая подача, прием подачи. Игра по упрощенным правил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Комбинации из разученных перемещений. Передача над собой во встречных колоннах. Нижняя прямая подача, прием подачи. Игра по упрощенным правил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Комбинации из разученных перемещений. Передача над собой во встречных колоннах. Нижняя прямая подача, прием подачи. Игра по упрощенным правил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 Игра по упрощенным правилам. Тактика свободного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 Игра по упрощенным правилам. Тактика свободного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Верхняя  прямая подача, прием подачи. Нападающий удар в тройках.  Игра по упрощенным правилам. Тактика свободного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движение игрока. Комбинации из освоенных элементов (прием, передача, удар).   Прием мяча снизу, сверху двумя руками в парах. Верхняя прямая подача.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 Игра по упрощенным правилам. Тактика свободного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Верхняя  прямая подача, прием подачи. Нападающий удар в тройках.  Игра по упрощенным правилам. Тактика свободного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движение игрока. Комбинации из освоенных элементов (прием, передача, удар).   Прием мяча снизу, сверху двумя руками в парах. Верхняя прямая подача.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риема мяча двумя руками сниз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. 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выполнения нижней прямой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яя прямая подача, прием подачи. Нападающий удар в тройках. 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умения игр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яя прямая подача, прием подачи. Нападающий удар в тройках. 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умения игр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играть в волейбол по упрощенным правилам, выполнять технические действия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яя прямая подача, прием подачи. Нападающий удар в тройках.  Игра по упрощенны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умения игр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ринтер</w:t>
              <w:softHyphen/>
              <w:t xml:space="preserve">ский бег, эстафетный бе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наний, умений,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</w:t>
              <w:softHyphen/>
              <w:t xml:space="preserve">симальной скоростью 3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/>
              <w:t>Бег 30 м на результат. Специальные бего</w:t>
              <w:softHyphen/>
              <w:t>вые упражнения. ОРУ. Челночный бег, 3Х10 м. Эстафеты. Развитие скоростн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Бег 30 м                             мальчики                       «5»- 4.8                       «4»- 5.2                 «3»- 5.8                     девочки                                 «5»- 5.0                             «4»- 5.7                  «3»- 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наний, умений,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>симальной скоростью 30 м Уметь</w:t>
            </w:r>
            <w:r>
              <w:rPr>
                <w:spacing w:val="-1"/>
                <w:sz w:val="20"/>
                <w:szCs w:val="20"/>
              </w:rPr>
              <w:t xml:space="preserve"> метать набивные  мячи</w:t>
            </w:r>
            <w:r>
              <w:rPr>
                <w:spacing w:val="-2"/>
                <w:sz w:val="20"/>
                <w:szCs w:val="20"/>
              </w:rPr>
              <w:t xml:space="preserve"> на 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пециальные беговые упражнения. Метание малых мячей, метание набивного мяча. ОРУ. Эстафеты. Развитие скоростных качеств. Старты из различных по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ередачу эстафетной пал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ценивание техники передачи эстафеты, специальные беговые упражне</w:t>
              <w:softHyphen/>
              <w:t>ния. ОРУ. Эстафеты. Развитие скоростных качеств. Измерение результатов прыжка в длину, пресс за 30 секу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среднем и медленном темпе 1500м и 200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Строевые упражнения.  СБУ, СПУ. ОРУ с и использованием волейбольных мячей. Развитие выносливости. Бег 1000 м (девочки), 1500 м (мальчики). Учебная игра в пионер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5»- бег в среднем темпе без остановки                 «4»- с 1-2 остановками       «3»- переход на ходьбу, не добежать (не более 30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60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Низкий старт (30 метров). Стартовый разгон. Бег по дистанции (70-80 метров). Финиширование. Эстафетный бег. Специальные беговые упражнения. Развития скоростно-силовые качеств. Основы обучения двигательным навы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.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60 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Низкий старт (30 метров). Стартовый разгон. Бег по дистанции (70-80 метров). Финиширование. Эстафетный бег. Специальные беговые упражнения. Прыжки через скакалку. Развития скоростно-силовые качеств. Основы обучения двигательным навы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.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60 м </w:t>
            </w:r>
            <w:r>
              <w:rPr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на результат (60 метров). Специальные беговые упражнения. Эстафетный бег. Развитие скоростных кач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М: «5» -8,6; «4» - 8,9; «3» - 9,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: «5» -9,1; «4» - 9,3; «3» - 9,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бега и прыж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короткого раз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РУ в движении, СБУ, СПУ.  Прыжок в высоту способом «Перешагивание». Прыжки с 3-х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полного раз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РУ с исп. гимн матов.  Закрепление техники прыжка способом «Перешагивание». Прыжки с полного разбега через рез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полного раз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 в движении, СБУ, СПУ.  Прыжок в высоту способом «Перешагивание». Прыжки с 3-х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ТБ при занятиях лыжной подготов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Б при занятиях лыжной подготовкой. Экипировка лыж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авила проведения соревн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четырехшажный х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переменный четырехшажный 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четырехшажный х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переменный четырехшажн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нки с выбыван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четырехшажный х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переменный четырехшажн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нки с выбыван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четырехшажный х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опеременный четырехшажн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онки с выбывани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ереход с попеременных ходов на одноврем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попеременных ходов на одновременные. Переход без шага, переход через шаг, переход через два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ереход с попеременных ходов на одноврем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попеременных ходов на одновременные. Переход без шага, переход через шаг, переход через два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ереход с попеременных ходов на одноврем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попеременных ходов на одновременные. Переход без шага, переход через шаг, переход через два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ереход с попеременных ходов на одноврем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попеременных ходов на одновременные. Переход без шага, переход через шаг, переход через два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доление конту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контруклона. Одновременный одношажный ход. Въезд из высокой стойки и переход в низкую стой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доление конту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контруклона. Одновременный одношажный ход. Въезд из высокой стойки и переход в низкую стой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доление конту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контруклона. Одновременный одношажный ход. Въезд из высокой стойки и переход в низкую стой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преодоление контукл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еодоление контруклона. Одновременный одношажный ход. Въезд из высокой стойки и переход в низкую стой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ускорение на 20-30 м., низкий ста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двигательных способностей. Бег с ускорением на 20-30 м., бег с низкого старта на 10-15 м.Прыжки, многоскоки.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ускорение на 20-30 м., низкий ста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двигательных способностей. Бег с ускорением на 20-30 м., бег с низкого старта на 10-15 м.Прыжки, многоскоки.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эстафе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обежка на лыжах на 100-500 м. Эстафеты с этапами 200-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эстафе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робежка на лыжах на 100-500 м. Эстафеты с этапами 200-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эстафе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У. Эстафета с передачей палок. «Гонка с обгонами».  Развитие скоростных качест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, длинный кувырок, стойка на голове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. Кувырок вперед и назад, длинный кувырок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, длинный кувырок, стойка на голове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. Кувырок вперед и назад, длинный кувырок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манд: «Прямо. Поворотов направо, налево в движении. Строевой шаг. ОРУ без предметов на месте. Кувырок назад,  стойка «ноги врозь», длинный кувырок, стойка на голове. (мальчики). Мост  и  поворот в упор на одном колене (девочки). Эстафеты.  Развитие силовых способ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комбинации из разучен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манд: «Прямо. Поворотов направо, налево в движении. Кувырок назад,  стойка «ноги врозь», длинный кувырок, стойка на голове. (мальчики). Мост  и  поворот в упор на одном колене (девочки). Развитие силов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выполнения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упражнения, акробатические комбинации из разученных 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ов направо, налево в движении. Строевой шаг. ОРУ без предметов на месте. Лазание по канату. Мост  и  поворот в упор на одном колене (девочки). Эстафеты.  Развитие силовых способностей. ТБ на уроках гимн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0:00Z</dcterms:created>
  <dc:creator>Ольга</dc:creator>
  <dc:description/>
  <cp:keywords/>
  <dc:language>en-US</dc:language>
  <cp:lastModifiedBy>Admin</cp:lastModifiedBy>
  <dcterms:modified xsi:type="dcterms:W3CDTF">2014-10-13T15:29:00Z</dcterms:modified>
  <cp:revision>3</cp:revision>
  <dc:subject/>
  <dc:title/>
</cp:coreProperties>
</file>