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ов физической культуры в 7 «А, Б, В, О»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.год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684"/>
        <w:gridCol w:w="734"/>
        <w:gridCol w:w="3891"/>
        <w:gridCol w:w="626"/>
        <w:gridCol w:w="2992"/>
        <w:gridCol w:w="4536"/>
        <w:gridCol w:w="1051"/>
      </w:tblGrid>
      <w:tr>
        <w:trPr>
          <w:trHeight w:val="26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 (раздел программы, тема урок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 час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14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1. Легкая атле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9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Б. Высокий старт (15-20м.), стартовый разгон, бег по дистанции (20-30м.) Специальные беговые упражнения. Встречные эстафеты. Развитие скоростных качест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вила поведения в спортивном зале, знать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вила поведения в спортивном з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Познавательные УУД</w:t>
            </w:r>
            <w:r>
              <w:rPr/>
              <w:t>: осваивать универсальные основные понятия и термины навыков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ход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 Составлять индивидуальный режим дня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(до 9-15 метров). Специальные беговые упражнения. Беговые ускорения. Круговая эстафета. Влияние легкоатлетических упражнений на здоровь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высокого старта 15 мет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 влияние легкоатлетических упражнений на здоров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знания о влияние легкоатлетических упражнений на здоровье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(до 9-15 метров). Специальные беговые упражнения. Беговые ускорения. Встречная эстаф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высокого старта 15 мет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старт (15-20м.), стартовый разгон, бег с ускорением (50-60м.) Финиширование. Специальные беговые упражнения. Встречные эстафеты. Эстафетный бег. Передача эстафетной палочки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финиширование, передавать эстафетную пал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и эстафетной палочк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на результат 30 метров. Специальные беговые упражнения, развитие скоростных возможностей. Подвижная игра «Вороные кон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30 мет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30 метров на результат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овые упражнения. Развитие скоростных качеств.  Встречные эстафеты. Передача эстафетной палочки. Игра «Разведчики и часовы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высокого старта 15 метров, передавать эстафетную палоч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и эстафетной палочк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е беговые упражнения. Развитие скоростных качеств.  Встречные эстафеты. Метание мяча в цель. Игр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метать мяч в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отталкивания в прыжке в длину способом «согнув ноги», прыжок  с 7-9 шагов. Подбор разбега, отталкивание. Метание мяча в горизонтальную и  вертикальную цель с 6-8 м. Специальные беговые упражнения. Развитие скоростно-силовых качеств. Терминология прыжков в длин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, метать мяч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ологию прыжков в длин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рыжка в длину способом «согнув ноги», прыжок  с 7-9 шагов.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  <w:r>
              <w:rPr/>
              <w:t>: осваивать терминологию прыжков в длин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дбора разбега. Прыжок  с 7-9 шагов разбега. Беговые упражнения. Метание мяча в горизонтальную цель (1*1) с 5-6 м. ОРУ в движение. Развитие скоростных качеств.  Специальные беговые упражнения. Игра «Кто дальше броси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, метать мяч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одбора разбег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 с 7-9 шагов разбега. Приземление. Метание мяча в вертикальную цель (1*1) с 5-6 м. ОРУ в движение. Развитие скоростных качеств.  Специальные беговые упражнения. Игра «Метко в цел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7-9 шагов. Приземлять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 с 7-9 шагов разбега. Метание мяча в вертикальную цель (1*1) с 5-6 м. ОРУ. Развитие скоростных качеств.  Специальные беговые упражне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длину с разбега, метать мяч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ыполнения прыжков в длину с разбега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в равномерном темпе 1000 метров ОРУ развитие выносливости. Подвижная игра «Салки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на дистанцию 1000 метров (на результат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3944"/>
        <w:gridCol w:w="592"/>
        <w:gridCol w:w="2976"/>
        <w:gridCol w:w="4536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Гимнастика.</w:t>
            </w:r>
            <w:r>
              <w:rPr/>
              <w:t xml:space="preserve"> История гимнастики. Т. Б. на уроках гимнастики. Основные строевые упражне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гимнастики: основная, спортивная, художественная, аэробика, спортивная акробати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: постановка цели, планирование, прогнозирование результ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дроблением и сведением. ОРУ на месте. Вис согнувшись. Вис прогнувшись. Развитие си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вые упражнения и технические  эле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: уметь находить общий язык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дроблением и сведением. ОРУ в ходьбе. Вис согнувшись. Вис прогнувшись. Подтягивания в висе. Развитие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е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: уметь находить общ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дроблением и сведением. ОРУ в парах. Вис согнувшись. Вис прогнувшись. Смешанные висы (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дтягиваться в висе и уметь подтягиваться в висе лё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работать в па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: Уметь формировать цель в обучении подтяги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дроблением и сведением. ОРУ в парах с набивными мячами. Вис согнувшись. Вис прогнувшись. Смешанные висы (Д). Развитие силовых способ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подтягиваться</w:t>
            </w:r>
            <w:r>
              <w:rPr>
                <w:b/>
              </w:rPr>
              <w:t xml:space="preserve"> </w:t>
            </w:r>
            <w:r>
              <w:rPr/>
              <w:t>в висе. Выполнять тех.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: описать технику ОРУ, составить комбинацию из изученны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.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дроблением и сведением. ОРУ в парах с набивными мячами. Вис согнувшись. Вис прогнувшись. Смешанные висы (Д). Развитие силовых способ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одтягиваться в висе. Выполнять тех. Элементы,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: описать технику ОРУ, составить комбинацию из изученны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подтягиваний в висе, в висе лёжа (Д)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астическими палками. Поднимание прямых ног в висе .Вскок в упор присев .Соскок прогнувшись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разученные элементы (козел в ширину, высота 80 – 100 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находить общий язы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разведением и слиянием. ОРУ со скакалкой Вскок в упор присев .Соскок прогнувши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ая игра «Удочка». Развитие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</w:t>
            </w:r>
            <w:r>
              <w:rPr/>
              <w:t>ь выполнять опорный прыжок.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вести себя в коллекти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: формирование упорства в достижени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разведением и слиянием. ОРУ со скакалкой Вскок в упор присев .Соскок прогнувши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опорный прыжок. Строевые упраж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вести себя в коллекти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: формирование упорства в достижени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опорного прыжка ( козел  в ширин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на месте. Кувырок вперед и назад, стойка на лопатках. Развитие ловкости и силовых способност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разученные элементы отдельно и в комбин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Единоборства.</w:t>
            </w:r>
            <w:r>
              <w:rPr/>
              <w:t xml:space="preserve"> 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: самостоятельно осваивать изучаемый эле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единоборств в жизни человека. История вида.  Бег. ОРУ. Стойка. Передвижение в стой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формирование упорства в достижении ц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. ОРУ. Стойка. Передвижение в стойке. Подвижная игра «Бой петух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. ОРУ. Упражнения по овладению приемами страховки. Развитие силовых качеств. Подвижные игр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734"/>
        <w:gridCol w:w="3970"/>
        <w:gridCol w:w="567"/>
        <w:gridCol w:w="2976"/>
        <w:gridCol w:w="4536"/>
        <w:gridCol w:w="1134"/>
      </w:tblGrid>
      <w:tr>
        <w:trPr>
          <w:trHeight w:val="3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Упражнения по овладению приемами страховки. Развитие силовых качеств. 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стойки и передвижение в стой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Баскетбол.</w:t>
            </w:r>
            <w:r>
              <w:rPr/>
              <w:t xml:space="preserve"> Терминология баскетбола. Стойка и передвижение игрока. Ведение мяча на месте. Остановка прыжком. Ловля и передача мяча двумя руками от груди на месте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мяча двумя руками от груди. </w:t>
            </w:r>
            <w:r>
              <w:rPr>
                <w:b/>
              </w:rPr>
              <w:t>Знать</w:t>
            </w:r>
            <w:r>
              <w:rPr/>
              <w:t xml:space="preserve"> стойку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логии в баскет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на месте с разной высотой отскока. Остановка прыжком. Ловля и передача мяча двумя руками от груди на месте в пар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ведение мяча с разной высотой отск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движения игрока приставными шагами  боком, лицом,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на месте с разной высотой отскока. Остановка прыжком. Ловля и передача мяча двумя руками от груди на месте в тройках. Бросок двумя руками от головы после ловли мя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и ловлю мяча в тройках, остановку прыж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трой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стойки и передвижений игрок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«Жонглирование» мячом. Ведение мяча на месте правой (левой) рукой. Остановка прыжком. Ловля и передача мяча двумя руками от груди на месте в парах с шагом. Игра «10 передач» (без ведения)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процессе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р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с изменением скорости. Ловля и передача мяча двумя руками от груди в квадрате. Бросок двумя руками снизу в движении. Игра в мини-баскетбол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бросок мяча двумя снизу в дви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 определять и давать оценку своему двигательному действию. Уметь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едения мяча на месте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Игра в мини-баскетбол. 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на месте правой (левой) рукой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бросок мяча двумя руками от головы с ме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на месте правой (левой) рукой с заданием (вокруг ног, «восьмерка», раскачка мяча). Остановка прыжком. Ловля и передача мяча двумя руками от груди на месте в парах с шагом. Бросок двумя руками от головы с места.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ведение мяча правой (левой) ру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едения мяча на месте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с изменением скорости. Ловля и передача мяча двумя руками от груди на месте в круге. Бросок двумя руками от головы с ме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ведение мяча с изменением скорости. Выполнять передачи мяча в круг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с изменением скорости. Ловля и передача мяча двумя руками от груди в квадрате. Бросок двумя руками снизу, с ходу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ловлю и передачу мяча двумя руками от груди в квадра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сочетать приёмы ведения, остановки, бро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ведения мяча с изменением скорости и высоты отск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с изменением скорости и высоты отскока. Сочетание приёмов: (ведение-остановка-бросок). Быстрый прорыв 1*1 через скрестный выход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едение мяча с изменением скорости и высоты отскока. Сочетание приёмов: (ведение-остановка-бросок). Бросок одной рукой от плеча на месте. Нападение быстрым прорывом (1*1)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нападать быстрым прорывом 1*1.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роска одной рукой от плеча на мест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ыравнивание и выбивание мяча в парах. Бросок одной рукой от плеча на месте. Сочетание приёмов: (ведение-остановка-бросок). Нападение быстрым прорывом. Игра в мини-баскетбол.   Развитие координационных ка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рывать и выбивать мя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выбивания и вырывания мяч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ичностные  </w:t>
            </w:r>
            <w:r>
              <w:rPr/>
              <w:t>УУД: уметь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ыравнивание и выбивание мяча. Бросок одной рукой от плеча на месте. Сочетание приёмов: (ведение-остановка-бросок). Нападение быстрым прорывом.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нападать быстрым прорывом. 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 xml:space="preserve">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броска одной рукой от плеча с места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ыравнивание и выбивание мяча. Бросок одной рукой от плеча с места со средней дистанции. Нападение быстрым прорывом Игра в мини-баскетбол.   Развитие координационны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. Выполнять правильно технические действия в и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 УУД: умение взаимодействовать со сверстниками в иг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УУД: 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2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3. 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движение игрока. Выравнивание и выбивание мяча. Бросок двумя руками от головы в движении. Взаимодействие двух игроков через заслон. Нападение быстрым прорывом Игра в мини-баскетбол.   Развитие координационных качеств.</w:t>
            </w:r>
            <w:r>
              <w:rPr>
                <w:vanish/>
              </w:rPr>
              <w:t xml:space="preserve">вумя руками от головы в движении. . овли мяча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логии в волей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,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волейбола.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волейб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ые </w:t>
            </w:r>
            <w:r>
              <w:rPr>
                <w:i/>
              </w:rPr>
              <w:t>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знание терми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остные </w:t>
            </w:r>
            <w:r>
              <w:rPr>
                <w:i/>
              </w:rPr>
              <w:t>УУД</w:t>
            </w:r>
            <w:r>
              <w:rPr/>
              <w:t>: соблюдать дисциплину и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грока. Перемещения в стойке. Передача мяча двумя руками сверх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ачу мяча двумя руками сверху. Знать стойки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, пере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а игрока. Перемещения и остановки в стойке. Передача мяча двумя руками сверх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ки и переда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еремещений приставными шагами  боком, лицом, сп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и</w:t>
            </w:r>
            <w:r>
              <w:rPr>
                <w:b/>
              </w:rPr>
              <w:t xml:space="preserve"> уметь </w:t>
            </w:r>
            <w:r>
              <w:rPr/>
              <w:t>демонстрировать стойки иг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2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грока. Перемещения в стойке (боком, лицом и спиной вперёд). Передача мяча двумя руками сверху над собой и после перемещения вперёд. Встречны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технически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 уметь описывать технику игровых приёмов и действий, осваивать их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процессе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ыполнения стоек и перемещений.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Алиса в зазерка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ередачи двумя руками свер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грока. Перемещения и остановки в стойке. 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Алиса в зазерка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ередачи двумя руками сверху после перемещ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изучение приёмов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</w:t>
            </w:r>
            <w:r>
              <w:rPr/>
              <w:t>: уметь работать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техники перемещений и передач мяча двумя руками с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ередачи и переме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уметь терпеливо осваивать технические 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пределять и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ерхних  переда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3969"/>
        <w:gridCol w:w="567"/>
        <w:gridCol w:w="2976"/>
        <w:gridCol w:w="4536"/>
        <w:gridCol w:w="1134"/>
      </w:tblGrid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грока. Перемещение в стойке. Приём мяча снизу двумя руками на месте. Ниж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выбирать место и стойку для передачи двумя руками сни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Коммуникативные УУД: умение взаимодействовать со сверстниками в   учебн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щения в стойке. Приём  мяча двумя руками снизу.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выбирать место и стойку для передачи двумя руками сни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УУД: умение взаимодействовать со сверстниками в   учебном проце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щение в стойке. Приём  мяча двумя руками снизу над собой и на сетку.   Встречные эстафеты.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бол по упрощённым правилам. Знать правила мини-волейб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УУД: уметь моделировать и организовывать групповые действия с мячом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 УУД: уметь проявлять инициати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щение в стойке Приём  мяча двумя руками снизу над собой и на сетку.  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ередачи в заданном направлении и на заданное расстоя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 определять и давать оценку своему двигательному действию. Уметь устраня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Приём мяча двумя руками снизу над собой и на сетку. Нижняя прямая подача. Игра в мини-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е приёмы. Играть в 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Уметь </w:t>
            </w:r>
            <w:r>
              <w:rPr/>
              <w:t>выполнять подачу, приём и передачу мяча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взаимодействие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 уметь организовать самостоятель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остные УУД: 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 определять и исправлять собств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оценка приёма мяча двумя руками снизу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Передачи мяча двумя руками сверху и снизу в различных сочетаниях. Подвижная игра «Два мяча». Нижняя прямая по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одачу, приём и передачу мяча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чностные УУД: уметь проявлять терпение и личную инициатив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 УУД: определять и исправлять собстве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ойки и перемещения.  Передача мяча двумя руками сверху в парах. Приём мяча снизу двумя руками над собой и на сетку. Встречные эстафеты. Нижняя прямая подач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е действия по кругу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уметь взаимодействовать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 Передача мяча двумя руками сверху в парах. Приём мяча снизу двумя руками над собой и на сетку. Встречные эстафеты. Нижняя прямая подача с 6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е действия по кругу. Уметь играть в мини-волейб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уметь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уметь увлечь личным прим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 Оценка техники нижней прямой подачи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и перемещения. Подача, приём и передача мяча в парах. Прямой нападающий удар с о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авильно подбрасывать мяч и наносить удары открытой ладо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проявление терпения и инициа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 умения анализировать и корректировать технику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прямого нападающего удара</w:t>
            </w:r>
          </w:p>
        </w:tc>
      </w:tr>
      <w:tr>
        <w:trPr>
          <w:trHeight w:val="15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3. Лыж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Б на занятиях по лыжной подготовкой. Экипировка лыж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ктаж по технике безопасности, экипировку лыж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соблюдать правила поведения на ули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 знание</w:t>
            </w:r>
            <w:r>
              <w:rPr>
                <w:i/>
              </w:rPr>
              <w:t xml:space="preserve"> </w:t>
            </w:r>
            <w:r>
              <w:rPr/>
              <w:t>экипировки лы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лыжной подготовки. История лыжного спорта. Участие российских лыжников в олимпийских играх. 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лыжного спор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 знание о лыжной подготовке. История лыжного спорта. Участие российских лыжников в олимпийских играх. Основные правила проведения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переменный двух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переменный двух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 Описывать технику изучаемого лы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 Одновременный бесшажный 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одновременный бес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 Одновременный бесшажный ходы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одновременный бесшажный х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 Описывать технику изучаемых лыжных ходов, осваивают их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ём «полуёлочкой». Торможение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одъёма «полуёлочкой»,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ём «полуёлочкой». Торможение «плугом»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осваивать технику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ы переступанием. Прохождение дистанции 1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рохождение дистанции 2 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проявление тер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еременный двухшажный ход. Одновременный бесшажный ход. Подъём «полу ёлочкой». Торможение «плугом». Повороты переступанием. Прохождение дистанции 2 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2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е УУД: Взаимодействие со  сверстниками в процессе совместного прохождения дистанции.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универсальные умения управлять эмоция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выявлять и устранять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УУД: проявление тер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Прохождение дистанции 3 км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ходить дистанцию 3 км в равномерном тем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Взаимодействие со  сверстниками в процессе совместного освоения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переменный двухшажный ход. Одновременный бесшажный ход. Подъём «полу ёлочкой». Торможение «плугом». Повороты переступанием. Эстафеты. Катание с го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одъём «полуёлочкой», торможение «плуго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Описывают технику изучаемых лыжных ходов, осваивают их самостоятельно, выявляя и устраняя типичные ошиб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5. Легкая атлетика,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в равномерном темпе 1000 метров ОРУ развитие выносливости. Подвижная игра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на дистанцию 1000 метров (на результат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ехники безопасности во время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(10-15м.), бег с ускорением (30-40м.) Специальные беговые упражнения. Встречные эстафеты. Старты из различных исходных положений. Инструктаж по Т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бегать 15 метров с максимальной скоростью, соблюдать правила поведения в спортивном зал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чностные УУД</w:t>
            </w:r>
            <w:r>
              <w:rPr/>
              <w:t>: соблюдать дисциплину и правила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(10-15м.), бег с ускорением (40-50м.) Специальные беговые упражнения. Встречные эстафеты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низкого старта 60 ме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(10-15м.), бег с ускорением (50-60м.) Специальные беговые упражнения. Встречные эстафеты. Развитие скоростных возможностей. Встречные эстафеты (передача эстафетной палочки). Влияние легкоатлетических упражнений на различные системы орган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низкого старта 60 мет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 влияние легкоатлетических упражнений на различные системы орган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ознавательные УУД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знания о влияние легкоатлетических упражнений на различные системы организма.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Познавательные УУД: умения анализировать и корректировать технику передачи эстафетной па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 на результат (30 метров)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с низкого старта 60 мет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взаимодействие со сверстниками в эстафетн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г 30 метров на результат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 в движение. Специальные беговые упражнения. Эстафеты по кругу. Передача палочки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финиширование, передавать эстафетную пало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совершенствовать технику передачи эстафетной па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 УУД: уметь взаимодействовать со сверстниками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5-7 шагов способом «перешагивание» (подбор разбега и отталкивания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, метать малый мяч на да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сваивать технику прыжка в высот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5-7 шагов способом «перешагивание» (подбор разбега и отталкивания, переход планки). Метание теннисного мяча на заданное расстояние. ОРУ в движение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, метать малый мяч на да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 УУД: умения анализировать и корректировать технику пры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5-7 шагов способом «перешагивание» (приземление). Метание теннисного мяча на дальность. ОРУ. Специальные беговые упражнения. Развитие скорост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ыгать в высоту с разбе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Регулятивные УУД</w:t>
            </w:r>
            <w:r>
              <w:rPr/>
              <w:t>: самостоятельно выявлять и устранть типич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астической палкой . Кувырок вперед и назад,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: самостоятельно осваивать изучаемый эле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камейкой. Кувырок вперед и назад, стойка на лопатках.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формирование упорства в достижении ц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: самостоятельно осваивать изучаемый эле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акробатической комбинации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тенкой. Лазани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троение разведением и слиянием. ОРУ с гимн. стенкой. Лазанье по канату в два приема; в три приема. Эстафеты с элементами акроб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страховать и помогать партне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выявлять и корректировать простейш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лазания по канату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ы перестроений: дроблением и сведением, разведением и слиянием. ОРУ с набивными мячами. Кувырки вперёд и назад. Перетягивание каната. Развитие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акробатические комби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ть решать задачи коллекти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: проявлять терпение и инициативу при освоении тех.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роевой шаг, повороты на месте. ОРУ в движении. Висы и кувырки в п/ игре: «Полоса препятстви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знания и умения данного раздела в подвижных играх и эс-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: уметь планировать, прогнозировать, определять и корректировать ошибки.К: уметь решать поставленные задачи коллективом. Л: мотивировать сор.деят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эл-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3:00Z</dcterms:created>
  <dc:creator>Админ</dc:creator>
  <dc:description/>
  <cp:keywords/>
  <dc:language>en-US</dc:language>
  <cp:lastModifiedBy>Admin</cp:lastModifiedBy>
  <dcterms:modified xsi:type="dcterms:W3CDTF">2014-10-13T15:01:00Z</dcterms:modified>
  <cp:revision>7</cp:revision>
  <dc:subject/>
  <dc:title/>
</cp:coreProperties>
</file>