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План самообразования и повышения квалификации  на 2014– 2015 учебный год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Ф.И.О.___________</w:t>
      </w:r>
      <w:r>
        <w:rPr>
          <w:sz w:val="28"/>
          <w:szCs w:val="28"/>
        </w:rPr>
        <w:t xml:space="preserve"> Карелиной Ларисы Леонидовны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/>
        <w:t>Методическая тема</w:t>
      </w:r>
      <w:r>
        <w:rPr>
          <w:b/>
        </w:rPr>
        <w:t>:_____</w:t>
      </w:r>
      <w:r>
        <w:rPr>
          <w:b/>
          <w:sz w:val="32"/>
          <w:szCs w:val="32"/>
        </w:rPr>
        <w:t xml:space="preserve">Развитие двигательных умений и навыков  школьников на уроках физической культуры  на основе психофизиологической диагностики.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tbl>
      <w:tblPr>
        <w:tblW w:w="14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162"/>
        <w:gridCol w:w="2613"/>
        <w:gridCol w:w="2372"/>
        <w:gridCol w:w="2502"/>
        <w:gridCol w:w="1979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д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иагности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роков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применения компьютерн. технологий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6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в  7,10,11 классах по теоретической части               программы ФВ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разработки по методической тем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ать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дактические материал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ерии уро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етодические разработк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исание опыт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 для занятий школьников в спецмедгруппе,  и детей освобожденных от уроков физической культур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разработки дидактических материал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 отдельной тем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 курсу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нтегрированые урок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роки показа методической тем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зличные формы и типы:</w:t>
            </w:r>
          </w:p>
          <w:p>
            <w:pPr>
              <w:pStyle w:val="Normal"/>
              <w:ind w:left="360" w:hanging="0"/>
              <w:rPr/>
            </w:pPr>
            <w:r>
              <w:rPr/>
              <w:t>ролевые, ситуационные игры, фантазия, сказка, урок – спектакль, урок – поход,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по методической теме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rPr/>
            </w:pPr>
            <w:r>
              <w:rPr/>
              <w:t>квалификации внутри гимназ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щение урок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коллег по различным предмета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коллег по различным предмет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коллег по различным предмет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коллег по различным предметам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на базе МО У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сещение городских мастер – класс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сещение городских семинар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бобщение опы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тер – класс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инаров по своему предмету и смежным дисциплин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астер -классов  по физической культуре;</w:t>
            </w:r>
          </w:p>
          <w:p>
            <w:pPr>
              <w:pStyle w:val="Normal"/>
              <w:rPr/>
            </w:pPr>
            <w:r>
              <w:rPr/>
              <w:t>Выступление на городском МО по выбранной тема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инноваций в учебный  и воспитательный процессы, в систему отношений с учащимися и родителям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менение новых педагогических технолог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ведение нестандартных форм урок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овые формы активизации и оптимизации учебного процесс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пользование компьютерных технологи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доровьесберегающих технологий на уроках Ф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доровьесберегающих технологий на уроках Ф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результатов применения технолог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акая работа проделана на данный момен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есть ли позитивные изменения в связи с применением технологии, динамика в обучении и развитии учащихс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 - в каждом урок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 заседании МО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 заседании ГМ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,</w:t>
            </w:r>
          </w:p>
          <w:p>
            <w:pPr>
              <w:pStyle w:val="Normal"/>
              <w:rPr/>
            </w:pPr>
            <w:r>
              <w:rPr/>
              <w:t>ГМ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,</w:t>
            </w:r>
          </w:p>
          <w:p>
            <w:pPr>
              <w:pStyle w:val="Normal"/>
              <w:rPr/>
            </w:pPr>
            <w:r>
              <w:rPr/>
              <w:t>ГМ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,</w:t>
            </w:r>
          </w:p>
          <w:p>
            <w:pPr>
              <w:pStyle w:val="Normal"/>
              <w:rPr/>
            </w:pPr>
            <w:r>
              <w:rPr/>
              <w:t>ГМ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,</w:t>
            </w:r>
          </w:p>
          <w:p>
            <w:pPr>
              <w:pStyle w:val="Normal"/>
              <w:rPr/>
            </w:pPr>
            <w:r>
              <w:rPr/>
              <w:t>ГМО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авторских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работка программ спецкурс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ащимися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работка проекто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системы самоуправл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-ся в школьной газете «Виват, гимназия!», посвященной первоклассника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-ся в школьной газете «Виват, гимназия!», посвященной Олимпиадам и научным работ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-ся в школьной газете «Виват, гимназия!», посвященной спорт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-ся в школьной газете «Виват, гимназия!», посвященной выпуску-2015г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ворческих группа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астер – класс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 разработке программ и проект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экспертная группа по аттестац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7-е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ндивидуальный  подх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готовка к конкурсам, олимпиада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психофизиологической диагностики осуществлять инд.подход в каждом уроке;</w:t>
            </w:r>
          </w:p>
          <w:p>
            <w:pPr>
              <w:pStyle w:val="Normal"/>
              <w:rPr/>
            </w:pPr>
            <w:r>
              <w:rPr/>
              <w:t>Олимпиада по физической культуре школьный этап.</w:t>
            </w:r>
          </w:p>
          <w:p>
            <w:pPr>
              <w:pStyle w:val="Normal"/>
              <w:rPr/>
            </w:pPr>
            <w:r>
              <w:rPr/>
              <w:t>Участие в городской Спартакиаде школьник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ногоборье» 4-6 кл.</w:t>
            </w:r>
          </w:p>
          <w:p>
            <w:pPr>
              <w:pStyle w:val="Normal"/>
              <w:rPr/>
            </w:pPr>
            <w:r>
              <w:rPr/>
              <w:t>«Шиповка юных», «Легкая атлет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маршрут Никуличевой Полины 11 к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мпиада по физической культуре  муниципальный этап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 в конкурсах по журналистик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етодической литератур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знакомление педколлектива с полученной информацие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 планерках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 заседаниях МО т.д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ирования на год с учетом изменений в программ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грамм дополнительного образовния в области ФК, журналистик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21:00Z</dcterms:created>
  <dc:creator>запрудаева</dc:creator>
  <dc:description/>
  <cp:keywords/>
  <dc:language>en-US</dc:language>
  <cp:lastModifiedBy>Admin</cp:lastModifiedBy>
  <cp:lastPrinted>2008-10-28T11:44:00Z</cp:lastPrinted>
  <dcterms:modified xsi:type="dcterms:W3CDTF">2014-09-03T15:24:00Z</dcterms:modified>
  <cp:revision>9</cp:revision>
  <dc:subject/>
  <dc:title>План самообразования  на 2004 – 2005 учебный год</dc:title>
</cp:coreProperties>
</file>