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Лицей №26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р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«Путешествие в страну Баскетболию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5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а и провела учитель</w:t>
      </w:r>
    </w:p>
    <w:p>
      <w:pPr>
        <w:pStyle w:val="Normal"/>
        <w:spacing w:lineRule="auto" w:line="240" w:before="280" w:after="28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й культуры МОУ «Лицей №26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а Светлана Владимиро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бразовательны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льнейшее изучение выполнения передачи и ловли баскетбольного мяч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меть выполнять ведение баскетбольного мяч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учить технике броска баскетбольного мяча в корзин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Воспитательны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питание чувства ответственности, дисциплинирован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питывать смелость, важение друг другу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спитание трудолюбие, коллективиз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Оздоровительны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ормирование мотивации к здоровому образу жизн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Развивающи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вать меткость, координацию движений, интерес к игре баскетб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должительность урок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каз, объяснение, целостный, индивидуаль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, инвентарь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ячи баскетбольные, коврики, свис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2"/>
        <w:gridCol w:w="1141"/>
        <w:gridCol w:w="3877"/>
      </w:tblGrid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д урок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з-ка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онно-методические указания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Подготовительная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роение, приветствие, сообщение задач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а здравствует смелость, азарт, быстрота, да здравствует вежливость и добро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 здравствуют добрые лица 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 пусть тот, кто злится,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ыдитс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манда: «Напра-во!» «Нале-во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Кру-гом!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обход налево шагом марш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ая рука вперёд, левая в сторону, на нос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вая рука вперёд, правая в сторону, на нос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ая рука за голову, левая за спину, на пят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евая рука за голову, правая за спину, на пят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ёгкий бе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с задание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) кру-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) пар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развивающие упражнения в колоне по четы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и.п. ноги врозь, руки перед груд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2- рывки руками перед грудью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4- правая вверх, рывки рукам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- рывки руками перед грудью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-8- левая вверх, рывки ру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и.п. ст. руки на поя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руки в стороны, выпад вле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- и.п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 руки в стороны, выпад впра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и.п. о. 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руки вверх, правая нога назад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 руки вверх, левая нога наза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) и.п. средняя стойка, руки на поя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руки вверх, наклон впра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 - руки вверх, наклон вле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) и.п. руки в сторо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полуприсед, руки вперёд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 полуприсед, руки вперёд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) и.п. стойка, ноги врозь, руки на поя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наклон вперёд, руки вниз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) и.п. сед на правую ногу, левая в сторону, руки перед со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перекат влево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 перекат в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) и.п. о.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 прыжком ноги врозь, руки в стороны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 и.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жнение на восстановление дых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Основная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жнения с баскетбольным мяч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) подбросить мяч вверх на высоту до 1-2 м, хлопнуть в ладоши 3-6 раз, пойм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) подбросить мяч вверх на высоту до 1-2 м, хлопнуть в ладоши за спиной 3 раза, пойм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) подбросить мяч вверх на высоту до 1-2 м, хлопнуть в ладоши под ногой (затем под другой), пойм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) подбросить мяч вверх на высоту до 1-2 м, присесть, коснуться ладонями пола, встатьи поймать мя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) сидя на полу, подбросить мяч вверх, встать и поймать двумя ру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«Передава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и ловля баскетбольного мя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вумя руками от груди в па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обру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 30 сек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вумя мяч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) в тройк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ород «Дриблинг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дение мяч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тоя на коленя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= правой ру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= левой рукой 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авой рукой в движ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левой рукой в движ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ведение с изменением высоты отскок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= правой руко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= левой ру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Город «Бросай-ка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роски в баскетбольную корзин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 мес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в движен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ередачи в движении и бросок в корзи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Заключительная ча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ра «Замр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ра игрой сменяется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чается иг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 дружба не конча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ра! Ура! Ура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роение в одну шерен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5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к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3 ра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-10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-8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-1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-15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 -16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 ра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3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 с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3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-8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-8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-6 раз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-4 м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 мин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строение в одну шеренгу, пятки вместе, носки врозь, плечи расправлены, руки опущены вдоль туловищ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общить учащимся, что урок у нас сегодня необычный, мы сделаем путешествие по стране «Баскетболия», где мы будем учиться владеть баскетбольным мячом: передавать и ловить мяч, выполнять ведение мяча и броски мяча в баскетбольную корзин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ёткое выполнение поворо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око поднимать колени, руки работают актив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на прям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бородок приподня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льцы вмес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вот втя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г на носках, руки согнуты в локт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льзя обгонять, выходить из стро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х х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х х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 х х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уловище прям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ять одновремен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ина прямая, руки не сгиб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и не сгибать, нога назад чуть полусогнута, прогнуться в сп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и не сгибать, ладошки смотрят друг на др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и не сгибать, спина пря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льцами рук касаться пола, ноги не сгиб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уловище сильно не сгибать, руки не опуск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уки не сгибать, спина пря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1- вдох через нос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2- выдох через рот с произношением -с-с-с, и ш-ш-ш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          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           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          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яч поймать двумя ру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яч поймать двумя ру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ять по сигнал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ть поймать мя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в парах по сигналу учител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овле одна нога впереди, другая сзади, руки вытянуты вперёд «ловуш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личество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координацию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вним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араться на мяч не смотре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ять по сигналу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заданию учител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рука вверх, высокое веден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рука вниз, низкое ведени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делить класс в колонну по четы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) объясни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) показа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) выполняют учащие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людать технику безопас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заключении нашего путешествия игра «Замр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бираются двое ведущих по считал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сигналу все играющие двигаются по залу с ведением мяча в рассыпну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 кого ведущие осалят, принимают исходную позу-ноги врозь, мяч над головой. Но если кто-то из ребят пролезет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гами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 он его освобод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игрывает тот кто ни разу непопал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вести итоги иг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тоги урока. Оценк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шнее задание: упражнения на координацию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Заместитель директора</dc:creator>
  <dc:description/>
  <cp:keywords/>
  <dc:language>en-US</dc:language>
  <cp:lastModifiedBy>Заместитель директора</cp:lastModifiedBy>
  <dcterms:modified xsi:type="dcterms:W3CDTF">2015-03-05T06:49:00Z</dcterms:modified>
  <cp:revision>2</cp:revision>
  <dc:subject/>
  <dc:title/>
</cp:coreProperties>
</file>