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е общеобразовательное учреждение «Лицей №26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южетно-ролевой урок гимнас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 2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На корабле штор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работала и провела учите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физической культуры МОУ «Лицей №26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Назарова Светлана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ранск - 201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образовательная - уметь выполнять лазание по скамей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збираться по гимнастической стенке, выполнять упражнения на координацию движений, держать равновес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развивающие - развитие координации движений, ловкость, силу, равновес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воспитывать - коллективизм, уважение друг другу, взаимо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орудование: скамейка, дуги, шведская стенка,канат, ракушка, сви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1229"/>
        <w:gridCol w:w="3024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д уро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зиров-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одготовительная ча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троение в одну шеренгу, приветствие, сообщение задач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ороты на месте: направо, нале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дьба с задание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 руки к плечам, на носк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) руки за голову, на пятк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) руки на пояс, спиной вперё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вномерный бег с задание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 «змейкой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) с высоким подниманием бед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) бег на прямых ног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без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жнение на восстановление дых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развивающие упражнения в колоне по четыр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«Пловец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матросы соревнуются в плава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п.-стойка, руки ввер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8- поочерёдные круговые движения руками вперёд имитируя плавание кролем на груд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-18- то же назад, кроль на сп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«У штурвал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п.- ноги врозь, руки перед грудью, локти вниз, держим штурв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2- наклон впра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4- наклон вле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«Поднять якорь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п.- ноги врозь, руки на поя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2- наклон вперёд, коснуться пальцами рук по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4-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«Матросы взбираются по рея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п.- лёжа на спине, руки к плеч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2- сед, имитируя движения руками как при лазании по кана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«Плавание брасо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п.- лёжа на животе, руки ввер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 поднять голову, верхнюю часть туловища, ру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7- движения руками, имитируя плавание брас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-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«Дельфины»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дельфины резвятся за борто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ки с поворотом на 180 градусов, с чередованием с высоким подниманием бедра (нагоним волны в мор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 «Запах мор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п.- ноги врозь, глаза закры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ле выдоха медленно стягивать в воздух, пытаясь уловить запах мор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сновная ча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 станция-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«Взбираемся по рея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 станция-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«На палубе штор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ползти на четвереньках по гимнастической скамей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 станция-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«Спуск в трю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ползание под дугами составленными туне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 станция-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«Переход на соседнюю мачту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дьба по канату лежащему на пол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 станция-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«По скользящему трапу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ползание на животе по гимнастической скамейке, подтягиваясь на ру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 станция-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«Между подводными рифам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«змейко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вижная игра «Спрыгни в воду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аключительная ча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тюд психогимнастика «Ракуш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казать ракушку, рассказать о 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ь детям слушать шум мор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-12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 к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 к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 к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3 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-8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-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-4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-29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6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 х х х х х х 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ина прямая, живот втянут, плечи расправлены, подбородок приподня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ину держать прям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Локти разведены наза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мотреть через левое плеч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жать на носках, руки согнуты в локт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2- вдо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4- выдох с произношением -ш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и прям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сутули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ги в коленях не сгиб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ординация дви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и разводить в сторону не касаться по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ржать равновес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ышцы расслаб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наклонной скамейке взбираемся к гимнастической стенке, приставным шагом, перебраться на следующую стенку и спуститься вниз по последнему пролёту не пропуская реек. Выполнять страхов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ржать равновес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лезать под дугами не задевая 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терять равновес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и вверх держать за края скамейки и силой протянуть себ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бегать кегли, стараться не задевать 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) Дети на скамейках (палуба), площадка (море). По сигналу «в воду», дети спрыгивают со скамеек и имитируют плавание. По сигналу «Из воды!», бегут со скамейки, кто последний, тот и проигр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)) и.п.- то же самое, но две коман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сигналу «Из воды!» Кто быстрее выйдет из в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анда, которая опоздала, та и проигрыва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)) и.п.- то же сам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«воде» (на полу) плавает «акула» ловит того, кто не успел выйти из «вод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 х х х х 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 о 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 х 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шнее задание: упражнение на равновеси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-конспект урока по физической куль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1) Закрепить технику выполнения бега на короткие дистанции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технику выполнения прыжка в длину способом «прогнувшись».</w:t>
      </w:r>
    </w:p>
    <w:p>
      <w:pPr>
        <w:pStyle w:val="Normal"/>
        <w:numPr>
          <w:ilvl w:val="3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выносливости, прыгучести, скорости, си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: 45`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Место проведения: спортивная площ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инвентарь: свисток, эстафетная пал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Назарова Светлана Владимировн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4025"/>
        <w:gridCol w:w="1303"/>
        <w:gridCol w:w="3465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МУ</w:t>
            </w:r>
          </w:p>
        </w:tc>
      </w:tr>
      <w:tr>
        <w:trPr>
          <w:trHeight w:val="5895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ерекличка, сообщение задач уро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приемы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строение и перестроение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вороты на месте или в движе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 нос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п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 внешних сводах с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 чередовании с бе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спортив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бега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вободный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ыстрый в чередовании с медленны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.П. - руки к плечам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-4 круговые движения рук вперед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- то же назад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.П. - руки на пояс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-шаг левой-поворот туловища влево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то же вправо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.П. - руки вперед-в стороны ладонями книзу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-махом правой коснуться левой кисти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то же лево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д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на месте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.П.- о. с. ноги врозь, правая рука вверх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-2 рывковых движений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 то же со сменой положени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.П. - о. с. 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-2 рывковых наклона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 то же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.П. - стойка 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-4 круговых движений туловища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- то же вле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два в колонну по одном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г с высоким подниманием бедра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ег с захлестыванием голени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ыжкообразный бег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еменящий бег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бег с ускор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технику выполнения бега по прямой на короткие дистанции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собенности страта, движения руками и постановка ситуации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роткие дистанции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30м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60 м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100 м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200 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технику движения прыжка в длину способом «прогнувшись»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ыжок в длину способом «прогнувшись» с 3-х метрового разбега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о же с 5-ти метрового разбе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Заключительная ча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иведение организм в относительно спокойное состояние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в медленном темпе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на восстановление дыхания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- руки ввер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 руки вниз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`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`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`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`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одну шеренгу — СТАНОВИСЬ!», «РАВНЯЙСЬ!», «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на н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ь ди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че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дых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станавли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амплитуда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в коленях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лево в колонну по два-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вки рез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амплитуда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рава за направляющим в колонну по одному, правое плечо вперед — МАРШ! Прям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2 м, колен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ать строго по своим дорож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ать по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о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из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средний, акцент на подъем бедра, туловище дер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выполнения упр. Следить за ос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специальные беговые упражн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9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5-03-05T07:17:00Z</dcterms:modified>
  <cp:revision>2</cp:revision>
  <dc:subject/>
  <dc:title/>
</cp:coreProperties>
</file>