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диагностической контрольной работы по географии в 5-х классах по теме «Атмосферные ос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ебнику В.А. Кошевой, Т. Л.Смоктунович, О.А. Родыг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географии Веселовой Татьяны Андреевны ГБОУ лицея №150 Калининского района Санкт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облако отличается от тум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 град отличается от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вают ли осадки без обл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град образуется только в тепл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изменения должна претерпеть тропосфера, чтобы рассеялся туман?</w:t>
      </w:r>
    </w:p>
    <w:p>
      <w:pPr>
        <w:pStyle w:val="Normal"/>
        <w:rPr/>
      </w:pPr>
      <w:r>
        <w:rPr>
          <w:sz w:val="28"/>
          <w:szCs w:val="28"/>
        </w:rPr>
        <w:t>6.Известно, что люди научились разгонять тучи. А можно ли создать тучи искусств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бывают виды атмосферных осад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дождь называют морос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егда ли туман состоит из кап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виды осадков преобладают в вашей местности по временам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ъясните, почему капли дождя летом крупнее, чем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д пустынями, как и везде, бывают облака. Почему из них почти никогда не выпадают ос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диагностической контрольной работы.</w:t>
      </w:r>
    </w:p>
    <w:p>
      <w:pPr>
        <w:pStyle w:val="Normal"/>
        <w:rPr/>
      </w:pPr>
      <w:r>
        <w:rPr>
          <w:sz w:val="28"/>
          <w:szCs w:val="28"/>
        </w:rPr>
        <w:t>Диагностическая контрольная работа включает в себя 6 заданий и рассчитана на 1 урок. В обязательную часть диагностической работы входят 4 программных задания. Задание №5 соответствует повышенному уровню знаний, а задание №6 соответствует максимальному уровню.</w:t>
      </w:r>
    </w:p>
    <w:p>
      <w:pPr>
        <w:pStyle w:val="Normal"/>
        <w:rPr/>
      </w:pPr>
      <w:r>
        <w:rPr>
          <w:sz w:val="28"/>
          <w:szCs w:val="28"/>
        </w:rPr>
        <w:t>Последние 2 задания являются дополнительными и показывают наличие у учащихся самостоятельного творческого мышления и умения применять его в нестандартных ситуациях.</w:t>
      </w:r>
    </w:p>
    <w:p>
      <w:pPr>
        <w:pStyle w:val="Normal"/>
        <w:rPr/>
      </w:pPr>
      <w:r>
        <w:rPr>
          <w:sz w:val="28"/>
          <w:szCs w:val="28"/>
        </w:rPr>
        <w:t>Если учащиеся выполняют 4 задания и не приступают к дополнительным заданиям ( №5 и 6), то ставиться оценка «3». Если учащиеся выполняют 4 задания и полностью 5-е задание, то ставиться оценка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также выставляется, если выполнено 4 первых задания и частично задания № 5 и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выставляется, если выполнено 5 заданий и частично задание № 6, или 4 задания и полностью задание №6.</w:t>
      </w:r>
    </w:p>
    <w:p>
      <w:pPr>
        <w:pStyle w:val="Normal"/>
        <w:rPr/>
      </w:pPr>
      <w:r>
        <w:rPr>
          <w:sz w:val="28"/>
          <w:szCs w:val="28"/>
        </w:rPr>
        <w:t xml:space="preserve">Если все 6 заданий выполнены полностью, учащиеся получают две оценки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26:00Z</dcterms:created>
  <dc:creator>user</dc:creator>
  <dc:description/>
  <cp:keywords/>
  <dc:language>en-US</dc:language>
  <cp:lastModifiedBy>user</cp:lastModifiedBy>
  <dcterms:modified xsi:type="dcterms:W3CDTF">2014-12-14T21:09:00Z</dcterms:modified>
  <cp:revision>13</cp:revision>
  <dc:subject/>
  <dc:title>Методическая разработка диагностической контрольной работы по географии в 5-х классах по теме «Атмосферные осадки»</dc:title>
</cp:coreProperties>
</file>