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грамма КОМПАС-График и КОМПАС-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проверить знания учащихс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 КОМПАС-График и КОМПАС-3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чего предназначены </w:t>
      </w:r>
      <w:r>
        <w:rPr>
          <w:bCs/>
          <w:sz w:val="28"/>
          <w:szCs w:val="28"/>
        </w:rPr>
        <w:t>программ КОМПАС-График и КОМПАС-3D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 какими типами документов предусмотрена работа в системе КОМПАС-Графи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724" w:hanging="1184"/>
        <w:rPr>
          <w:sz w:val="28"/>
          <w:szCs w:val="28"/>
        </w:rPr>
      </w:pPr>
      <w:r>
        <w:rPr>
          <w:sz w:val="28"/>
          <w:szCs w:val="28"/>
        </w:rPr>
        <w:t>фраг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724" w:hanging="1184"/>
        <w:rPr>
          <w:sz w:val="28"/>
          <w:szCs w:val="28"/>
        </w:rPr>
      </w:pPr>
      <w:r>
        <w:rPr>
          <w:sz w:val="28"/>
          <w:szCs w:val="28"/>
        </w:rPr>
        <w:t>черте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724" w:hanging="1184"/>
        <w:rPr>
          <w:sz w:val="28"/>
          <w:szCs w:val="28"/>
        </w:rPr>
      </w:pPr>
      <w:r>
        <w:rPr>
          <w:sz w:val="28"/>
          <w:szCs w:val="28"/>
        </w:rPr>
        <w:t>дета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724" w:hanging="1184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724" w:hanging="1184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оотнесите название панелей в среде КОМПАС-График и их обозначе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08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4025" cy="45783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70" t="1603" r="44651" b="8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7830" cy="426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2" t="2233" r="96036" b="89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 w:eastAsia="en-US"/>
        </w:rPr>
        <w:t xml:space="preserve">3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4025" cy="450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86" t="3283" r="69995" b="9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4025" cy="454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145" t="9811" r="3788" b="82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8470" cy="465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689" t="10021" r="29092" b="8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br w:type="column"/>
      </w: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12" w:before="0" w:after="1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Инструментальная панель размеров и технологических обозначений</w:t>
      </w:r>
    </w:p>
    <w:p>
      <w:pPr>
        <w:pStyle w:val="Normal"/>
        <w:spacing w:lineRule="auto" w:line="312" w:before="0" w:after="1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) Инструментальная панель редактирования </w:t>
      </w:r>
    </w:p>
    <w:p>
      <w:pPr>
        <w:pStyle w:val="Normal"/>
        <w:spacing w:lineRule="auto" w:line="312" w:before="0" w:after="12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</w:rPr>
        <w:t>в) Инструментальная панель измерений</w:t>
      </w:r>
    </w:p>
    <w:p>
      <w:pPr>
        <w:pStyle w:val="Normal"/>
        <w:spacing w:lineRule="auto" w:line="312" w:before="0" w:after="1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Инструментальная панель выделения</w:t>
      </w:r>
    </w:p>
    <w:p>
      <w:pPr>
        <w:pStyle w:val="Normal"/>
        <w:spacing w:lineRule="auto" w:line="312" w:before="0" w:after="1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) Инструментальная панель геометрии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equalWidth="false" w:sep="false">
            <w:col w:w="3240" w:space="540"/>
            <w:col w:w="6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шите каждую пан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какими основными типами документов предусмотрена работа в системе 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фрагме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дета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бор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текстовый докуме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черте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ечислите основные возможности КОМПАС-Граф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ечислите основные типы графических объектов 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Напишите обозначение следующих кнопок:</w:t>
      </w:r>
    </w:p>
    <w:p>
      <w:pPr>
        <w:pStyle w:val="Normal"/>
        <w:spacing w:before="0" w:after="120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9527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3244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32702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120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266700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120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250825"/>
            <wp:effectExtent l="0" t="0" r="0" b="0"/>
            <wp:docPr id="1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85750"/>
            <wp:effectExtent l="0" t="0" r="0" b="0"/>
            <wp:docPr id="11" name="Рисунок 7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5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120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ж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23850"/>
            <wp:effectExtent l="0" t="0" r="0" b="0"/>
            <wp:docPr id="12" name="Рисунок 7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5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11" r="-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8. Подпишите основные элементы окна документа КОМПАС-График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9300" cy="384556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9. Какие размеры возможно наносить в системах КОМПАС-3D и КОМПАС-График? Что необходимо указывать при нанесении каждого из типов размеров?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Какие типы документов являются дополнительными в системе 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текстовый докумен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фрагмен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борк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чертеж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>деталь</w:t>
      </w:r>
      <w:bookmarkStart w:id="0" w:name="_PictureBullets"/>
      <w:bookmarkEnd w:id="0"/>
    </w:p>
    <w:sectPr>
      <w:type w:val="continuous"/>
      <w:pgSz w:w="11906" w:h="16838"/>
      <w:pgMar w:left="108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1724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15:00Z</dcterms:created>
  <dc:creator>1</dc:creator>
  <dc:description/>
  <cp:keywords/>
  <dc:language>en-US</dc:language>
  <cp:lastModifiedBy>1</cp:lastModifiedBy>
  <dcterms:modified xsi:type="dcterms:W3CDTF">2013-05-27T12:01:00Z</dcterms:modified>
  <cp:revision>9</cp:revision>
  <dc:subject/>
  <dc:title>Проверочная работа </dc:title>
</cp:coreProperties>
</file>