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само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географии Струковой Юлии Николаевн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кажи мне, и я забуду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кажи мне, и я запомню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ай мне действовать самому, и я научусь”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</w:t>
      </w:r>
      <w:r>
        <w:rPr>
          <w:rFonts w:cs="Times New Roman" w:ascii="Times New Roman" w:hAnsi="Times New Roman"/>
          <w:sz w:val="28"/>
          <w:szCs w:val="28"/>
        </w:rPr>
        <w:t>: Организация проектно-исследовательской деятельности  на уроках географии и во внеурочное врем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вершенствовать и применять на уроках географии и во внеурочное время проектно-исследовательскую деяте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 Приобщение учащихся к плановому ведению исследования; вывести их на реальный результат (написание научной работы, выступление на научно – исследовательской конференции и т.д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учить учащихся умению ориентироваться в современном информационном пространст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азвитие творческих способностей, проектных и исследовательских навыков учащихся, повышение социального статуса зн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Развитие в процессе деятельности типов мышления, адекватных будущей профессиональной деятельности.</w:t>
      </w:r>
    </w:p>
    <w:p>
      <w:pPr>
        <w:pStyle w:val="Style21"/>
        <w:spacing w:lineRule="auto" w:line="360" w:before="0" w:after="0"/>
        <w:jc w:val="both"/>
        <w:rPr/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Главная цель исследовательского обучения — формирование у учащегося способности самостоятельно, творчески осваивать и перестраивать новые способы деятельности в любой сфере человеческой культуры.</w:t>
      </w:r>
    </w:p>
    <w:p>
      <w:pPr>
        <w:pStyle w:val="Normal"/>
        <w:spacing w:lineRule="auto" w:line="360"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Срок реализации: 4 года (2013 – 2016 учебные годы)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оектно-исследователь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— деятельность по проектированию собственного исследования, предполагающая выделение целей и задач, выделение принципов отбора методик, планирование хода исследования, определение ожидаемых результатов, оценка реализуемости исследования, определение необходимых ресурсов. Является организационной рамкой исслед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исследовательская деятельность  является одним из направлений личностно-ориентированного обучения. Она позволяет создать условия, в которых каждый школьник может проявить свои таланты, реализовать творческий потенциал.</w:t>
      </w:r>
    </w:p>
    <w:p>
      <w:pPr>
        <w:pStyle w:val="C3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организации проектно-исследовательской деятельности: </w:t>
      </w:r>
    </w:p>
    <w:p>
      <w:pPr>
        <w:pStyle w:val="C3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фференцированный и личностно ориентированный подход; </w:t>
      </w:r>
    </w:p>
    <w:p>
      <w:pPr>
        <w:pStyle w:val="C3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ситуации успеха; </w:t>
      </w:r>
    </w:p>
    <w:p>
      <w:pPr>
        <w:pStyle w:val="C3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творчество учителя и ученика. </w:t>
      </w:r>
    </w:p>
    <w:p>
      <w:pPr>
        <w:pStyle w:val="C3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3305"/>
        <w:gridCol w:w="1560"/>
        <w:gridCol w:w="2283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90" w:after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план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90" w:after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90" w:after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90" w:after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едставления  результатов работ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 учебной и научно-методической литературы по данной тематик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методических журналов по географии, обзор  в Интернете необходим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4 г.г.</w:t>
            </w:r>
          </w:p>
          <w:p>
            <w:pPr>
              <w:pStyle w:val="C3"/>
              <w:spacing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napToGrid w:val="false"/>
              <w:spacing w:lineRule="auto" w:line="360"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тодической базы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боте семинаров – практикумов по исследовательской деятельности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помощь педагогам в организации исследовательской деятельност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5 по мере возмож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, удостоверение, повышение уровня проф. мастерства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но-методического обеспеч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литературных источников, подбор наиболее эффективных методов, форм и способов проектно-исследователь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нспектов уроков, подбор тем для исследовани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ектно-исследовательской деятельности учащихс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сследовательских проектов на уроках и во внеурочной деятельности, составление презентаций и докладов к выступл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6 год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на уроках, участие в конференциях, конкурсах разного уровн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по проектно-исследовательской деятельности на уроках и во внеурочное врем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полученных результатов, анализ проделан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90" w:after="9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ШМО по данной теме, открытый урок.</w:t>
            </w:r>
          </w:p>
        </w:tc>
      </w:tr>
    </w:tbl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я и навыки, которые формируются  у учащихся соответственно этапам выполнения научно- исследовательской деятельности:</w:t>
      </w:r>
    </w:p>
    <w:p>
      <w:pPr>
        <w:pStyle w:val="Style21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сследовательской работ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ые умения и навыки исследовательской деятельности учащего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темы исследования, постановка проблем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видеть противоречия и ориентироваться в современной научной информации, устанавливать предмет и объект исслед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ка целей и задач исследования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тавить цель и самостоятельно планировать деятельность по этап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литературой (книги, архивы, СМИ, Интернет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любие, наблюдательность; использовать общенаучные и частнонаучные методы; оценивать промежуточные результаты и корректировать свои действ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методов исследования, планирование эксперимент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ивность, логичность и абстрактность мышления;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сследований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ть, анализировать, систематизировать новую информац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выводо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кратко и логично излагать мыс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тчета и презентации исследова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формить результаты достижений, творческий подх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исследовательской работы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аторские способности, ответственность, умение обосновывать собственную точку зрения, оценивать свою деятельность, рефлектировать</w:t>
            </w:r>
          </w:p>
        </w:tc>
      </w:tr>
    </w:tbl>
    <w:p>
      <w:pPr>
        <w:pStyle w:val="Style21"/>
        <w:spacing w:before="0" w:after="0"/>
        <w:jc w:val="both"/>
        <w:rPr/>
      </w:pPr>
      <w:r>
        <w:rPr/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я, которые я  реализую в своей практике в 2013-2014 учебном году :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ие исслед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-2014 учебном году начата работа над проектом с учащимися 8 класса «Малые реки Советского района». Учащиеся класса исследовали проблему загрязнения реки Старка, протекающей по микроучастку школы. Была организована посильная очистка участка русла в месте выхода реки из коллектора в районе Гаражного переулка. Промежуточным итогом работы над проектом стало участие  Катковой Анастасии и Поляковой Ирины в постерной сессии на областной конференции школьных иссле</w:t>
        <w:softHyphen/>
        <w:t>довательских проектов «Молодежный мониторинг природных объектов».  Учащиеся планируют продолжить работу в данном направлении и принять участие в Международном форуме «Великие реки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в рамках предм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щимися 9 классов были реализованы краткосрочные проекты в рамках участия в конференции НОУ. Суромин Александр исследовал проблему терроризма в России, разработал авторскую карту. Успешность проекта отражает диплом первой степени в районной конференции НОУ «Эврик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фонова Анастасия работает над исследованием миграционной ситуации в Нижегородской области. Её научно-исследовательская работа отражает современные миграционные тенденциии в Нижегородской области, автор провела социологическое исследование проблемы.Научно-исследовательская работа была награждена диплом первой степени в районной конференции научного общества учащихся «Эврика-2014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школьной программы успешно был реализован проект «Рекреационные зоны Северного Кавказа». Все учащиеся 9 классов с удовольствием приняли  в нем участие. Итогом стала защита мини-проектов на урок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ый результат работы по теме самообразования: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ознавательной деятельности с последующим повышением качества обученности учащихся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участие учащихся в научно-практических конференциях, конкурсах, олимпиадах разного уровня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плекта педагогических разработок уроков и внеклассных мероприятий и размещение на сайте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и трансляция опыта по проектно-исследовательской деятельности учащихся на уроках географии и биологии и во внеурочное время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езультат этой работы — формирование и воспитание личности, владеющей проектной и исследовательской технологией на уровне компетент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26:00Z</dcterms:created>
  <dc:creator>Надежда</dc:creator>
  <dc:description/>
  <dc:language>en-US</dc:language>
  <cp:lastModifiedBy>Надежда</cp:lastModifiedBy>
  <dcterms:modified xsi:type="dcterms:W3CDTF">2013-10-28T15:42:00Z</dcterms:modified>
  <cp:revision>2</cp:revision>
  <dc:subject/>
  <dc:title/>
</cp:coreProperties>
</file>