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980"/>
        <w:gridCol w:w="1440"/>
        <w:gridCol w:w="2693"/>
        <w:gridCol w:w="1980"/>
        <w:gridCol w:w="2707"/>
        <w:gridCol w:w="1987"/>
        <w:gridCol w:w="1073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, термин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, ум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з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8" w:firstLine="5"/>
              <w:rPr/>
            </w:pPr>
            <w:r>
              <w:rPr>
                <w:sz w:val="22"/>
                <w:szCs w:val="22"/>
              </w:rPr>
              <w:t>Происхождение понятия  «Средние века».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firstLine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6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логические рамки Средневековья. Понятие «Средние 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вековье, дикость, варварст-во, цивилизация, исторические ис-точн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историчес-кую связь между перио-дами. Показывать преемственност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1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ик, стр. 6-1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ок истор. источ ника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. Раннее Средневековье 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Западная Европа в раннее Средневековье (5 часов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sz w:val="22"/>
                <w:szCs w:val="22"/>
              </w:rPr>
              <w:t>Великое переселение народов и подение Западной Римской империи.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, стр.14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96" w:firstLine="1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еликое переселение на-родов. Падение Западной Римской империи. Обра-зование и отличительные черты германских </w:t>
            </w:r>
            <w:r>
              <w:rPr>
                <w:spacing w:val="-1"/>
                <w:sz w:val="22"/>
                <w:szCs w:val="22"/>
              </w:rPr>
              <w:t>коро-левств.  Расселение фран ков, занятие, обществен-ное устрой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еликое переселе-ние народов, </w:t>
            </w:r>
            <w:r>
              <w:rPr>
                <w:spacing w:val="-11"/>
                <w:sz w:val="22"/>
                <w:szCs w:val="22"/>
              </w:rPr>
              <w:t xml:space="preserve">госу-дарство, христиан-ство, </w:t>
            </w:r>
            <w:r>
              <w:rPr>
                <w:sz w:val="22"/>
                <w:szCs w:val="22"/>
              </w:rPr>
              <w:t>арианство, «Салическая правда», 486 г., 568 г., 732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 сравнения, пос-троения, аналогий, обо-бщения и систематиза ция исторических данных. Анализировать документ, оперировать понят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а «Рим.импе-рия в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в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4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,  вопросы №4 (у), 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положении церкви в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.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стр.2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в жизни средне-векового человека. Как верить. Ереси. Главная книга христиан. Устрой-ство христианской церк-ви. Монашество на Вос-токе и на Запа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Христианские бого-словы, отцы  </w:t>
            </w:r>
            <w:r>
              <w:rPr>
                <w:spacing w:val="-13"/>
                <w:sz w:val="22"/>
                <w:szCs w:val="22"/>
              </w:rPr>
              <w:t xml:space="preserve">церкви, догмат,   </w:t>
            </w:r>
            <w:r>
              <w:rPr>
                <w:spacing w:val="-12"/>
                <w:sz w:val="22"/>
                <w:szCs w:val="22"/>
              </w:rPr>
              <w:t xml:space="preserve">ереси,  </w:t>
            </w:r>
            <w:r>
              <w:rPr>
                <w:spacing w:val="-13"/>
                <w:sz w:val="22"/>
                <w:szCs w:val="22"/>
              </w:rPr>
              <w:t>духо-венство, церковная десятина, монастыри, монашество, иерар-хия, Символ Веры, Евангелие, Библ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оение новых понятий, умение ими оперировать. Установление причинно-следственных связей, закономернос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рта «Рим.импе-рия в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в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6-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, 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,4 (у), документ, сло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.задан. «Коронация Карла Вели-кого»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ранкское государство 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§ 3, стр.33-41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кская империя и её распад. Ленивые короли и энергичные майордомы. Войны Карла Великого. Император и его империя. Верденский разд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агнат, феод, фео-дал, усобицы, б</w:t>
            </w:r>
            <w:r>
              <w:rPr>
                <w:sz w:val="22"/>
                <w:szCs w:val="22"/>
              </w:rPr>
              <w:t xml:space="preserve">ене-фиций, майордом, империя, рефор-ма, усобица, 800г., 84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понятийное мышление, формировать понимание причинно-следственных связей возникновения, расцвета и причины распада государ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ы учебника, стр.36. 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9-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3, 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 (у), документ, сло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.зада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крытие Сев.Амер»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и Герм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—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exact" w:line="274"/>
              <w:ind w:left="5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стр.4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государств в Восточной и Западной Ев ропе. Политическая раз-дробленность. Ранние славянские государства. Просветители славян – Кирилл и Мефод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икинги, норманны, сага, руны, </w:t>
            </w:r>
            <w:r>
              <w:rPr>
                <w:sz w:val="22"/>
                <w:szCs w:val="22"/>
              </w:rPr>
              <w:t xml:space="preserve">домен, феодал, феодаль-ная </w:t>
            </w:r>
            <w:r>
              <w:rPr>
                <w:spacing w:val="-13"/>
                <w:sz w:val="22"/>
                <w:szCs w:val="22"/>
              </w:rPr>
              <w:t xml:space="preserve">раздроблен-ность, феодальное </w:t>
            </w:r>
            <w:r>
              <w:rPr>
                <w:sz w:val="22"/>
                <w:szCs w:val="22"/>
              </w:rPr>
              <w:t>влад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класс-сифицировать, обобщать. Самоконтроль в сочета-нии с умениями наблю-дения, слушания, осмыс-ления, чт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ты «Физич. карта мира», «Европа в конц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—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22-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4,  вопросы №4 (пис), с.25 МП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Истоки  </w:t>
            </w:r>
            <w:r>
              <w:rPr>
                <w:sz w:val="22"/>
                <w:szCs w:val="22"/>
              </w:rPr>
              <w:t>средневековой культуры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стр.51-59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изуче-ния 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токи средневековой культуры. Церковь и судь бы </w:t>
            </w:r>
            <w:r>
              <w:rPr>
                <w:spacing w:val="-2"/>
                <w:sz w:val="22"/>
                <w:szCs w:val="22"/>
              </w:rPr>
              <w:t xml:space="preserve">античного наследия.   </w:t>
            </w:r>
            <w:r>
              <w:rPr>
                <w:sz w:val="22"/>
                <w:szCs w:val="22"/>
              </w:rPr>
              <w:t>«Каролингское возрожде-ние».  Высокое искусство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чное насле-дие, «семь свобо-дных искусств», </w:t>
            </w:r>
            <w:r>
              <w:rPr>
                <w:spacing w:val="-14"/>
                <w:sz w:val="22"/>
                <w:szCs w:val="22"/>
              </w:rPr>
              <w:t xml:space="preserve">«каролингское возро-ждение», </w:t>
            </w:r>
            <w:r>
              <w:rPr>
                <w:spacing w:val="-13"/>
                <w:sz w:val="22"/>
                <w:szCs w:val="22"/>
              </w:rPr>
              <w:t>анналы, христианская Евро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ярких представлений о куль-туре. Формирование обо-бщенного представления, установление причинно-следственных связ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люстрации по тем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25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5,  вопросы документ, сло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даты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Византия и славянский мир  (3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Восточной Римской империи по сравнению с Западной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стр.59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ерекрёстке Запада и Востока. Власть Василев-са. Век Юстиниана. В кольце врагов. Византия и Ру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асилевс, узурпация, торговый </w:t>
            </w:r>
            <w:r>
              <w:rPr>
                <w:sz w:val="22"/>
                <w:szCs w:val="22"/>
              </w:rPr>
              <w:t xml:space="preserve">путь «из варяг в греки», ко-декс Юстиниана </w:t>
            </w:r>
            <w:r>
              <w:rPr>
                <w:spacing w:val="-13"/>
                <w:sz w:val="22"/>
                <w:szCs w:val="22"/>
              </w:rPr>
              <w:t xml:space="preserve">внутренняя полити-ка, внешняя </w:t>
            </w:r>
            <w:r>
              <w:rPr>
                <w:sz w:val="22"/>
                <w:szCs w:val="22"/>
              </w:rPr>
              <w:t>поли-тика, греческий ого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ичины сохране-ния и расцвета империи. Место императо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оставлять пла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ты «Рим.импе-рия в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в»., «Византийская им перия 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28-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6,  вопросы №3 (у), документ, сло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з: рассказ о хр.Святой Софии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античного наследия в культуре Византии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стр.68-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изуче-ния 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чное наследие и христианство. Рождение христианского храма. Свя тая София. Образ мира. Мозаика, фреска, ик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Культура, антич-ность, базилик, </w:t>
            </w:r>
            <w:r>
              <w:rPr>
                <w:spacing w:val="-14"/>
                <w:sz w:val="22"/>
                <w:szCs w:val="22"/>
              </w:rPr>
              <w:t xml:space="preserve">крес-тово-купольный храм, канон, </w:t>
            </w:r>
            <w:r>
              <w:rPr>
                <w:spacing w:val="-12"/>
                <w:sz w:val="22"/>
                <w:szCs w:val="22"/>
              </w:rPr>
              <w:t>иконно-пись, фреска, мозаи-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анализировать произведения искусства, выделять особенное и сравнивать с культурой Запад. Европы. Умение анализировать историчес-кие источники, осмысли-вать и оценивать истории-ческие яв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люстрации па-мятников Визан-т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32-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7 ,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5 (у)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родина и расселение славян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тр.78-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ки истории славян. Великая Моравия и судь-бы славянской культуры. Болгарское царство. Чехия. Польш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онеры, глаголица, кирилли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историю славянско-го алфавита. Уметь рабо-тать с картой и со схемо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та «Болгария и Великая Моравия в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в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35-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8 , вопросы документ, словарь, даты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Арабский мир в </w:t>
            </w: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 xml:space="preserve"> вв. (2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и занятия арабов. Победа новой веры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стр.87-95</w:t>
            </w:r>
          </w:p>
          <w:p>
            <w:pPr>
              <w:pStyle w:val="Normal"/>
              <w:shd w:fill="FFFFFF" w:val="clear"/>
              <w:spacing w:lineRule="exact" w:line="274"/>
              <w:ind w:left="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22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вия и её обитатели. Путь пророка. Ислам – религия мусульм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лам, мечеть,  му-сульманин, хиджра, Коран, </w:t>
            </w:r>
            <w:r>
              <w:rPr>
                <w:spacing w:val="-13"/>
                <w:sz w:val="22"/>
                <w:szCs w:val="22"/>
              </w:rPr>
              <w:t>Сунна, шари-ат, бедуин, минарет, Кааба, Мекка, мече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анализировать ма-териал, определять пред-посылки, сущность и по-следствия события. Уметь составлять план и хроно-логическую таблицу, ра-ботать с докумен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та «Арабы в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38-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§9 , вопрос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,5 (у)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Халифата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стр.96-105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бские завоевания. Рас цвет и распад Халифата. Свет знания. В мечети. Искусство жить краси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Халифат, халиф, шииты, имам, </w:t>
            </w:r>
            <w:r>
              <w:rPr>
                <w:sz w:val="22"/>
                <w:szCs w:val="22"/>
              </w:rPr>
              <w:t>эмир сунни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ботать с истори-ческой картой. Уметь да-вать самостоятельную оценку истор.событиям, явлениям, процессам, лич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ты «Арабские завоевания в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вв.», «Распад Арабского халифат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41-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0, вопросы №4,6 (у), до-кумент, сло-варь, подг-ка к тест.работе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Раздел П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РАСЦВЕТ СРЕДНЕВЕКОВЬЯ (13часов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Феодальное общество (3 ч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нового устройства общества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стр.106-1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изуче-ния 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е нового устрой-ства общества. Три сос-ловия. Сеньоры и васс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ловия, сеньор, вассал, </w:t>
            </w:r>
            <w:r>
              <w:rPr>
                <w:spacing w:val="-13"/>
                <w:sz w:val="22"/>
                <w:szCs w:val="22"/>
              </w:rPr>
              <w:t xml:space="preserve">зависимые крестьяне, феодализм, </w:t>
            </w:r>
            <w:r>
              <w:rPr>
                <w:sz w:val="22"/>
                <w:szCs w:val="22"/>
              </w:rPr>
              <w:t>феодальное госуда-рство, феодальная лестни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связно пересказы-вать текст учебника, от-делить главное от второ-степенного. Определять предпосылки, сущность и последствия, явления (складывание феодальных отнош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«Феодаль-ная лестниц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44-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1, вопросы №2 (пис), документ, словарь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з: «Рыцар-ский турнир», «Воспитание рыцаря»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царство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стр.117-1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ропейское рыцарство: образ жизни и правила поведения. Война как об-раз жизни. Мир турниров и гербов. Воспитание рыцаря. В замке. Рыцарс-кая куль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ыцарь, турнир, герб, замок, рыцарс-кая культура, кодекс </w:t>
            </w:r>
            <w:r>
              <w:rPr>
                <w:spacing w:val="-13"/>
                <w:sz w:val="22"/>
                <w:szCs w:val="22"/>
              </w:rPr>
              <w:t>рыцарской чести, куртуаз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собенности рыцар ской культуры. Уметь самостоятельно анали-зировать исторические источники: письменные, изобразительные, вещественные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47-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2, вопросы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,3 (у),  документ с. 126-рисунок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 и сеньоры. Натуральное хозяйство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стр.126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тьяне и синьоры. Жизнь, быт и труд кресть ян. Аграрное производст-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Повинности, лично зависимые крестья-не, трехполье, нату-ральное </w:t>
            </w:r>
            <w:r>
              <w:rPr>
                <w:spacing w:val="-12"/>
                <w:sz w:val="22"/>
                <w:szCs w:val="22"/>
              </w:rPr>
              <w:t>хозяйство, община. Крестьян-ская повинность, барщина, обр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делять основные черты феодального общес тва. Уметь выделять глав-ное в тексте учебн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ть в беседе, в диску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 МП, с.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50-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2"/>
                <w:szCs w:val="22"/>
              </w:rPr>
              <w:t>§13,  вопросы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 (у), документ, словарь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Средневековый город (2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ок городской жизни в раннее средневековье.</w:t>
            </w:r>
          </w:p>
          <w:p>
            <w:pPr>
              <w:pStyle w:val="Normal"/>
              <w:shd w:fill="FFFFFF" w:val="clear"/>
              <w:spacing w:lineRule="exact" w:line="250"/>
              <w:ind w:left="5"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стр.126-134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изуче-ния 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вековый город. Жизнь и быт горожан. Сословия средневекового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коммуна, бюргеры, </w:t>
            </w:r>
            <w:r>
              <w:rPr>
                <w:spacing w:val="-12"/>
                <w:sz w:val="22"/>
                <w:szCs w:val="22"/>
              </w:rPr>
              <w:t xml:space="preserve">буржуа, городская </w:t>
            </w:r>
            <w:r>
              <w:rPr>
                <w:sz w:val="22"/>
                <w:szCs w:val="22"/>
              </w:rPr>
              <w:t>республика, пат-рициат, магист-рат, бургомистр, мэ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причинно-следственные связи, уме-ние анализировать мате-риал, определять предпо-сылки, сущность и пос-ледствия. Учиться решать проблемные и познава-тельные зада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а «Развитие ремесла и торго-влив Европе в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 xml:space="preserve"> в.», стр.1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54-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2"/>
                <w:szCs w:val="22"/>
              </w:rPr>
              <w:t>§14,вопросы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, с.145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ремесло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стр.126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емесленной мастер-ской. Ремесленные цехи. Торгов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4"/>
                <w:sz w:val="22"/>
                <w:szCs w:val="22"/>
              </w:rPr>
              <w:t xml:space="preserve">Мастер, подмас-терье, </w:t>
            </w:r>
            <w:r>
              <w:rPr>
                <w:spacing w:val="-13"/>
                <w:sz w:val="22"/>
                <w:szCs w:val="22"/>
              </w:rPr>
              <w:t xml:space="preserve">ремесленный цех, </w:t>
            </w:r>
            <w:r>
              <w:rPr>
                <w:sz w:val="22"/>
                <w:szCs w:val="22"/>
              </w:rPr>
              <w:t>шедевр, гиль-дия, ярмарка, меняла, банк, брат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тделять главное от второстепенного. Выде лять отличительные при-знаки явления, проце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а «Развитие ремесла и торго-влив Европе в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 xml:space="preserve"> в.», стр.1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58-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15,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.2 (с.153), (пис), документ, словарь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 xml:space="preserve">Тема 6. </w:t>
            </w:r>
            <w:r>
              <w:rPr>
                <w:b/>
                <w:bCs/>
                <w:sz w:val="22"/>
                <w:szCs w:val="22"/>
              </w:rPr>
              <w:t xml:space="preserve">Католическая церковь в 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 xml:space="preserve"> вв. (3 часа)</w:t>
              <w:tab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могущества церкв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§ 16, стр.154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товые походы и их влияние на жизнь евро-пейского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льгенция, католическая цер-ковь, клюнийская реформа, правос-лавная церковь, отлучение от цер-кви, «хождение в Каноссу», анафе-ма, таинства, конклав, еретик, инквизи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причинно-следственные связи (рас-кола и ереси). Чётко фор-мулировать понятия. Определять роль и место христианской  церкви в жизни общест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рты «Рим.импе-рия в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в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63-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2"/>
                <w:szCs w:val="22"/>
              </w:rPr>
              <w:t>§16, вопросы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3-5 с.162 (у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начало Крестовых походов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стр.162-174</w:t>
            </w:r>
          </w:p>
          <w:p>
            <w:pPr>
              <w:pStyle w:val="Normal"/>
              <w:shd w:fill="FFFFFF" w:val="clear"/>
              <w:spacing w:lineRule="exact" w:line="278"/>
              <w:ind w:left="14"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товые походы и их влияние на европейское общество. Упадок и ко-нец крестоносного дви-жения. Значение кресто-вых пох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Крестовые походы, </w:t>
            </w:r>
            <w:r>
              <w:rPr>
                <w:sz w:val="22"/>
                <w:szCs w:val="22"/>
              </w:rPr>
              <w:t xml:space="preserve">крестоносцы, </w:t>
            </w:r>
            <w:r>
              <w:rPr>
                <w:spacing w:val="-14"/>
                <w:sz w:val="22"/>
                <w:szCs w:val="22"/>
              </w:rPr>
              <w:t xml:space="preserve">духовно-рыцарский </w:t>
            </w:r>
            <w:r>
              <w:rPr>
                <w:sz w:val="22"/>
                <w:szCs w:val="22"/>
              </w:rPr>
              <w:t>орде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ботать с учебни-ком, уметь составлять таблицу. Работать с исто-рической картой. Уметь выявлять синхронность и последовательность исто-рических событий и явле-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ы «Крестовые походы», «Гос-ва крестоносцев 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II</w:t>
            </w:r>
            <w:r>
              <w:rPr>
                <w:bCs/>
                <w:sz w:val="22"/>
                <w:szCs w:val="22"/>
              </w:rPr>
              <w:t xml:space="preserve"> вв.». стр. 166 у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66-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7, вопросы, №1,4(у), 2п 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ство в зените могущества. Инквизиция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стр.174-182</w:t>
            </w:r>
          </w:p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23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Папство в зените могу-щества. Ереси </w:t>
            </w:r>
            <w:r>
              <w:rPr>
                <w:spacing w:val="-2"/>
                <w:sz w:val="22"/>
                <w:szCs w:val="22"/>
                <w:lang w:val="en-US"/>
              </w:rPr>
              <w:t>XII</w:t>
            </w:r>
            <w:r>
              <w:rPr>
                <w:spacing w:val="-2"/>
                <w:sz w:val="22"/>
                <w:szCs w:val="22"/>
              </w:rPr>
              <w:t>—</w:t>
            </w:r>
            <w:r>
              <w:rPr>
                <w:spacing w:val="-2"/>
                <w:sz w:val="22"/>
                <w:szCs w:val="22"/>
                <w:lang w:val="en-US"/>
              </w:rPr>
              <w:t>XIII</w:t>
            </w:r>
            <w:r>
              <w:rPr>
                <w:spacing w:val="-2"/>
                <w:sz w:val="22"/>
                <w:szCs w:val="22"/>
              </w:rPr>
              <w:t xml:space="preserve"> вв. </w:t>
            </w:r>
            <w:r>
              <w:rPr>
                <w:spacing w:val="-1"/>
                <w:sz w:val="22"/>
                <w:szCs w:val="22"/>
              </w:rPr>
              <w:t xml:space="preserve">Борьба церкви с ереся-ми. </w:t>
            </w:r>
            <w:r>
              <w:rPr>
                <w:spacing w:val="-2"/>
                <w:sz w:val="22"/>
                <w:szCs w:val="22"/>
              </w:rPr>
              <w:t xml:space="preserve">Альбигойские войны. Инквизиция. Нищенству-ющие ордены, их роль в </w:t>
            </w:r>
            <w:r>
              <w:rPr>
                <w:sz w:val="22"/>
                <w:szCs w:val="22"/>
              </w:rPr>
              <w:t>укреплении католической церк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сь, еретики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визици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ищенствующ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иканцы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сканц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пределять роль и место христианской цер-кви в жизни обществ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причины непри меримого отношения католической церкви к распространению ерес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70-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8,вопросы, №2 (у) документ, словарь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.к тесту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Тема 7. </w:t>
            </w:r>
            <w:r>
              <w:rPr>
                <w:b/>
                <w:sz w:val="22"/>
                <w:szCs w:val="22"/>
              </w:rPr>
              <w:t>Разные судьбы государств (3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278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ъединения Франции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стр.182-1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278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изуче-ния 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никновение сословно-представительных монар-хий в европейских стра-нах. Генеральные штаты во Фран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проце-дура, Генеральные штаты, сословие, сословная монар-х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анализировать ма-териал. Определять пред-посылки, сущность и по-следствия исторических событий (объединение Франции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а «Англия и Франция 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-начале 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>вв.»; с.1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73-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19,  вопросы №3 (у), доку-мент, словарь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.в §4 п.2 с.4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ормандского завоевания на развитие феодальных отношений в Англии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тр.192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нглия после нормандс-кого завоевания. </w:t>
            </w:r>
            <w:r>
              <w:rPr>
                <w:spacing w:val="-2"/>
                <w:sz w:val="22"/>
                <w:szCs w:val="22"/>
              </w:rPr>
              <w:t xml:space="preserve">Могуще-ство королевской власти в конце </w:t>
            </w:r>
            <w:r>
              <w:rPr>
                <w:spacing w:val="-2"/>
                <w:sz w:val="22"/>
                <w:szCs w:val="22"/>
                <w:lang w:val="en-US"/>
              </w:rPr>
              <w:t>XI</w:t>
            </w:r>
            <w:r>
              <w:rPr>
                <w:spacing w:val="-2"/>
                <w:sz w:val="22"/>
                <w:szCs w:val="22"/>
              </w:rPr>
              <w:t xml:space="preserve"> — </w:t>
            </w:r>
            <w:r>
              <w:rPr>
                <w:spacing w:val="-2"/>
                <w:sz w:val="22"/>
                <w:szCs w:val="22"/>
                <w:lang w:val="en-US"/>
              </w:rPr>
              <w:t>XI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в. Анжуй-ская держава. </w:t>
            </w:r>
            <w:r>
              <w:rPr>
                <w:sz w:val="22"/>
                <w:szCs w:val="22"/>
              </w:rPr>
              <w:t xml:space="preserve">Великая хартия вольностей, ее ис-торическая </w:t>
            </w:r>
            <w:r>
              <w:rPr>
                <w:spacing w:val="-1"/>
                <w:sz w:val="22"/>
                <w:szCs w:val="22"/>
              </w:rPr>
              <w:t>роль. Возник-новение и отличительные черты англ. парла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ф, графство, «щитовые день-ги», суд присяж-ных, хартия, пар-ламент, сословное представительство «Великая Хартия Вольно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равнивать истори-ческие явления в различ-ных странах, выделять сходство и различие. Уметь оперировать терми нами и понят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а «Англия и Франция 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-начале 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>вв.»; с.1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77-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0,  вопросы №2 (у),  доку-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этап борьбы империи и папства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стр.201-211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ератор, князья и борь ба за Италию. «Натиск на Восток». Противостояние между империей и папс-твом. Рождение Швейца-рии. «Золотая бул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оусобица, миссионеры, коло нисты, кантоны, курфюрст, ломбар дская лига горо-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равнивать истори-ческие явления в различ-ных странах, выделять сходство и различ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ы учебника «Крестовые похо-ды», с.166, «Разви тие ремесла и тор-говли в Европе», с.140;   1. с.82-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1,  вопросы №2,5 (у), зад.4 к гл.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с.211 (пис), документ, словарь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 Культура Западной Европы в 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 xml:space="preserve"> вв. (2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университетов. Рационализм и  мистика. Схоластика.  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стр.211-219</w:t>
            </w:r>
          </w:p>
          <w:p>
            <w:pPr>
              <w:pStyle w:val="Normal"/>
              <w:shd w:fill="FFFFFF" w:val="clear"/>
              <w:spacing w:lineRule="exact" w:line="274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-108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exact" w:line="23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Школы и система образо- вания. Возникновение уни верситетов. Жизнь студен-тов. Вера, разум и опыт в средневековой науке и фи-лософии. Рационализм и мистика. Роль алхимии и астрологии в развитии нау-чных знаний. Схол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, рационализм, Схоластика, логика, томизм, колле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соотно-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87-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2,  вопросы №2,4,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изобразительное искусство эпохи расцвета Средневековья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тр.220-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 и искусство эпохи расцвета Средневе-ковья. Романский и готи-ческий стили, их отличи-тельные че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ский стиль, готический стиль, портал, витраж стрельчатая а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мнич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соотно-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ки учеб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90-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3,  вопросы №1,6 (у) документ, словарь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«ОСЕНЬ» СРЕДНЕВЕКОВЬЯ (6 часов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9. </w:t>
            </w:r>
            <w:r>
              <w:rPr>
                <w:b/>
                <w:bCs/>
                <w:sz w:val="22"/>
                <w:szCs w:val="22"/>
              </w:rPr>
              <w:t xml:space="preserve">Западная Европа в </w:t>
            </w: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  <w:r>
              <w:rPr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вв. (4 ч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удшение условий жизни европейцев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стр.230-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ерная смерть», ее эко-номические и прочие пос-ледствия. Освобождение крестьян от личной зави-симости. Обострение про-тиворечий между кресть-янами и сеньорами. Жаке-рия. Восстание Уота Тай-л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ее законо-дательство»,  амни-стия, гетто, раввин, ростовщичество, Жаке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общеучебные умения. Связно переска-зывать текст учебника, от делять главное от второ-степенного. Выделять предпосылки, анализируя материал, сущность и по-следствия явлений и про-цессов, сравнивать исто-рические собы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уч-ка «Анг-лия и Франция во времена Столет-ней войны», Хрон. схема «Осень Средневековья», с.2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94-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4,  вопросы №1 (у), 5 (п), 7 (п) для сил. уч-ся документ, словарь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з: рассказ о Жанне д’Арк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начало Столетней войны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стр.241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и начало Столет ней войны. Этапы войны. Жанна д'Арк и перелом в ходе войны. Ее заверше-ние и ит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фин, тактика, национальная независимость, арбалет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пределять причи-ны, характер и значение феодальных войн. Уметь определять роль личности в истор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уч-ка «Анг-лия и Франция во времена Столет-ней войны», Хрон. схема «Осень Средневековья», с.2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97-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5,  вопросы №1 (п) , план «Итоги Сто-летней войны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о Франции и Англии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стр.251-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ургундское государство в XV в. Борьба французских королей с бургундскими герцогами и завершение объединения Франции.   Война Алой и Белой розы . Усиление королевской власти в Англии при Ген-рихе VII Тюдоре. Объеди-нение Испании и заверше-ние Реконкисты. Религиоз-ная политика Фернандо и Изабел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, неограниченная власть короля, Реконкиста, уния, аутодафе, компромисс, фанатизм, абсолютиз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на основе сравне-ния раскрыть общее и осо бенное в процессе завер-шения объединения и управления в европейских государств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bCs/>
                <w:sz w:val="22"/>
                <w:szCs w:val="22"/>
              </w:rPr>
              <w:t xml:space="preserve">Карта уч-ка «Анг-лия и Франция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.» с.253, «Реконкиста и объединение Испа нии». с.257</w:t>
            </w:r>
          </w:p>
          <w:p>
            <w:pPr>
              <w:pStyle w:val="Normal"/>
              <w:ind w:right="-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03-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6,  вопросы №4 (у)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я в культуре Западной Европы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книгопечатания. Культура Возрождения. Гуман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и гуманис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умение соотно-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ки учеб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 xml:space="preserve">Центральная и Юго-Восточная   Европа в </w:t>
            </w: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вв. (2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-108" w:hanging="0"/>
              <w:rPr/>
            </w:pPr>
            <w:r>
              <w:rPr>
                <w:sz w:val="22"/>
                <w:szCs w:val="22"/>
              </w:rPr>
              <w:t xml:space="preserve">Польш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Расцвет Чехии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в. § 27, стр.261-269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Внутренняя политика Ка-зимира III Великого. Борь-ба с агрессией Тевтонского ордена. Грюнвальд. Дина-стическая уния Польши и Литвы. Расцвет Чехии в XIV в. Нарастание соци-альных, этнических и религиозных противоре-чий. Ян Гус. Гуситские войны и их 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м, гуситы, гуситские войны, тобориты, умерен-ные, латники, Ян Гус, Ян Жиж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являть причины. Определять направление движения, последствия войн. Выделять причины, способствующие подъему экономики и развития го-сударствен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ы «Развитие ремесла и торгов-ли в Европе», с.140;   «Чехия и Польша в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в»., с.2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06-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7,  вопросы №1 (у) , 3 или 6 (п)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79" w:firstLine="5"/>
              <w:rPr/>
            </w:pPr>
            <w:r>
              <w:rPr>
                <w:sz w:val="22"/>
                <w:szCs w:val="22"/>
              </w:rPr>
              <w:t xml:space="preserve">Страны Балканского полуостро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стр.269-277</w:t>
            </w:r>
          </w:p>
          <w:p>
            <w:pPr>
              <w:pStyle w:val="Normal"/>
              <w:shd w:fill="FFFFFF" w:val="clear"/>
              <w:spacing w:lineRule="exact" w:line="274"/>
              <w:ind w:left="10" w:right="37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-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Византии, Бол гарии и Сербии. Усиление Османской империи. Осма нские завоевания на Бал-канах. Византия в поисках спасения. Гибель империи ромее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5"/>
              <w:rPr/>
            </w:pPr>
            <w:r>
              <w:rPr>
                <w:spacing w:val="-4"/>
                <w:sz w:val="22"/>
                <w:szCs w:val="22"/>
              </w:rPr>
              <w:t xml:space="preserve">Султан, янычары, блокада, </w:t>
            </w:r>
            <w:r>
              <w:rPr>
                <w:sz w:val="22"/>
                <w:szCs w:val="22"/>
              </w:rPr>
              <w:t xml:space="preserve">османы, </w:t>
            </w:r>
            <w:r>
              <w:rPr>
                <w:spacing w:val="-4"/>
                <w:sz w:val="22"/>
                <w:szCs w:val="22"/>
              </w:rPr>
              <w:t xml:space="preserve">церковная </w:t>
            </w:r>
            <w:r>
              <w:rPr>
                <w:sz w:val="22"/>
                <w:szCs w:val="22"/>
              </w:rPr>
              <w:t>у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устанавливать при чинно-следственные связи и закономерности, системное понимание со-бытий, связанных с паде-нием Византии, усилени-ем Османской импер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ы уч-ка «Ви-зантийская импе-рия 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вв», с.60, «Османская империя в </w:t>
            </w: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в», с.2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11-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28,  вопросы №4 (у), 7 (п) документ, словарь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ВДАЛИ ОТ ЕВРОПЫ (3 часа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ема   11.   </w:t>
            </w:r>
            <w:r>
              <w:rPr>
                <w:b/>
                <w:bCs/>
                <w:sz w:val="22"/>
                <w:szCs w:val="22"/>
              </w:rPr>
              <w:t>Культуры   и государства Азии (2 часа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йский султанат. Религии Индии. Достижения индийской культуры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31.  стр.289-305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рок изучения </w:t>
            </w:r>
            <w:r>
              <w:rPr>
                <w:bCs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Ин-дии, ее богатства. Занятия населения. Индийская община. Варны и касты.   Особенности политичес-кого развития Индии. Де-лийский султанат. Рели-гии Индии. Достижения индийской куль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джи, Варны, касты, индуизм, буддизм, крест, конфуцианство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делять особенное в политическом, экономическом развит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а «Индия и Китай 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в», с.294 у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19-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0вопросы №3 с.297 (у), документ, словар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 и его соседи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стр.306-315</w:t>
            </w:r>
          </w:p>
          <w:p>
            <w:pPr>
              <w:pStyle w:val="Normal"/>
              <w:shd w:fill="FFFFFF" w:val="clear"/>
              <w:spacing w:lineRule="exact" w:line="274"/>
              <w:ind w:left="5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-115" w:firstLine="5"/>
              <w:rPr/>
            </w:pPr>
            <w:r>
              <w:rPr>
                <w:sz w:val="22"/>
                <w:szCs w:val="22"/>
              </w:rPr>
              <w:t>Вехи китайского Средне-вековья. Волны нашест-вия с севера. Особеннос-ти политического разви-тия Китая. Вершины Ки-тайской культуры.</w:t>
            </w:r>
          </w:p>
          <w:p>
            <w:pPr>
              <w:pStyle w:val="Normal"/>
              <w:shd w:fill="FFFFFF" w:val="clear"/>
              <w:spacing w:lineRule="exact" w:line="250"/>
              <w:ind w:left="10" w:right="-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монголов. Завоевания монголов, при чины их успехов. Распад Монгольской державы. Завоевания Тимура. Сама-рканд во времена Тимура и Улугбек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4"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агода, пейзаж, война шэньши</w:t>
            </w:r>
          </w:p>
          <w:p>
            <w:pPr>
              <w:pStyle w:val="Normal"/>
              <w:shd w:fill="FFFFFF" w:val="clear"/>
              <w:spacing w:lineRule="exact" w:line="230"/>
              <w:ind w:left="10" w:right="14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4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Хан, улус, </w:t>
            </w:r>
            <w:r>
              <w:rPr>
                <w:sz w:val="22"/>
                <w:szCs w:val="22"/>
              </w:rPr>
              <w:t xml:space="preserve">нукер, </w:t>
            </w:r>
            <w:r>
              <w:rPr>
                <w:spacing w:val="-4"/>
                <w:sz w:val="22"/>
                <w:szCs w:val="22"/>
              </w:rPr>
              <w:t xml:space="preserve">курултай, </w:t>
            </w:r>
            <w:r>
              <w:rPr>
                <w:sz w:val="22"/>
                <w:szCs w:val="22"/>
              </w:rPr>
              <w:t>нойон, обсерватория, хорезмша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делять общее и особенное в политичес-ком, экономическом раз-витии стран Восто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ерия Чингисхана – держава Тиму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рты  уч-ка «Индия и Китай 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в», «За-воевания Чингис-хана», с.308, «Рас-пад державы Чин-гисхана» с.310, «Завоевания Ти-мура", с.3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 123-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31, 32,  вопросы№3 с.305 (п)   , №4 (у),   документ, словарь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/з: рассказ об 1-м народе Америки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ема 12. </w:t>
            </w:r>
            <w:r>
              <w:rPr>
                <w:b/>
                <w:bCs/>
                <w:sz w:val="22"/>
                <w:szCs w:val="22"/>
              </w:rPr>
              <w:t>Культуры и государства Африки и Америки (1 час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Африки. Освоение человеком Америки.</w:t>
            </w:r>
          </w:p>
          <w:p>
            <w:pPr>
              <w:pStyle w:val="Normal"/>
              <w:shd w:fill="FFFFFF" w:val="clear"/>
              <w:spacing w:lineRule="exact" w:line="278"/>
              <w:ind w:left="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34 стр.315-331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 xml:space="preserve">ван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115" w:hanging="0"/>
              <w:rPr/>
            </w:pPr>
            <w:r>
              <w:rPr>
                <w:sz w:val="22"/>
                <w:szCs w:val="22"/>
              </w:rPr>
              <w:t>Два мира одного конти-нента. Торговля, ислам и могущество государей. Христианская Эфиопия. Золото Мономотапы. Древ-ние цивилизации Америки. Майя. Держава ацтеков. Царство сынов Сол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15" w:hanging="5"/>
              <w:rPr/>
            </w:pPr>
            <w:r>
              <w:rPr>
                <w:sz w:val="22"/>
                <w:szCs w:val="22"/>
              </w:rPr>
              <w:t xml:space="preserve">Бербера, Магрия, Судан, пигмеи, манго, негус, Майя, ацтеки, </w:t>
            </w:r>
            <w:r>
              <w:rPr>
                <w:spacing w:val="-4"/>
                <w:sz w:val="22"/>
                <w:szCs w:val="22"/>
              </w:rPr>
              <w:t xml:space="preserve">чибча-муиски, инки, </w:t>
            </w:r>
            <w:r>
              <w:rPr>
                <w:sz w:val="22"/>
                <w:szCs w:val="22"/>
              </w:rPr>
              <w:t>кип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выделять главное и сформировать представ-ление о жизни, быте и нравах жителей  Африки и Америки. Общее и раз-лично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ты уч-ка «Аф-рика», с.319,  «Доколумбовая Америка», с.32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26-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2"/>
                <w:szCs w:val="22"/>
              </w:rPr>
              <w:t>§33, вопросы №1 (у),   34,  документ, словарь,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контрольной работе</w:t>
            </w:r>
          </w:p>
        </w:tc>
      </w:tr>
      <w:tr>
        <w:trPr>
          <w:trHeight w:val="299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1 ч.)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-роля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редневековья в мировой истории и куль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.129-130, 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21:00Z</dcterms:created>
  <dc:creator>Мама</dc:creator>
  <dc:description/>
  <cp:keywords/>
  <dc:language>en-US</dc:language>
  <cp:lastModifiedBy>Мама</cp:lastModifiedBy>
  <dcterms:modified xsi:type="dcterms:W3CDTF">2013-08-18T11:55:00Z</dcterms:modified>
  <cp:revision>2</cp:revision>
  <dc:subject/>
  <dc:title/>
</cp:coreProperties>
</file>