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Приближенное решение уравнений в Э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а №1</w:t>
      </w:r>
      <w:r>
        <w:rPr>
          <w:sz w:val="22"/>
          <w:szCs w:val="22"/>
        </w:rPr>
        <w:t>. Найти корни уравнения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х=0 двумя способами: графическим и численны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ядок работы: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1 способ – графический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sz w:val="22"/>
          <w:szCs w:val="22"/>
        </w:rPr>
        <w:t>1. Построить таблицу значений для функции у=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sinх на отрезке [-1,4;1,4] с шагом 0,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345" cy="56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ячейки А1 и А2 введите аргумент функции и формулу вычисления значения функ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ячейки В1 и С1 введите значения -1,4 и -1,2, а затем с помощью маркера перетаскивания растяните значения до 1,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ячейку В2 введите формулу =B1^3-SIN(B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 помощью маркера перетаскивания скопируйте формулу до ячейки Р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строить график функци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916680" cy="1814195"/>
            <wp:effectExtent l="0" t="0" r="0" b="0"/>
            <wp:wrapTight wrapText="bothSides">
              <wp:wrapPolygon edited="0">
                <wp:start x="102" y="451"/>
                <wp:lineTo x="102" y="21030"/>
                <wp:lineTo x="21440" y="21030"/>
                <wp:lineTo x="21440" y="451"/>
                <wp:lineTo x="102" y="45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делить диапазон ячеек В2:Р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 xml:space="preserve">Вставка \ Диаграмма \ Точечная \ </w:t>
      </w:r>
      <w:r>
        <w:rPr>
          <w:b/>
          <w:i/>
          <w:sz w:val="22"/>
          <w:szCs w:val="22"/>
        </w:rPr>
        <w:drawing>
          <wp:inline distT="0" distB="0" distL="0" distR="0">
            <wp:extent cx="6000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\ Далее \ Вкладка Ряд \ Выбрать Значения х (щёлкнуть по </w:t>
      </w:r>
      <w:r>
        <w:rPr>
          <w:b/>
          <w:i/>
          <w:sz w:val="22"/>
          <w:szCs w:val="22"/>
        </w:rPr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>) \ Выделить диапазон ячеек В1:Р1 \ Вернуться обратно(щёлкнуть по</w:t>
      </w:r>
      <w:r>
        <w:rPr>
          <w:b/>
          <w:i/>
          <w:sz w:val="22"/>
          <w:szCs w:val="22"/>
        </w:rPr>
        <w:drawing>
          <wp:inline distT="0" distB="0" distL="0" distR="0">
            <wp:extent cx="2667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) \ Выбрать Имя(щёлкнуть по </w:t>
      </w:r>
      <w:r>
        <w:rPr>
          <w:b/>
          <w:i/>
          <w:sz w:val="22"/>
          <w:szCs w:val="22"/>
        </w:rPr>
        <w:drawing>
          <wp:inline distT="0" distB="0" distL="0" distR="0">
            <wp:extent cx="2286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>) \ Щёлкнуть по ячейке А2 \ Вернуться обратно(щёлкнуть по</w:t>
      </w:r>
      <w:r>
        <w:rPr>
          <w:b/>
          <w:i/>
          <w:sz w:val="22"/>
          <w:szCs w:val="22"/>
        </w:rPr>
        <w:drawing>
          <wp:inline distT="0" distB="0" distL="0" distR="0">
            <wp:extent cx="266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>) \ Далее \ Вкладка Линии сетки \ Убрать галочку напротив Основные линии \ Далее \ Готово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рафик функции пересекает ось Х три раза, следовательно, уравнение имеет три корня. По графику можно приближённо определить , что х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-0,9; х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; х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0,9. Напечатайте значение корней в ячейки</w:t>
      </w:r>
      <w:r>
        <w:rPr>
          <w:sz w:val="22"/>
          <w:szCs w:val="22"/>
          <w:lang w:val="en-US"/>
        </w:rPr>
        <w:t xml:space="preserve"> D4:D6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 xml:space="preserve">2 способ – численный(с использованием метода </w:t>
      </w:r>
      <w:r>
        <w:rPr>
          <w:b/>
          <w:i/>
          <w:sz w:val="22"/>
          <w:szCs w:val="22"/>
          <w:u w:val="single"/>
        </w:rPr>
        <w:t>Подбора параметра</w:t>
      </w:r>
      <w:r>
        <w:rPr>
          <w:i/>
          <w:sz w:val="22"/>
          <w:szCs w:val="22"/>
          <w:u w:val="single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1. В ячейки В9,  С9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9 введите текст х1,х2 и х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 графику определяем, что ближайшие целые значения к корням -1, 0 и 1, вводим эти значения в ячейки  В10,  С10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.В ячейку В11 копируем формулу из ячейки В2, выделяем ячейку В11, затем выбираем </w:t>
      </w:r>
      <w:r>
        <w:rPr>
          <w:b/>
          <w:i/>
          <w:sz w:val="22"/>
          <w:szCs w:val="22"/>
        </w:rPr>
        <w:t>Сервис \ Подбор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араметра \ В открывшемся окош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60220" cy="98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чени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вести 0, далее щёлкнуть по </w:t>
      </w:r>
      <w:r>
        <w:rPr>
          <w:b/>
          <w:i/>
          <w:sz w:val="22"/>
          <w:szCs w:val="22"/>
        </w:rPr>
        <w:drawing>
          <wp:inline distT="0" distB="0" distL="0" distR="0">
            <wp:extent cx="2286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напроти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меняя значение ячейки</w:t>
      </w:r>
      <w:r>
        <w:rPr>
          <w:sz w:val="22"/>
          <w:szCs w:val="22"/>
        </w:rPr>
        <w:t xml:space="preserve"> \ </w:t>
      </w:r>
      <w:r>
        <w:rPr>
          <w:b/>
          <w:i/>
          <w:sz w:val="22"/>
          <w:szCs w:val="22"/>
        </w:rPr>
        <w:t>щёлкнуть на ячейку В10 \ В ячейке В10 появится точное значение корня данного урав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налогично, найдите точные значения для х2 и х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83835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а №2.</w:t>
      </w:r>
      <w:r>
        <w:rPr>
          <w:sz w:val="22"/>
          <w:szCs w:val="22"/>
        </w:rPr>
        <w:t xml:space="preserve"> Найти корни уравнения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х=0 двумя способами: графическим и численны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564630" cy="278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а №3.</w:t>
      </w:r>
      <w:r>
        <w:rPr>
          <w:sz w:val="22"/>
          <w:szCs w:val="22"/>
        </w:rPr>
        <w:t xml:space="preserve"> Найти корни уравнения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=0  двумя способами: графическим и численным. Таблицу значений построить на отрезке  [-2;4] с шагом 0,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66535" cy="2440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42:00Z</dcterms:created>
  <dc:creator>ирина и дима</dc:creator>
  <dc:description/>
  <cp:keywords/>
  <dc:language>en-US</dc:language>
  <cp:lastModifiedBy>ирина и дима</cp:lastModifiedBy>
  <dcterms:modified xsi:type="dcterms:W3CDTF">2012-02-06T21:35:00Z</dcterms:modified>
  <cp:revision>5</cp:revision>
  <dc:subject/>
  <dc:title>Тема: Приближенное решение уравнений в ЭТ</dc:title>
</cp:coreProperties>
</file>