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ТЕСТОВЫЕ ЗАДАНИЯ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КУЩЕГО КОНТРОЛЯ СОСТОЯНИЯ УЧЕБНОГО ПРОЦЕССА ИЗУЧЕНИЯ КУРСА ГЕОГРАФИИ 9-ОГО КЛАССА (ИСПОЛЬЗУЕМЫЙ УЧЕБНИК: А.И.АЛЕКСЕЕВ В.В.НИКОЛИНА «ГЕОГРАФИЯ: НАСЕЛЕНИЕ И ХОЗЯЙСТВО РОССИИ»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ТЕСТ 1. ТЕМЫ: </w:t>
      </w:r>
      <w:r>
        <w:rPr>
          <w:b/>
          <w:i/>
          <w:sz w:val="20"/>
          <w:szCs w:val="20"/>
          <w:u w:val="single"/>
        </w:rPr>
        <w:t>«СФЕРЫ ВЛИЯНИЯ РОССИИ. ГЕОПОЛИТИЧЕСКОЕ ВЛИЯНИЕ»     И «ЭКОНОМИЧЕСКОЕ       ВЛИЯНИЕ РОССИИ»</w:t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  <w:sz w:val="20"/>
          <w:szCs w:val="20"/>
        </w:rPr>
        <w:t>В каком веке на Балтике появился русский флот?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. в пятнадцатом;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. в шестнадцатом;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. в семнадцатом;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. в восемнадцатом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  <w:sz w:val="20"/>
          <w:szCs w:val="20"/>
        </w:rPr>
        <w:t>Кто из названных деятелей освоения Дальнего Востока является основателем поста Хабаровка (в будущем – город Хабаровск)?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. Алексей Чириков;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. Григорий Шелихов;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. Геннадий Невельской;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. Николай Муравьев-Амурский?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  <w:sz w:val="20"/>
          <w:szCs w:val="20"/>
        </w:rPr>
        <w:t>В начале двадцатого века Россия являлась крупнейшим в мире экспортером...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. металлов;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. зерновых культур;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. поваренной соли;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. хлопчатобумажных тканей?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  <w:i/>
          <w:sz w:val="20"/>
          <w:szCs w:val="20"/>
        </w:rPr>
        <w:t>4.   На долю  какого региона мира после второй мировой войны пришлась большая часть (более половины объема) внешней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 xml:space="preserve">торговли СССР? </w:t>
      </w:r>
    </w:p>
    <w:p>
      <w:pPr>
        <w:pStyle w:val="Normal"/>
        <w:ind w:left="708" w:hanging="16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А). на страны Восточной Европы;</w:t>
      </w:r>
    </w:p>
    <w:p>
      <w:pPr>
        <w:pStyle w:val="Normal"/>
        <w:ind w:left="708" w:hanging="16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Б). на страны Западной Европы;</w:t>
      </w:r>
    </w:p>
    <w:p>
      <w:pPr>
        <w:pStyle w:val="Normal"/>
        <w:ind w:left="708" w:hanging="16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В). на Америку;</w:t>
      </w:r>
    </w:p>
    <w:p>
      <w:pPr>
        <w:pStyle w:val="Normal"/>
        <w:ind w:left="708" w:hanging="16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Г). на Юго-Восточную Азию?</w:t>
      </w:r>
    </w:p>
    <w:p>
      <w:pPr>
        <w:pStyle w:val="Normal"/>
        <w:ind w:left="708" w:hanging="16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ие виды продуктов преобладают в экспорте России в современный период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А). продовольствие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Б). продукция машиностроения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В). одежда, ткани, обувь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Г). топливно-энергетические ресурсы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страна дальнего зарубежья в 1997 году являлась главным торговым партнером России?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А). Германия;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Б). США;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В). Япония;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Г). Китай?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страна является главным торговым партнером стран ближнего зарубежья?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А). Германия;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Б). США;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В). Россия;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Г). Япония?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ТЕСТ 2. </w:t>
      </w:r>
      <w:r>
        <w:rPr>
          <w:b/>
          <w:i/>
          <w:sz w:val="20"/>
          <w:szCs w:val="20"/>
          <w:u w:val="single"/>
        </w:rPr>
        <w:t>ТЕМА: «ЧИСЛЕННОСТЬ И РАЗМЕЩЕНИЕ НАСЕЛЕНИЯ».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  <w:i/>
          <w:sz w:val="20"/>
          <w:szCs w:val="20"/>
        </w:rPr>
        <w:t>Какое место занимает Россия в мире  по численности населения в настоящий момент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3-тье;    </w:t>
      </w:r>
      <w:r>
        <w:rPr>
          <w:b/>
          <w:i/>
          <w:sz w:val="20"/>
          <w:szCs w:val="20"/>
        </w:rPr>
        <w:t xml:space="preserve">Б) </w:t>
      </w:r>
      <w:r>
        <w:rPr>
          <w:i/>
          <w:sz w:val="20"/>
          <w:szCs w:val="20"/>
        </w:rPr>
        <w:t xml:space="preserve">4-ое; 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 xml:space="preserve">6-ое; 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7-ое.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прогнозам ООН в этом списке  число стран впереди России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увеличится;  </w:t>
      </w:r>
      <w:r>
        <w:rPr>
          <w:b/>
          <w:i/>
          <w:sz w:val="20"/>
          <w:szCs w:val="20"/>
        </w:rPr>
        <w:t xml:space="preserve">Б) </w:t>
      </w:r>
      <w:r>
        <w:rPr>
          <w:i/>
          <w:sz w:val="20"/>
          <w:szCs w:val="20"/>
        </w:rPr>
        <w:t xml:space="preserve">уменьшится; 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>останется неизменным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переписи к переписи население России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А). росло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Б). уменьшалось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Г). оставалось неизменны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вывод можно сделать, сравнивая обычную и эквидемическую карты?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А). Россия – страна со снижающейся численностью населения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Б). Россия – страна с растущей численностью населения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В). Россия – многонациональная страна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Г). Россия – страна «азиатская» по территории и «европейская» по населению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  <w:i/>
          <w:sz w:val="20"/>
          <w:szCs w:val="20"/>
        </w:rPr>
        <w:t xml:space="preserve">Какой из перечисленных регионов </w:t>
      </w:r>
      <w:r>
        <w:rPr>
          <w:b/>
          <w:i/>
          <w:sz w:val="20"/>
          <w:szCs w:val="20"/>
          <w:u w:val="single"/>
        </w:rPr>
        <w:t>не входит</w:t>
      </w:r>
      <w:r>
        <w:rPr>
          <w:b/>
          <w:i/>
          <w:sz w:val="20"/>
          <w:szCs w:val="20"/>
        </w:rPr>
        <w:t xml:space="preserve"> в главную полосу расселения России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А). Волго-Окское междуречье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Б). Юг Сибири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В) Европейский Север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Г). Черноземье?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какой части России население в последние десятилетия росло быстре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А). в Европейской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Б). в Азиатской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В). рост населения в Европейской и Азиатской частях России был примерно одинаковым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0"/>
          <w:szCs w:val="20"/>
        </w:rPr>
        <w:t xml:space="preserve">ТЕСТ 3. </w:t>
      </w:r>
      <w:r>
        <w:rPr>
          <w:b/>
          <w:i/>
          <w:sz w:val="20"/>
          <w:szCs w:val="20"/>
          <w:u w:val="single"/>
        </w:rPr>
        <w:t>ТЕМА: «ВОСПРОИЗВОДСТВО НАСЕЛЕНИЯ»</w:t>
      </w:r>
    </w:p>
    <w:p>
      <w:pPr>
        <w:pStyle w:val="Normal"/>
        <w:ind w:firstLine="5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540" w:hanging="0"/>
        <w:rPr/>
      </w:pPr>
      <w:r>
        <w:rPr>
          <w:b/>
          <w:i/>
          <w:sz w:val="20"/>
          <w:szCs w:val="20"/>
        </w:rPr>
        <w:t>1.Какой из названных процессов не входит в естественное движение населения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 xml:space="preserve">А). рождаемость;  Б) заболеваемость;   В) смертность;   Г) разводимость?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i/>
          <w:sz w:val="20"/>
          <w:szCs w:val="20"/>
        </w:rPr>
        <w:t>2.Какого исторического типа воспроизводства не существует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А). консервативного;   Б) архетипа;   В) традиционного;   Г) современного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i/>
          <w:sz w:val="20"/>
          <w:szCs w:val="20"/>
        </w:rPr>
        <w:t>3.Демографической революцией называется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А). период бурного роста населения страны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Б). момент сокращения естественного прироста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В) процесс непрерывной смены поколений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Г). переход от одного типа воспроизводства к другому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4.Экономической основой архетипа является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А). производящее хозяйство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Б). сельское хозяйство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В). присваивающее хозяйство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Г). промышленное производство?  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5.Первая демографическая революция состоялась:</w:t>
      </w:r>
      <w:r>
        <w:rPr>
          <w:i/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А). при переходе от архетипа к традиционному типу воспроизводства;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Б). при переходе от архетипа к современному типу воспроизводства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В). при переходе от традиционного к современному типу воспроизводства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6.Основным признаком перехода к современному типу воспроизводства является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А). эмансипация женщин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Б). регулирование числа детей в семье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В). высокая младенческая смертность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Г). улучшение условий жизни населения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7.Демографический взрыв – это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А). резкое снижение численности населения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Б). переселение большого количества людей из одной местности в другую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В). всплеск рождаемости;</w:t>
      </w:r>
    </w:p>
    <w:p>
      <w:pPr>
        <w:pStyle w:val="Normal"/>
        <w:ind w:firstLine="540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Г). бурный рост населения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i/>
          <w:sz w:val="20"/>
          <w:szCs w:val="20"/>
        </w:rPr>
        <w:t xml:space="preserve">ТЕСТ 4. </w:t>
      </w:r>
      <w:r>
        <w:rPr>
          <w:b/>
          <w:i/>
          <w:sz w:val="20"/>
          <w:szCs w:val="20"/>
          <w:u w:val="single"/>
        </w:rPr>
        <w:t>ТЕМА: «МИГРАЦИИ НАСЕЛЕНИЯ».</w:t>
      </w:r>
    </w:p>
    <w:p>
      <w:pPr>
        <w:pStyle w:val="Normal"/>
        <w:ind w:firstLine="5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то называется миграцией: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рост городского населения страны;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>переселение, перемещение людей;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рост сельского населения страны;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состояние низкой подвижности населения страны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из приведенных примеров относится к типу маятниковой миграции?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переселение людей из одного населенного пункта в другой на постоянное место жительства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мена квартиры в пределах одного города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когда люди живут в одном населенном пункте, а на работу ежедневно ездят в другой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выезд горожан «на природу» (дачи, садовые участки…)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ток населения в какой-либо район обычно приводит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к снижению естественного прироста;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к увеличению естественного прироста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не влияет на естественный прирост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Какой из приведенных примеров не характеризует  миграцию как фактор этнических процессов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поездки в командировку;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отселение части населения на новые земли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миграции представителей одного этноса на территорию другого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кономическое значение миграций состои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 территориальном перераспределении работников;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>в депопуляции населения;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в образовании новых этносов;                                      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в росте трудовых ресурсов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вы последствия проведенных в СССР насильственных переселений народов: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>эти  переселения сопровождались большими  демографическими потерями;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они надолго осложнили межнациональные отношения в России;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варианты (А) и (Б) вместе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пример не характерен для  миграций  России 1990-х годов: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начавшийся отток населения из регионов Крайнего Севера и Дальнего Востока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центром притяжения мигрантов стали Центральная Россия и Урало-Поволжье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сократился миграционный отток из села в город;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увеличились миграционные потоки из России  на территорию бывших союзных республик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5. ТЕМЫ: «ДЕМОГРАФИЧЕСКАЯ СИТУАЦИЯ» И «РЫНОК ТРУДА И ЗАНЯТОСТЬ НАСЕЛЕНИЯ РОССИИ».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е из приведенных понятий не входит в определение демографической ситуации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заболеваемость;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рождаемость;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смертность;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миграционная подвижность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берите набор чисел, соответствующий процентному соотношению «дети – трудоспособные - пожилые» в современной России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А) 12% - 47% - 31% ;                        В)22% - 67% - 11%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Б) 20% - 59% - 21%;                         Г) 12% - 67% - 21%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</w:p>
    <w:p>
      <w:pPr>
        <w:pStyle w:val="Normal"/>
        <w:ind w:firstLine="540"/>
        <w:rPr/>
      </w:pPr>
      <w:r>
        <w:rPr>
          <w:b/>
          <w:i/>
          <w:sz w:val="20"/>
          <w:szCs w:val="20"/>
        </w:rPr>
        <w:t>3.   Трудовые ресурсы – это…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население трудоспособного возраста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население, способное работать в хозяйстве страны?</w:t>
      </w:r>
    </w:p>
    <w:p>
      <w:pPr>
        <w:pStyle w:val="Normal"/>
        <w:ind w:firstLine="540"/>
        <w:rPr/>
      </w:pPr>
      <w:r>
        <w:rPr>
          <w:i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вы возрастные пределы трудоспособного возраста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и для мужчин, и для женщин – от 18 до 60 лет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для мужчин – от 16 до 59 лет, а для женщин – от 16 до 54 лет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для мужчин – от 16 до 60 лет, а для женщин – от 18 до 55 лет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кономически активное население это…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население трудоспособного возраста;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население, способное работать в хозяйстве страны;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работающее население и безработные, которые ищут работ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закономерность связывает состояние экономики и уровень безработицы?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чем больше спад производства, тем меньше безработица;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пад производства не влияет на уровень безработицы;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чем больше рост производства, тем больше безработица;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чем больше спад производства, тем больше безработиц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6. ТЕМА: «РАССЕЛЕНИЕ И УРБАНИЗАЦИЯ»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е из приведенных значений термина «урбанизация» в географии не используется:</w:t>
      </w:r>
    </w:p>
    <w:p>
      <w:pPr>
        <w:pStyle w:val="Normal"/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процесс заселения территории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результат заселения территории – совокупность населенных пунктов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переезд жителей из одной квартиры в две другие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определению, поселение – компактно застроенный участок с необходимым оборудованием для жизни и работы людей. Как вы понимаете здесь словосочетание «компактно застроенный»: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застроенный свободно, между зданиями большие промежутки;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плотно застроенный, без промежутков;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застроенный небольшими постройками?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берите два основных типа поселений:</w:t>
      </w:r>
    </w:p>
    <w:p>
      <w:pPr>
        <w:pStyle w:val="Normal"/>
        <w:ind w:left="126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горные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ельские; 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 xml:space="preserve">приморские;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городские?</w:t>
      </w:r>
    </w:p>
    <w:p>
      <w:pPr>
        <w:pStyle w:val="Normal"/>
        <w:ind w:left="12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черта не характерна для образа жизни сельского жителя:</w:t>
      </w:r>
    </w:p>
    <w:p>
      <w:pPr>
        <w:pStyle w:val="Normal"/>
        <w:ind w:left="1365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динамичность;                                     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>традиционность;</w:t>
      </w:r>
    </w:p>
    <w:p>
      <w:pPr>
        <w:pStyle w:val="Normal"/>
        <w:ind w:left="1365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персонификация общения;                 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связь с природными ритмами?</w:t>
      </w:r>
    </w:p>
    <w:p>
      <w:pPr>
        <w:pStyle w:val="Normal"/>
        <w:ind w:left="13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черта не характерна для образа жизни городского жителя: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быстрое изменение форм деятельности;   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>крайне слабый внешний контроль за поведением;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деперсонификация общения;                        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жесткий внешний контроль за всем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трактовка термина «урбанизация» является самой точной:</w:t>
      </w:r>
    </w:p>
    <w:p>
      <w:pPr>
        <w:pStyle w:val="Normal"/>
        <w:ind w:left="1365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рост доли городского населения;</w:t>
      </w:r>
    </w:p>
    <w:p>
      <w:pPr>
        <w:pStyle w:val="Normal"/>
        <w:ind w:left="1365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процесс распространения городского образа жизни;</w:t>
      </w:r>
    </w:p>
    <w:p>
      <w:pPr>
        <w:pStyle w:val="Normal"/>
        <w:ind w:left="1365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процесс концентрации, интеграции и интенсификации деятельности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7. ТЕМЫ: «ФУНКЦИИ ПОСЕЛЕНИЙ. ГОРОДСКИЕ АГЛОМЕРАЦИИ» И «УРБАНИЗАЦИЯ В РОССИИ»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то относится к градообслуживающим функциям поселений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обслуживание населения окружающей город местности;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обслуживание населения других городов страны;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обслуживание населения самого города?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го типа градообразующих функций не существует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специальные;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центральные;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потенциальные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0"/>
          <w:szCs w:val="20"/>
        </w:rPr>
        <w:t>Из предлагаемого списка выберите город, для которого характерен следующий набор функций: он является одновременно административным, культурным, научным, промышленным центром, а еще этот город – морской порт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Санкт-Петербург;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очи;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Суздаль;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Новосибирск?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4.      Какого типа связей, объединяющих городские агломерации, не существует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родственно-семейных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трудовых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культурно-бытовых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производственных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Д)</w:t>
      </w:r>
      <w:r>
        <w:rPr>
          <w:i/>
          <w:sz w:val="20"/>
          <w:szCs w:val="20"/>
        </w:rPr>
        <w:t xml:space="preserve"> инфраструктурных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из приведенных городов не является городом-миллионером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Казань;   </w:t>
      </w:r>
      <w:r>
        <w:rPr>
          <w:b/>
          <w:i/>
          <w:sz w:val="20"/>
          <w:szCs w:val="20"/>
        </w:rPr>
        <w:t xml:space="preserve">Б) </w:t>
      </w:r>
      <w:r>
        <w:rPr>
          <w:i/>
          <w:sz w:val="20"/>
          <w:szCs w:val="20"/>
        </w:rPr>
        <w:t xml:space="preserve">Екатеринбург; 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 xml:space="preserve">Новосибирск; 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Владивосток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большая концентрация городов-миллионеров наблюдается…</w:t>
      </w:r>
    </w:p>
    <w:p>
      <w:pPr>
        <w:pStyle w:val="Normal"/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на Кавказе и в Черноземье;</w:t>
      </w:r>
    </w:p>
    <w:p>
      <w:pPr>
        <w:pStyle w:val="Normal"/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на Европейском Севере;</w:t>
      </w:r>
    </w:p>
    <w:p>
      <w:pPr>
        <w:pStyle w:val="Normal"/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в Поволжье и на Урале;</w:t>
      </w:r>
    </w:p>
    <w:p>
      <w:pPr>
        <w:pStyle w:val="Normal"/>
        <w:ind w:left="540" w:hanging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в Сибири?</w:t>
      </w:r>
    </w:p>
    <w:p>
      <w:pPr>
        <w:pStyle w:val="Normal"/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  <w:sz w:val="20"/>
          <w:szCs w:val="20"/>
        </w:rPr>
        <w:t>Основные типы городов в России это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древние города и отраслевые центры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центральные места и исторические центры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центральные места и отраслевые центры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8. ТЕМЫ: «РАССЕЛЕНИЕ В СЕЛЬСКОЙ МЕСТНОСТИ» И «СТАДИИ РАЗВИТИЯ РАССЕЛЕНИЯ»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лавным занятием жителей сельской местности является: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промышленное производство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работа в непроизводственной сфере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сельское хозяйство?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какой причине села не должны быть очень крупными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 малых селах более благоприятная обстановка для работы предприятий сферы обслуживания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в крупных селах ниже качество выпускаемой продукции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жители малых сел ближе к используемым ими ресурсам?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вывод напрашивается из анализа таблицы «Структура занятости населения России»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доля занятых в непроизводственной сфере в городе больше, чем на селе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доля занятых в непроизводственной сфере на селе больше, чем в городе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доли занятых в непроизводственной сфере в городе и на селе примерно одинаковы?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чем связано изменение характера расселения во времени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со сменой эпох горообразования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о сменой типа воспроизводства населения и типа хозяйства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со сменой руководителей страны?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лавной особенностью развития расселения доиндустриальной эпохи является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массовая миграция из сел в города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преобладание сельского населения, рост городского идет медленно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переезд горожан в пригороды и в более удаленную от городов сельскую местность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. Главной особенностью развития расселения индустриальной эпохи является: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массовая миграция из сел в города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преобладание сельского населения, рост городского идет медленно;</w:t>
      </w:r>
    </w:p>
    <w:p>
      <w:pPr>
        <w:pStyle w:val="Normal"/>
        <w:ind w:firstLine="540"/>
        <w:rPr/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переезд горожан в пригороды и в более удаленную от городов сельскую местность?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7. Главной особенностью развития расселения при переходе к постиндустриальному обществу является:                                                   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массовая миграция из сел в города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преобладание сельского населения, рост городского идет медленно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переезд горожан в пригороды и в более удаленную от городов сельскую местность?</w:t>
      </w:r>
    </w:p>
    <w:p>
      <w:pPr>
        <w:pStyle w:val="Normal"/>
        <w:spacing w:before="240" w:after="0"/>
        <w:ind w:firstLine="54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9. ТЕМЫ: «ЭТНОГЕОГРАФИЧЕСКОЕ ПОЛОЖЕНИЕ РОССИИ. РАЗНООБРАЗИЕ КУЛЬТУРНЫХ МИРОВ» И «НАЦИОНАЛЬНЫЙ И РЕЛИГИОЗНЫЙ СОСТАВ НАСЕЛЕНИЯ РОССИИ»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1.</w:t>
      </w: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Выберите причину, благодаря которой Кавказ представляет собой единую целостность на карте мира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народы Кавказа исповедают единую религию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народы Кавказа говорят на близких языках;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народы Кавказа имеют общую историю и сходную культуру?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2. Какая из приведенных   особенностей не характерна для культуры Центральной Азии:</w:t>
      </w:r>
    </w:p>
    <w:p>
      <w:pPr>
        <w:pStyle w:val="Normal"/>
        <w:ind w:right="-464"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культура Центральной Азии – место встречи парфянской, тюркской, арабской, китайской, иранской и монгольской </w:t>
      </w:r>
    </w:p>
    <w:p>
      <w:pPr>
        <w:pStyle w:val="Normal"/>
        <w:ind w:right="-464"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льтур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культура Центральной Азии полонизирована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здесь наблюдается взаимодействие культур оседлых земледельцев и кочевников;</w:t>
      </w:r>
    </w:p>
    <w:p>
      <w:pPr>
        <w:pStyle w:val="Normal"/>
        <w:ind w:firstLine="540"/>
        <w:rPr/>
      </w:pP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>здесь преобладает мусульманская религия?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3. Из предлагаемых вариантов сохранения и развития народов Севера выберите, по вашему мнению, самый разумный: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переселить народы Севера в более благоприятные зоны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интенсивнее разрабатывать природные ресурсы Севера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тщательно охранять природную среду и традиции народов Севера;</w:t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принять программу переселения на Север трудоспособного населения из Центральной России?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Выберите порядок, верно отражающий численность крупнейших языковых семей России в сторону убывания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алтайская, северокавказская, индоевропейская, уральско-юкагирская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индоевропейская, алтайская, уральско-юкагирская, северокавказская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уральско-юкагирская, алтайская, северокавказская,  индоевропейская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северокавказская, индоевропейская, уральско-юкагирская, алтайская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5.Из предлагаемого списка выберите религию, которая не является традиционной для России: 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буддизм;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интоизм;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ислам;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православие?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6. Выберите причину, по которой в России невозможно выделить этнически чистые территории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у разных народов разные показатели естественного прироста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освоение русскими новых земель, процессы миграции и ассимиляции у других народов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у разных народов смена типа воспроизводства происходила не одновременно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отсутствовали безвозвратные миграции у большинства малых народов России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ind w:left="18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Установите соответствие: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Страны, оказывающие влияние: </w:t>
      </w: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ермания;  </w:t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Швеция;   </w:t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льша;  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умыния;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траны, находящиеся под влиянием: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Молдавия; </w:t>
      </w:r>
      <w:r>
        <w:rPr>
          <w:b/>
          <w:sz w:val="20"/>
          <w:szCs w:val="20"/>
        </w:rPr>
        <w:t>2.</w:t>
      </w:r>
      <w:r>
        <w:rPr>
          <w:i/>
          <w:sz w:val="20"/>
          <w:szCs w:val="20"/>
        </w:rPr>
        <w:t xml:space="preserve"> Эстония;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атвия;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тва;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Украина;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Белоруссия?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20" w:before="24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10. ТЕМЫ: «ЧТО ТАКОЕ ХОЗЯЙСТВО (ЭКОНОМИКА) СТРАНЫ» И «ЦИКЛИЧНОСТЬ РАЗВИТИЯ ЭКОНОМИКИ»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96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анки на заводе – это…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рабочая сила;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редство труда;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предмет труда?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вид деятельности определяет присваивающее хозяйство: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охота, рыболовство, собирательство;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скотоводство;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земледелие;                                              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ремесло?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ие отрасли составляют третичный сектор хозяйства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охота, рыболовство, сельское хозяйство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обрабатывающая промышленность и строительство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транспорт, торговля, наука, искусство, сфера услуг?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тья техническая революция (НТР) связана с использованием…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угля и паровых машин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электричества, нефти, систем машин во всех отраслях хозяйства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ядерной энергии, микроэлектроники, биотехнологии?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лавным признаком индустриализации является…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озникновение больших городов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оздание крупной машинной промышленности, играющей ведущую роль в хозяйстве страны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наличие многочисленной армии и мощного военного флота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усиленная разработка природных ресурсов?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0"/>
          <w:szCs w:val="20"/>
        </w:rPr>
        <w:t>Сколько циклов Кондратьева насчитывается всего?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3;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4;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5;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6?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каком регионе циклы Кондратьева начинались и заканчивались раньше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 странах Западной Европы; </w:t>
      </w:r>
      <w:r>
        <w:rPr>
          <w:b/>
          <w:i/>
          <w:sz w:val="20"/>
          <w:szCs w:val="20"/>
        </w:rPr>
        <w:t xml:space="preserve">Б) </w:t>
      </w:r>
      <w:r>
        <w:rPr>
          <w:i/>
          <w:sz w:val="20"/>
          <w:szCs w:val="20"/>
        </w:rPr>
        <w:t xml:space="preserve">в России;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 xml:space="preserve">в Юго-Восточной Азии;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в Латинской Америке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11. ТЕМА: «ОСОБЕННОСТИ РАЗВИТИЯ ХОЗЯЙСТВА РОССИИ»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Какой особенности развития хозяйства в бывшем СССР не существовало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производилось большое количество разнообразных и качественных товаров народного потребления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мена циклов Кондратьева происходила с отставанием от передовых в техническом отношении стран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отсутствовали кризисы перепроизводства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чему в хозяйстве бывшего СССР приоритет был отдан тяжелой промышленности и военно-промышленному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омплексу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чтобы обеспечить население страны качественными и дешевыми товарами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чтобы не зависеть от поставок техники из других стран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чтобы обеспечить занятость населения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чтобы потреблять как можно больше металла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К чему приводит монополизированность экономики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к повышению качества выпускаемой продукции;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к отсутствию конкуренции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к снижению цен;                                                     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к усилению конкуренции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В чем причина кризиса экономики России конца ХХ века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 большом количестве занятых в производстве людей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в неспособности разрабатывать передовую технику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в больших размерах страны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в неконкурентоспособности большинства наших товаров по сравнению с импортными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5.Какая из названных отраслей не входит группу А (производство средств производства)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швейная промышленность; </w:t>
      </w:r>
      <w:r>
        <w:rPr>
          <w:b/>
          <w:i/>
          <w:sz w:val="20"/>
          <w:szCs w:val="20"/>
        </w:rPr>
        <w:t xml:space="preserve">Б) </w:t>
      </w:r>
      <w:r>
        <w:rPr>
          <w:i/>
          <w:sz w:val="20"/>
          <w:szCs w:val="20"/>
        </w:rPr>
        <w:t xml:space="preserve">станкостроение;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 xml:space="preserve">металлургия;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добывающая промышленность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Какая из названных отраслей не входит в группу Б (производство предметов потребления)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кондитерская промышленность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тракторостроение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кожевенно-обувная промышленность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производство легковых автомобилей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Какого типа предприятий не существует в современной России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индивидуально-частных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общинных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товариществ;</w:t>
      </w:r>
    </w:p>
    <w:p>
      <w:pPr>
        <w:pStyle w:val="Normal"/>
        <w:ind w:firstLine="540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акционерных обществ?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0"/>
          <w:szCs w:val="20"/>
        </w:rPr>
        <w:t>ТЕСТ 12. ТЕМЫ: «СТРУКТУРА ХОЗЯЙСТВА РОССИИ» И «ТОПЛИВНО-ЭНЕРГЕТИЧЕСКИЙ КОМПЛЕКС. НЕФТЯНАЯ И ГАЗОВАЯ ПРОМЫШЛЕННОСТЬ»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руктура хозяйства – это...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состав, строение хозяйства;         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план развития хозяйства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история становления хозяйства;  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показатель уровня приватизации7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жотраслевой комплекс – это…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участок земной поверхности;       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тип зенитного оружия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вид мегаполиса;                                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группа взаимосвязанных отраслей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какой из названных  причин в 1980 году произошло снижение  количества работников, занятых в промышленности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 мощный отток работников в сферу обслуживания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изменение структуры миграционных процессов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спад промышленного производства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берите главный фактор изменений отраслевой структуры хозяйства России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изменение типа воспроизводства населения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изменение цен на внешних рынках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изменение инвестиционной политики государства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изменение эффективности работы различных отраслей в результате технического прогресса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  <w:sz w:val="20"/>
          <w:szCs w:val="20"/>
        </w:rPr>
        <w:t>Выберите две главные отрасли в структуре топливно-энергетического комплекса (в данном случае в ответе должны присутствовать две буквы)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добыча нефти;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топливная промышленность;       </w:t>
      </w:r>
      <w:r>
        <w:rPr>
          <w:b/>
          <w:i/>
          <w:sz w:val="20"/>
          <w:szCs w:val="20"/>
        </w:rPr>
        <w:t xml:space="preserve">Д) </w:t>
      </w:r>
      <w:r>
        <w:rPr>
          <w:i/>
          <w:sz w:val="20"/>
          <w:szCs w:val="20"/>
        </w:rPr>
        <w:t>добыча угля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добыча газа;     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электроэнергетика;                       </w:t>
      </w:r>
      <w:r>
        <w:rPr>
          <w:b/>
          <w:i/>
          <w:sz w:val="20"/>
          <w:szCs w:val="20"/>
        </w:rPr>
        <w:t xml:space="preserve">Е) </w:t>
      </w:r>
      <w:r>
        <w:rPr>
          <w:i/>
          <w:sz w:val="20"/>
          <w:szCs w:val="20"/>
        </w:rPr>
        <w:t>транспортировка энергоресурсов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берите причину снижения нефтедобычи в России после 1987 года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распад Советского Союза и появление новых границ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тарение нефтепроводов и ухудшение экологической ситуации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отработка богатых месторождений и недостаток капиталовложений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снижение количества занятых в нефтяной отрасли работников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берите район, в котором добывается 91% российского газа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Европейский Север;  </w:t>
      </w:r>
      <w:r>
        <w:rPr>
          <w:b/>
          <w:i/>
          <w:sz w:val="20"/>
          <w:szCs w:val="20"/>
        </w:rPr>
        <w:t xml:space="preserve">Б) </w:t>
      </w:r>
      <w:r>
        <w:rPr>
          <w:i/>
          <w:sz w:val="20"/>
          <w:szCs w:val="20"/>
        </w:rPr>
        <w:t xml:space="preserve">Приобье; 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 xml:space="preserve">Северный Кавказ; 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Оренбургская область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13. ТЕМЫ: «УГОЛЬНАЯ ПРОМЫШЛЕННОСТЬ. ПРОБЛЕМЫ ТОПЛИВНОЙ ПРОМЫШЛЕННОСТИ» И «ЭЛЕКТРОЭНЕРГЕТИКА»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Какой из перечисленных угольных бассейнов имеет не общероссийское, а местное значение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Подмосковный;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Печерский;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Кузнецкий;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Канско-Ачинский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В чем состоит значение электроэнергетики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 дороговизне сооружений;</w:t>
      </w:r>
    </w:p>
    <w:p>
      <w:pPr>
        <w:pStyle w:val="Normal"/>
        <w:ind w:firstLine="540"/>
        <w:rPr/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в больших расстояниях линий электропередач; 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от нее зависит и развитие производства, и обеспечение жизнедеятельности населения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в экологической безопасности всех способов получения электроэнергии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Какой этап дает преимущества ГЭС по сравнению с другими типами электростанций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строительство;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эксплуатация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Какого типа тепловых электростанций не существует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термокарстовых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конденсационных;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теплоэлектроцентралей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Какой способ получения электроэнергии не является альтернативным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на геотермальных;   </w:t>
      </w:r>
      <w:r>
        <w:rPr>
          <w:b/>
          <w:i/>
          <w:sz w:val="20"/>
          <w:szCs w:val="20"/>
        </w:rPr>
        <w:t xml:space="preserve">Б) </w:t>
      </w:r>
      <w:r>
        <w:rPr>
          <w:i/>
          <w:sz w:val="20"/>
          <w:szCs w:val="20"/>
        </w:rPr>
        <w:t xml:space="preserve">на ветровых; 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 xml:space="preserve">на атомных; 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на приливных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Что называется энергосистемой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конструкция электростанции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пособ планирования развития электроэнергетики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способ оценки эффективности работы электростанции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группа станций, соединенных линиями электропередач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i/>
          <w:sz w:val="20"/>
          <w:szCs w:val="20"/>
        </w:rPr>
        <w:t>7.ГРЭС – это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атомная;   </w:t>
      </w:r>
      <w:r>
        <w:rPr>
          <w:b/>
          <w:i/>
          <w:sz w:val="20"/>
          <w:szCs w:val="20"/>
        </w:rPr>
        <w:t xml:space="preserve">Б) </w:t>
      </w:r>
      <w:r>
        <w:rPr>
          <w:i/>
          <w:sz w:val="20"/>
          <w:szCs w:val="20"/>
        </w:rPr>
        <w:t xml:space="preserve">тепловая; 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 xml:space="preserve">гидравлическая; 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геотермальная электростанция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14. ТЕМА: «МЕТАЛЛУРГИЧЕСКИЙ КОМПЛЕКС»</w:t>
      </w:r>
    </w:p>
    <w:p>
      <w:pPr>
        <w:pStyle w:val="Normal"/>
        <w:ind w:firstLine="53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берите две главные отрасли в структуре металлургического комплекса (в данном случае в ответе должны присутствовать две буквы)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бездоменная металлургия ;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цветная металлургия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выплавка алюминия;             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черная металлургия;           </w:t>
      </w:r>
      <w:r>
        <w:rPr>
          <w:b/>
          <w:i/>
          <w:sz w:val="20"/>
          <w:szCs w:val="20"/>
        </w:rPr>
        <w:t>Д)</w:t>
      </w:r>
      <w:r>
        <w:rPr>
          <w:i/>
          <w:sz w:val="20"/>
          <w:szCs w:val="20"/>
        </w:rPr>
        <w:t xml:space="preserve"> производство ферросплавов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тип предприятий черной металлургии производит 2/3 всей российской стали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полного цикла;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 xml:space="preserve">сталеплавильные и сталепрокатные;            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ферросплавов;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малой металлургии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из приведенных видов сырья не используется в черной металлургии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каменный уголь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марганцевая руда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апатиты;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железная руда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из приведенных принципов определяет размещение предприятий черной металлургии полного цикла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близость к месторождениям железной руды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близость к месторождениям угля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оба принципа - и (А), и (Б) являются определяющими 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sz w:val="20"/>
          <w:szCs w:val="20"/>
        </w:rPr>
        <w:t>Крупнейшее предприятие черной металлургии в России – это…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Нижнетагильский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Череповецкий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Новокузнецкий;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Магнитогорский комбинат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sz w:val="20"/>
          <w:szCs w:val="20"/>
        </w:rPr>
        <w:t>Самым главным фактором, влияющим на размещение предприятий цветной металлургии, является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потребность в большом количестве работников;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высокая стоимость основных фондов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загрязнение окружающей среды;                          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низкое содержание металлов в руде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Какой город является самым крупным производителем меди в России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Кыштым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Норильск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Мончегорск;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Красноярск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15. ТЕМА: «МАШИНОСТРОИТЕЛЬНЫЙ КОМПЛЕКС»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чем значение машиностроения для экономики страны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 большом количестве занятых работников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в значительной доле валовой продукции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в том, что машиностроение определяет уровень всех отраслей хозяйства России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в большой массе потребляемых металлов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какими отраслями связано любое предприятие машиностроительного комплекса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с металлургическим комплексом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 отраслью, для которой предприятие выпускает оборудование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с энергетическим комплексом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все три предыдущих ответа вместе верны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го вида специализации не существует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подетальной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предметной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технологической;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практической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   Какое из данных определений ближе всего к понятию кооперации в машиностроении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сборка машин из частей, выпускаемых на разных предприятиях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обработка деталей машин по новым технологиям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увеличение энергоемкости выпускаемого оборудования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снижение металлоемкости выпускаемого оборудования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 Какая из приведенных причин не повлияла на спад машиностроительного производства в 1990-х годах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недостаток металлов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низкое качество многих видов машин по сравнению с импортными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разрыв производственных связей с бывшими союзными республиками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 Какое слово ближе всего по смыслу к термину «конкуренция»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сотрудничество;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объединение;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борьба;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безразличие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чем состоит преимущество мелких предприятий над крупными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 том, что они медленнее переходят на выпуск новой продукции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в том, что они выпускают более дешевую продукцию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в том, что они быстрее переходят на выпуск новых видов продукции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в том, что они выпускают больше продукции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16. ТЕМА: «ХИМИКО-ЛЕСНОЙ КОМПЛЕКС»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ва роль химической промышленности в хозяйстве страны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она позволяет расширить сырьевую базу промышленности и строительства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она позволяет получать материалы с заранее заданными свойствами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она позволяет экономить традиционные виды сырья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все три предыдущих ответа вместе верны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е производство не входит в состав основной химии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 минеральных удобрений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пластмасс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соды;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серной кислоты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ем объясняется размещение производств синтетического каучука в Центральной России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ориентацией на месторождения нефти и газа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ориентацией на потребителя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тем, что раньше в качестве сырья использовались картофель и зерно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отрасли нет в комплексе связанном с переработкой древесины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лесопосадочной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лесозаготовительной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деревообрабатывающей;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целлюлозно-бумажной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им способом можно вести заготовку древесины в лесах третьей группы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проводить санитарные рубки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проводить рубки в объеме годичного прироста;</w:t>
      </w:r>
    </w:p>
    <w:p>
      <w:pPr>
        <w:pStyle w:val="Normal"/>
        <w:ind w:firstLine="540"/>
        <w:rPr/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проводить сплошные рубки?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регион лидирует в производстве целлюлозы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Иркутская область;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Архангельская область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республика Карелия;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республика Коми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из проблем лесного комплекса считается наиболее острой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молевой сплав леса;                                                                     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недостаток современной техники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истощение лесов, прилегающих к железным дорогам и рекам;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неполное использование древесины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17. ТЕМА: «ВОЕННО-ПРОМЫШЛЕННЫЙ КОМПЛЕКС (ВПК)»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то производят предприятия ВПК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боевую технику, вооружение и боеприпасы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некоторые виды сложной техники гражданского назначения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оба предыдущих ответа вместе верны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отрасль не входит в число основных в ВПК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производство артиллерийских систем;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ракетно-космическая промышленность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производство стрелкового оружия;     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производство мин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ногие предприятия ВПК размещены…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 «закрытых» городах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в «забытых» городах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в «особых» городах;  </w:t>
      </w:r>
      <w:r>
        <w:rPr>
          <w:b/>
          <w:i/>
          <w:sz w:val="20"/>
          <w:szCs w:val="20"/>
        </w:rPr>
        <w:t>Г</w:t>
      </w:r>
      <w:r>
        <w:rPr>
          <w:i/>
          <w:sz w:val="20"/>
          <w:szCs w:val="20"/>
        </w:rPr>
        <w:t>) в «запретных» городах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</w:t>
      </w: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Где находится Российский Федеральный ядерный центр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 Северодвинске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в Сарове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в Озерске;  </w:t>
      </w:r>
      <w:r>
        <w:rPr>
          <w:b/>
          <w:i/>
          <w:sz w:val="20"/>
          <w:szCs w:val="20"/>
        </w:rPr>
        <w:t>Г</w:t>
      </w:r>
      <w:r>
        <w:rPr>
          <w:i/>
          <w:sz w:val="20"/>
          <w:szCs w:val="20"/>
        </w:rPr>
        <w:t>) в Королеве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   Чем объясняется большое значение кооперации в ВПК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тем, что готовые изделия собираются на головных предприятиях из деталей, поставляемых большим 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количеством смежников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большой наукоемкостью военных производств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тем, что в ВПК занято несколько миллионов работников, имеющих высокую квалификацию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экологическими проблемами на предприятиях ВПК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  Какова главная проблема конверсии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мало квалифицированных работников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лаб научный потенциал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недостаток капиталовложений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отсутствуют сырьевые ресурсы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каком из приведенных регионов России меньше всего предприятий ВПК: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Европейский Центр;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Поволжье;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Урал;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Северный Кавказ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ЕСТ 18. ТЕМА: «АГРОПРОМЫШЛЕННЫЙ КОМПЛЕКС (АПК). 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ОБЕННОСТИ СЕЛЬСКОГО ХОЗЯЙСТВА. РАСТЕНИЕВОДСТВО.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го звена в составе АПК нет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производство средств производства для сельского хозяйства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обственно сельское хозяйство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транспортировка, хранение и переработка сельскохозяйственной продукции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выпуск оборудования для предприятий сельскохозяйственного машиностроения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чем состоит главное значение АПК для хозяйственной жизни страны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 том что он обеспечивает население питанием, а некоторые отрасли промышленности – сырьем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в большом воздействии на окружающую среду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оба предыдущих ответа вместе верны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то такое сельскохозяйственные угодья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территории, занятые культурами растениеводства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земли, используемые в сельскохозяйственном производстве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сенокосы и пастбища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земли под сельскохозяйственными сооружениями и предприятиями переработки сельскохозяйственной 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продукции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Сельскохозяйственная освоенность какой природной зоны наиболее высока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лесной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лесостепной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степной;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полупустынь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зерновая культура занимает первое место по массе собираемого урожая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рожь;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овес;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ячмень;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пшеница?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берите район, наиболее благоприятный для выращивания озимой пшеницы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к северу от реки Оки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к востоку от реки Волги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к западу от реки Волги;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к югу от реки Урал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из приведенных регионов лидирует в производстве сахарной свеклы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Центрально-Черноземный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еверный Кавказ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Татарстан;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Алтай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ЕСТ 19. ТЕМЫ: «ЖИВОТНОВОДСТВО. ЗОНАЛЬНАЯ СПЕЦИАЛИЗАЦИЯ СЕЛЬСКОГО ХОЗЯЙСТВА» 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«ПИЩЕВЯ И ЛЕГКАЯ ПРОМЫШЛЕННОСТЬ»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чем особенность состояния современного животноводств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происходит укрупнение предприятий животноводства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животноводство переориентируется на импортные корма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животноводство приводится в соответствие с его российской кормовой базой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в характер воздействия АПК на окружающую среду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точечный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линейный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площадной;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объемный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каком регионе России наблюдается наибольшая концентрация свиноводств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 Красноярском…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в Краснодарском…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в Ставропольском…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в Хабаровском крае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какой природной зоне выгодно разводить крупный рогатый скот мясного направления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 лесной;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в степной и сухостепной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какой природной зоны характерна специализация сельского хозяйства на производстве льна, молока и картофеля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тайги;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мешанных лесов;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лесостепной;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степной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из приведенных принципов не оказывает заметного влияния на размещение предприятий пищевой промышленности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ориентация на производителей оборудования для пищевой промышленности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ориентация на сырьевые ресурсы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ориентация на потребителя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ориентация и на сырье, и на потребителя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область лидирует в производстве тканей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ладимирская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Московская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Ивановская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Саратовская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20. ТЕМЫ: «ТРАНСПОРТНЫЙ КОМПЛЕКС. СУХОПУТНЫЙ ТРАНСПОРТ» И «ВОДНЫЙ, АВИАЦИОННЫЙ И ТРУБОПРОВОДНЫЙ ТРАНСПОРТ. ТРАНСПОРТНЫЕ УЗЛЫ»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из приведенных характеристик показывает значение транспорта для развития хозяйства России и для жизни населения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транспорт позволяет преодолеть центробежные тенденции разных районов России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транспорт обеспечивает связи между предприятиями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транспорт обеспечивает населению доставку предметов потребления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все три приведенные характеристики имеют очень большое значение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из видов транспорта лидирует по грузообороту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автомобильный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трубопроводный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железнодорожный;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водный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 участок Транссибирской магистрали является самым грузонапряженным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от Омска до Новосибирска;      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от Красноярска до Иркутска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от Новосибирска до Красноярска;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от Челябинска до Омска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из магистралей проходит через город Тынд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Южносибирская;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реднесибирская;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Байкало-Амурская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5.   Морской транспорт России обслуживает в основном…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нешнюю торговлю;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каботажные перевозки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делите главную, по вашему мнению, причину уменьшения объема грузов и перевозки пассажиров на авиационном транспорте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устаревшие самолеты;                                       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нижение профессиональной подготовки летчиков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ухудшение работы наземных служб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снижения покупательной способности населения и повышение стоимости авиабилетов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из видов транспорта является наиболее сильным загрязнителем окружающей среды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автомобильный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трубопроводный;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железнодорожный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водный?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ЕСТ 21. ТЕМЫ: «НЕПРОИЗВОДСТВЕННАЯ СФЕРА. СФЕРА ОБСЛУЖИВАНИЯ» 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«ТЕРРИТОРИАЛЬНАЯ ОРГАНИЗАЦИЯ ОБСЛУЖИВАНИЯ»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непроизводственной сфере относятся отрасли, которые…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непосредственно обслуживают население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обеспечивают существование общества в целом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обе характеристики: и (А), и (Б) входят в определение непроизводственной сферы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во значение непроизводственной сферы для человек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она позволяет улучшить экологическое состояние внешней среды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через нее поступают к потребителю большая часть товаров и услуг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от нее зависит состояние транспортных магистралей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ие блага приходят к человеку минуя сферу обслуживания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образование;                                             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духовные ценности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продукция промышленных предприятий;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продукция личного подсобного хозяйства?</w:t>
        <w:tab/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во значение рекреационного хозяйств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А) восстановление здоровья человека;    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>содержание домов престарелых и инвалидов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Б) электро-водо-газоснабжение жилья;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предоставление услуг по хранению денег и страхованию имущества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функция не является частью территориальной организации обслуживания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размещение предприятий обслуживания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вязи между учреждениями обслуживания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оборудование учреждений обслуживания новой техникой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передвижение населения к местам получения услуг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то является нижним звеном территориальной иерархии системы медицинского обслуживания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медицинский (фельдшерский) пункт;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центральная районная больница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участковая больница;                       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областная больница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ва минимальная численность сельского населенного пункта (тысяч человек), в котором может быть на месте создан комплекс услуг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одна;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две-три;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четыре-пять;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шесть-семь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ТЕСТ 22. ТЕМЫ: «ПОДХОДЫ К РАЙОНИРОВАНИЮ ТЕРРИТОРИИ РОССИИ»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И «АДМИНИСТРАТИВНО-ТЕРРИТОРИАЛЬНОЕ УСТРОЙСТВО И РАЙОНИРОВАНИЕ РОССИИ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Какая из приведенных функций районирования не относится к основным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</w:t>
      </w:r>
      <w:r>
        <w:rPr>
          <w:b/>
          <w:i/>
        </w:rPr>
        <w:t>А)</w:t>
      </w:r>
      <w:r>
        <w:rPr>
          <w:i/>
        </w:rPr>
        <w:t xml:space="preserve"> упорядочение информации о территории;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</w:t>
      </w:r>
      <w:r>
        <w:rPr>
          <w:b/>
          <w:i/>
        </w:rPr>
        <w:t>Б)</w:t>
      </w:r>
      <w:r>
        <w:rPr>
          <w:i/>
        </w:rPr>
        <w:t xml:space="preserve"> создание образов районов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</w:t>
      </w:r>
      <w:r>
        <w:rPr>
          <w:b/>
          <w:i/>
        </w:rPr>
        <w:t>В)</w:t>
      </w:r>
      <w:r>
        <w:rPr>
          <w:i/>
        </w:rPr>
        <w:t xml:space="preserve"> синтез информации;   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Г)</w:t>
      </w:r>
      <w:r>
        <w:rPr>
          <w:i/>
        </w:rPr>
        <w:t xml:space="preserve"> юридическое оформление суверенитета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Почему районирование территории можно проводить по разному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</w:t>
      </w:r>
      <w:r>
        <w:rPr>
          <w:b/>
          <w:i/>
        </w:rPr>
        <w:t>А)</w:t>
      </w:r>
      <w:r>
        <w:rPr>
          <w:i/>
        </w:rPr>
        <w:t xml:space="preserve"> его можно проводить с разных позиций;           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Б)</w:t>
      </w:r>
      <w:r>
        <w:rPr>
          <w:i/>
        </w:rPr>
        <w:t>его можно проводить с использованием разных методик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</w:t>
      </w:r>
      <w:r>
        <w:rPr>
          <w:b/>
          <w:i/>
        </w:rPr>
        <w:t>В)</w:t>
      </w:r>
      <w:r>
        <w:rPr>
          <w:i/>
        </w:rPr>
        <w:t xml:space="preserve">его можно проводить для разных целей;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Г)</w:t>
      </w:r>
      <w:r>
        <w:rPr>
          <w:i/>
        </w:rPr>
        <w:t xml:space="preserve"> любой из трех предыдущих ответов – правильный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Какой из приведенных вариантов является примером сплошного районирования: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А)</w:t>
      </w:r>
      <w:r>
        <w:rPr>
          <w:i/>
        </w:rPr>
        <w:t xml:space="preserve"> административно-территориальное районирование;  </w:t>
      </w:r>
    </w:p>
    <w:p>
      <w:pPr>
        <w:pStyle w:val="Normal"/>
        <w:ind w:firstLine="900"/>
        <w:jc w:val="both"/>
        <w:rPr>
          <w:i/>
          <w:i/>
        </w:rPr>
      </w:pPr>
      <w:r>
        <w:rPr>
          <w:b/>
          <w:i/>
        </w:rPr>
        <w:t>Б)</w:t>
      </w:r>
      <w:r>
        <w:rPr>
          <w:i/>
        </w:rPr>
        <w:t>районирование нефтегазоносных районов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</w:t>
      </w:r>
      <w:r>
        <w:rPr>
          <w:b/>
          <w:i/>
        </w:rPr>
        <w:t>В)</w:t>
      </w:r>
      <w:r>
        <w:rPr>
          <w:i/>
        </w:rPr>
        <w:t xml:space="preserve">районирование районов экологической опасности;       </w:t>
      </w:r>
    </w:p>
    <w:p>
      <w:pPr>
        <w:pStyle w:val="Normal"/>
        <w:ind w:firstLine="900"/>
        <w:jc w:val="both"/>
        <w:rPr>
          <w:i/>
          <w:i/>
        </w:rPr>
      </w:pPr>
      <w:r>
        <w:rPr>
          <w:b/>
          <w:i/>
        </w:rPr>
        <w:t>Г)</w:t>
      </w:r>
      <w:r>
        <w:rPr>
          <w:i/>
        </w:rPr>
        <w:t xml:space="preserve"> районирование районов картофелеводства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В чем заключается иерархия в районировании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</w:t>
      </w:r>
      <w:r>
        <w:rPr>
          <w:b/>
          <w:i/>
        </w:rPr>
        <w:t>А)</w:t>
      </w:r>
      <w:r>
        <w:rPr>
          <w:i/>
        </w:rPr>
        <w:t xml:space="preserve"> в разделении крупных районов на более мелкие;  </w:t>
      </w:r>
      <w:r>
        <w:rPr>
          <w:b/>
          <w:i/>
        </w:rPr>
        <w:t>В)</w:t>
      </w:r>
      <w:r>
        <w:rPr>
          <w:i/>
        </w:rPr>
        <w:t xml:space="preserve"> в исследовании состояния района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</w:t>
      </w:r>
      <w:r>
        <w:rPr>
          <w:b/>
          <w:i/>
        </w:rPr>
        <w:t>Б)</w:t>
      </w:r>
      <w:r>
        <w:rPr>
          <w:i/>
        </w:rPr>
        <w:t xml:space="preserve"> в выделении типичных районов;                             </w:t>
      </w:r>
      <w:r>
        <w:rPr>
          <w:b/>
          <w:i/>
        </w:rPr>
        <w:t>Г)</w:t>
      </w:r>
      <w:r>
        <w:rPr>
          <w:i/>
        </w:rPr>
        <w:t xml:space="preserve"> в определении специализации районов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Какой из приведенных районов является субъективным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b/>
          <w:i/>
        </w:rPr>
        <w:t>А)</w:t>
      </w:r>
      <w:r>
        <w:rPr>
          <w:i/>
        </w:rPr>
        <w:t xml:space="preserve"> район развитого картофелеводства;                 </w:t>
      </w:r>
      <w:r>
        <w:rPr>
          <w:b/>
          <w:i/>
        </w:rPr>
        <w:t>В)</w:t>
      </w:r>
      <w:r>
        <w:rPr>
          <w:i/>
        </w:rPr>
        <w:t xml:space="preserve"> регион расселения казачества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</w:t>
      </w:r>
      <w:r>
        <w:rPr>
          <w:b/>
          <w:i/>
        </w:rPr>
        <w:t>Б)</w:t>
      </w:r>
      <w:r>
        <w:rPr>
          <w:i/>
        </w:rPr>
        <w:t xml:space="preserve"> Западно-Сибирский нефтегазоносный район;    </w:t>
      </w:r>
      <w:r>
        <w:rPr>
          <w:b/>
          <w:i/>
        </w:rPr>
        <w:t>Г)</w:t>
      </w:r>
      <w:r>
        <w:rPr>
          <w:i/>
        </w:rPr>
        <w:t xml:space="preserve"> природная зона тайги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Какого типа субъекта федерации не существует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А) республика;     Б) автономный район;   В) автономная область;   Г) автономный округ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Как называется столица республики Бурятия:</w:t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i/>
        </w:rPr>
        <w:t>А) Йошкар-Ола;    Б) Сыктывкар;    В) Кызыл;    Г) Улан-Удэ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ЕСТ 23. ТЕМА: «ЦЕТРАЛЬНЫЙ РАЙОН. ЭКОНОМИКО-ГЕОГРАФИЧЕСКОЕ ПОЛОЖЕНИЕ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РОДНЫЕ УСЛОВИЯ И РЕСУРСЫ. ИСТОРИЯ РАЗВИТИЯ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ие определения правильно характеризуют положение Центрального района на территории государств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окраинное, пограничное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окраинное, центральное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пограничное, центральное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каким из названных географических объектов Центральный район не граничит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с Уральским районом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 Центрально-Черноземным районом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с Белоруссией;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с Украиной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во положение Центрального района относительно крупных топливно-энергетических баз страны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крупные топливно-энергетические базы находятся в самом Центральном районе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крупные топливно-энергетические базы находятся в соседних с Центральным районом регионах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топливно-энергетические ресурсы поступают в Центральный район главным образом из Западной Сибири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во основные направления транспортных магистралей в Центральном районе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«радиусами» от Москвы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«сетчатая»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«диагоналями» из угла в угол;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«концентрически-узловая»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 изменилось экономико-географическое положение Центрального района после распада СССР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его центральное положение усилилось;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он стал пограничным;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 улучшилось   транспортное положение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6.      Какие отрасли выгодно развивать в Центральном районе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тяжелое машиностроение;   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>точное и наукоемкое машиностроение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топливную энергетику;         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цветную металлургию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7.     Территории какой природной зоны  в Центральном районе наименьшие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тайги;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мешанных лесов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лесостепной;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степной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ЕСТ 24. ТЕМЫ: «ГОРОДА ЦЕНТРАЛЬНОГО РАЙОНА» 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«СЕЛЬСКАЯ МЕСТНОСТЬ. МИССИЯ ЦЕНТРАЛЬНОГО РАЙОНА»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доля населения Центрального района сосредоточена в Москве и  Московской области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пятая;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четвертая;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треть;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половина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объект является главным источником водоснабжения Москвы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река Москва;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река Ока;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река Волга;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подземные воды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е прозвище закрепилось в 19 веке за Нижним Новгородом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« голова» России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« сердце» России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« карман» России;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«брюхо»  Росси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 проблем, действительно осложняющих существование малых городов России, выберите главную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 малых городах всего один - два градообразующих предприятия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малые города слабо выполняют функцию по обслуживанию сельской местности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в малых городах дороги низкого качества и слабо развита транспортная сеть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в малых городах мало сохранилось памятников старины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обенность сельских населенных пунктов Центрального района состоит…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 наличии там избыточных трудовых ресурсов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в высокой плотности застройки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в мелкозаселенности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в наличии развитой сферы обслуживания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заичность ландшафтов Центрального района обусловлена последствиями…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татаро-монгольского нашествия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оледенения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деятельности человека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рицательный естественный отбор сельского населения Центрального района привел…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к формированию экономически активного населения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к формированию населения, довольного своими условиями жизни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к увеличению рождаемости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к быстрому развитию сферы обслуживания в сельской местности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25. ТЕМА: «ЦЕНТРАЛЬНО-ЧЕРНОЗЕМНЫЙ РАЙОН»</w:t>
      </w:r>
      <w:r>
        <w:rPr>
          <w:i/>
          <w:sz w:val="20"/>
          <w:szCs w:val="20"/>
        </w:rPr>
        <w:t>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каким из названных географических объектов Центрально-Черноземный район не граничит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Украина;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Белоруссия;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Поволжье;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Центральный район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им видом ресурсов богат Центрально-Черноземный район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нефтью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фосфоритами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железными рудами; 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пресной водой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природная зона является основной в Центрально-Черноземном районе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тайга;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мешанные леса; 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 xml:space="preserve">лесостепь;  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полупустыня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ледний, шестой этап развития Центрально-Черноземного района характеризуется развитием…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 зернового хозяйства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 химической промышленности на пищевой основе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черной металлургии и машиностроения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пастбищного животноводства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из предложенных отраслей не относится к отраслям специализации Центрально-Черноземного район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пищевая промышленность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черная металлургия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химическая промышленность;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деревообработка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из приведенных проблем особенно характерна для Центрально-Черноземного район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район лишен источников топлива; 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>эрозия почв;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район лишен крупных рек;               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очень важны все три проблемы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какой из приведенных областей доля пищевой промышленности в общей структуре хозяйства особенно велик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Белгородской;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Воронежской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Курской;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Тамбовской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26. ТЕМЫ: «СЕВЕРО-ЗАПАД» И «КАЛИНИГРАДСКАЯ ОБЛАСТЬ»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во главное направление сухопутных и речных транспортных магистралей Северо-Западного район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к природным богатствам Кольского полуострова; 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>в Финляндию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к странам Прибалтики;                                               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к Санкт-Петербургскому морскому порту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то дает нам право утверждать, что Санкт-Петербург – красивейший город мир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наличие в городе прекрасных приморских набережных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там чудесный климат и экзотическая растительность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уникальный рельеф местности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великолепные архитектурные комплексы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ва специализация сельского хозяйства Северо-Запад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картофель и свинина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рожь и говядина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лен и молоко;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горох и яйца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в первоисточник современных проблем Северо-Западного район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оссоздание на западной границе независимых государств Эстонии и Латвии и связанная с этим потеря портов</w:t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Балтике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расширение пропускной способности портов Северо-Запада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загрязнение Финского залива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невозможность строительства дамбы для защиты от наводнений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 изменилось экономико-географическое положение Калининградской области после распада СССР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она стала анклавом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там появились новые транспортные магистрали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уменьшилось число граничащих с областью государств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ее положение из окраинного сменилось на центральное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из названных отраслей не является отраслью специализации промышленности Калининградской области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А) рыбная;  Б) нефтехимическая;  В) машиностроительная;  Г) целлюлозно-бумажная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чем состоит главная проблема сельского хозяйства Калининградской области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 эрозии почв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в загрязнении окружающей среды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в конкуренции со стороны более дешевых польских продуктов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в глобальном изменении климата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27. ТЕМА: «СЕВЕРНЫЙ КАВКАЗ»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из особенностей экономико-географического положения для Северного Кавказа не характерн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наличие собственных топливно-энергетических ресурсов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центральное положение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приморское положении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через него проходят транспортные магистрали в Закавказье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тип климата в России имеется только на Северном Кавказе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лажный субтропический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умеренный муссонный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умеренный континентальный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субарктический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чему одной из отраслей специализации Северного Кавказа является рекреационное хозяйство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там есть месторождения минеральных вод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там благоприятный горный и приморский климат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там имеются большие возможности для горного туризма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все три причины, обозначенные буквами (А), (Б) и (В), способствуют такой специализации региона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 в конце 19 века на Кавказе называлось крупное сельскохозяйственное предприятие с наемными работниками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экономия;  </w:t>
      </w:r>
      <w:r>
        <w:rPr>
          <w:b/>
          <w:i/>
          <w:sz w:val="20"/>
          <w:szCs w:val="20"/>
        </w:rPr>
        <w:t xml:space="preserve">Б) </w:t>
      </w:r>
      <w:r>
        <w:rPr>
          <w:i/>
          <w:sz w:val="20"/>
          <w:szCs w:val="20"/>
        </w:rPr>
        <w:t xml:space="preserve">бухгалтерия; 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 xml:space="preserve">колхоз; 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ферма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населенных пунктах какого типа на Северном Кавказе находятся предприятия сельскохозяйственной продукции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 селах;  </w:t>
      </w:r>
      <w:r>
        <w:rPr>
          <w:b/>
          <w:i/>
          <w:sz w:val="20"/>
          <w:szCs w:val="20"/>
        </w:rPr>
        <w:t xml:space="preserve">Б) </w:t>
      </w:r>
      <w:r>
        <w:rPr>
          <w:i/>
          <w:sz w:val="20"/>
          <w:szCs w:val="20"/>
        </w:rPr>
        <w:t xml:space="preserve">в городах; 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>и в селах и в городах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из названных городов является центром черной металлургии Северокавказского регион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Краснодар;   </w:t>
      </w:r>
      <w:r>
        <w:rPr>
          <w:b/>
          <w:i/>
          <w:sz w:val="20"/>
          <w:szCs w:val="20"/>
        </w:rPr>
        <w:t xml:space="preserve">Б) </w:t>
      </w:r>
      <w:r>
        <w:rPr>
          <w:i/>
          <w:sz w:val="20"/>
          <w:szCs w:val="20"/>
        </w:rPr>
        <w:t xml:space="preserve">Красный Сулин; 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 xml:space="preserve">Железноводск; 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Армавир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из народов является в настоящее время самым многочисленным на Северном Кавказе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русские;    </w:t>
      </w:r>
      <w:r>
        <w:rPr>
          <w:b/>
          <w:i/>
          <w:sz w:val="20"/>
          <w:szCs w:val="20"/>
        </w:rPr>
        <w:t xml:space="preserve">Б) </w:t>
      </w:r>
      <w:r>
        <w:rPr>
          <w:i/>
          <w:sz w:val="20"/>
          <w:szCs w:val="20"/>
        </w:rPr>
        <w:t xml:space="preserve">чеченцы;  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 xml:space="preserve">осетины; 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аварцы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ЕСТ 28. ТЕМЫ: «ЕВРОПЕЙСКИЙ СЕВЕР. ПРИРОДА. НАРОДЫ» 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«ЭТАПЫ ХОЗЯЙСТВЕННОГО ОСВОЕНИЯ ЕВРОПЕЙСКОГО СЕВЕРА»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во положение Европейского Севера на территории страны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окраинное, пограничное;  </w:t>
      </w:r>
      <w:r>
        <w:rPr>
          <w:b/>
          <w:i/>
          <w:sz w:val="20"/>
          <w:szCs w:val="20"/>
        </w:rPr>
        <w:t xml:space="preserve">Б) </w:t>
      </w:r>
      <w:r>
        <w:rPr>
          <w:i/>
          <w:sz w:val="20"/>
          <w:szCs w:val="20"/>
        </w:rPr>
        <w:t xml:space="preserve">пограничное, центральное;  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>окраинное, центральное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е из морей не омывает берега Европейского Север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Белое;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Берингово;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Баренцево;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Карское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 изменилось экономическое значение Европейского Севера после присоединения Петром Великим Прибалтики к России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улучшилось;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ухудшилось;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осталось без изменений?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 изменялось транспортное значение Европейского Севера в периоды войн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увеличивалось;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уменьшалось;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оставалось без изменений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ие полезные ископаемые находятся в недрах Европейского Север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железные и медно-никелевые руды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апатиты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уголь, нефть и газ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в недрах региона находятся все полезные ископаемые, упомянутые в ответах (А), (Б) и (В)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из народностей Европейского Севера самая малочисленная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русские;                          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ненцы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коми-зыряне;                   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саамы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из экологических проблем Европейского Севера самая острая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загрязнение окружающей среды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окращение лесных запасов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истощение рыбных богатств;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таянье льдов Северного Ледовитого океана? 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29. ТЕМА: «ПОВОЛЖЬЕ»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из названных регионов входит в периферию Поволжья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Чувашская республика;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республика Татарстан;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Самарская область;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Саратовская область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Главной причиной изменения специализации сельского хозяйства Поволжья с северо-запада на юго-восток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является то, что в  этом направлении…      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происходило заселение и освоение Поволжья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 меняется климат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уменьшается густота транспортных магистралей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снижается плотность населени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каком этапе развития Поволжья было завершено строительство крупных ГЭС: Волгоградской, Саратовской, Самарской, Нижнекамской и Чебоксарской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на 1-ом;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на 2-ом;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на 3-ем;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на 4-ом;    </w:t>
      </w:r>
      <w:r>
        <w:rPr>
          <w:b/>
          <w:i/>
          <w:sz w:val="20"/>
          <w:szCs w:val="20"/>
        </w:rPr>
        <w:t>Д)</w:t>
      </w:r>
      <w:r>
        <w:rPr>
          <w:i/>
          <w:sz w:val="20"/>
          <w:szCs w:val="20"/>
        </w:rPr>
        <w:t xml:space="preserve"> на 5-ом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4..    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сновные отрасли специализации промышленности Поволжья – это…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машиностроение и металлургия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деревообработка и нефтехимия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машиностроение и нефтехимия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нефтехимия и металлургия?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.     Каковы главные причины экологических проблем Волги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обмеление из-за потепления климата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засорения вследствие сплава леса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строительство ГЭС и предприятий нефтехимии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увеличение транспортной нагрузки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из народов Поволжья был принудительно переселен в Сибирь и Казахстан в 1941 году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немцы;   </w:t>
      </w:r>
      <w:r>
        <w:rPr>
          <w:b/>
          <w:i/>
          <w:sz w:val="20"/>
          <w:szCs w:val="20"/>
        </w:rPr>
        <w:t xml:space="preserve">Б) </w:t>
      </w:r>
      <w:r>
        <w:rPr>
          <w:i/>
          <w:sz w:val="20"/>
          <w:szCs w:val="20"/>
        </w:rPr>
        <w:t xml:space="preserve">казахи;  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 xml:space="preserve">чуваши;  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марийцы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7.     Какой из приведенных городов Поволжья не является центром автомобилестроения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Ульяновск;   </w:t>
      </w:r>
      <w:r>
        <w:rPr>
          <w:b/>
          <w:i/>
          <w:sz w:val="20"/>
          <w:szCs w:val="20"/>
        </w:rPr>
        <w:t xml:space="preserve">Б) </w:t>
      </w:r>
      <w:r>
        <w:rPr>
          <w:i/>
          <w:sz w:val="20"/>
          <w:szCs w:val="20"/>
        </w:rPr>
        <w:t xml:space="preserve">Набережные Челны;  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 xml:space="preserve">Тольятти;    </w:t>
      </w:r>
      <w:r>
        <w:rPr>
          <w:b/>
          <w:i/>
          <w:sz w:val="20"/>
          <w:szCs w:val="20"/>
        </w:rPr>
        <w:t xml:space="preserve">Г) </w:t>
      </w:r>
      <w:r>
        <w:rPr>
          <w:i/>
          <w:sz w:val="20"/>
          <w:szCs w:val="20"/>
        </w:rPr>
        <w:t>Йошкар-Ола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30. ТЕМА: «УРАЛ»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из данных регионов не граничит с Уралом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Европейский Север;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еверо-Западный;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Поволжье;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Западная Сибирь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из бассейнов является главным поставщиком угля на Урал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Печерский;                             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Донецкий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Кузнецкий;                              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Канско-Ачинский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какой части Урала характерны осадочные полезные ископаемые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для Предуралья;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для Зауралья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чему на рубеже 19-20 веков хозяйство Урала вступило в полосу кризис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 на заводах Урала сохранялся отсталый общественный уклад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истощились месторождения Урала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на Урале отсутствуют местные энергетические ресурсы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заводы Урала производили товары низкого качества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ва главная особенность послевоенной металлургии Урал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происходило внедрение энергосберегающих технологий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происходило внедрение экологически чистых технологий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началась разработка новых рудных месторождений Урала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металлургия Урала переориентировалась на привозные руды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Какой из приведенных городов является административным центром Удмуртской республики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Уфа;                          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Оренбург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В) </w:t>
      </w:r>
      <w:r>
        <w:rPr>
          <w:i/>
          <w:sz w:val="20"/>
          <w:szCs w:val="20"/>
        </w:rPr>
        <w:t xml:space="preserve">Ижевск;                    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Курган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 Чем особенно знамениты экологически чистые предгорья Башкирии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кумысом;                 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пушным козоводством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медом;                      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сбором лекарственных трав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31.ТЕМА: «СИБИРЬ: ОБЩАЯ ХАРАКТЕРИСТИКА: ЗАПАДНАЯ СИБИРЬ. ВОСТОЧНАЯ СИБИРЬ»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каким из приведенных здесь государств Сибирь не граничит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Республика Корея;           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Китай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Монголия;                         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Казахстан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чему речные долины часто являются единственно пригодными территориями для занятий земледелием в Сибири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 Сибири преобладают засушливые территории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по рекам удобней подвозить удобрения и технику и отвозить урожай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около рек выше средние июльские температуры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в речных долинах отсутствует многолетняя мерзлота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какой последовательности исторически меняли свое значение товары из Сибири (от древнего времени к новому)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пушнина; серебро и золото; зерно и масло; минеральные полезные ископаемые и древесина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еребро и золото; зерно и масло; пушнина; минеральные полезные ископаемые и древесина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зерно и масло; серебро и золото; минеральные полезные ископаемые и древесина; пушнина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пушнина; минеральные полезные ископаемые и древесина; серебро и золото; зерно и масло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  С походов какого первопроходца началось освоение Сибири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Дежнева;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Ермака;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Хабарова;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Атласова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 Представители какой народности заселяют основную часть полуострова Таймыр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ненцы;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долганы;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нганасаны;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ханты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лагодаря каким факторам Ангаро-Енисейский район специализируется на цветной металлургии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наличие в районе предприятий – потребителей металлов и развитая транспортная сеть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район обладает избыточными трудовыми ресурсами и крупными научными центрами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в районе дешевая электроэнергия и имеются месторождения руд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решающую роль здесь сыграли исторические и климатические факторы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из приведенных железных дорог, связывающих Сибирь с Европейской частью России, является самой южной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Барнаул-Астана-Магнитогорск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Петропавловск-Курган-Челябинск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Омск-Тюмень-Екатеринбург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какому выводу вы пришли сравнивая экономико-географическое положение Западной и Восточной Сибири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железнодорожная сеть более развита в Западной Сибири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железнодорожная сеть более развита в Восточной Сибири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в обоих регионах железнодорожная сеть развита примерно одинаково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каким из предложенных государств Восточная Сибирь не граничит, а вот Западная Сибирь – граничит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Казахстан;       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Монголия;       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Китай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ими ресурсами Восточная Сибирь богаче, чем Западная? (возможно два варианта ответов):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нефтью и газом;                      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каменным углем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рудами цветных металлов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агроклиматическими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Д)</w:t>
      </w:r>
      <w:r>
        <w:rPr>
          <w:i/>
          <w:sz w:val="20"/>
          <w:szCs w:val="20"/>
        </w:rPr>
        <w:t xml:space="preserve"> гидроэнергоресурсами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ва главная причина появления крупнейших городов Сибири Омска и Новосибирск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они находятся в месте пересечения великих сибирских рек и Транссибирской магистрали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территории, приближенные к этим городам, богаты полезными ископаемыми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территории, окружающие эти города, покрыты плодородными почвами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эти города развились из древних поселений первого тысячелетия н.э.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32. ТЕМА: «ДАЛЬНИЙ ВОСТОК»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из приведенных особенностей экономико-географического положения для Дальнего Востока не характерн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удаленность от Центра России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выход к странам Азиатско-Тихоокеанского региона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большая протяженность  с севера на юг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развитость сети сухопутных транспортных магистралей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из особенностей природных условий и природных ресурсов для Дальнего Востока не характерн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наличие месторождений руд цветных металлов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определяющее влияние Атлантического океана на природу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наличие огромных рекреационных ресурсов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обладание значительными биоресурсами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ие территории были уступлены Россией Японии по Портсмутскому мирному договору 1905 год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Курильские острова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южная часть острова Сахалин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южная часть полуострова Камчатка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Аляска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каким из государств Дальний Восток не имеет ни морской, ни сухопутной границы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Китай;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Республика Корея;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Япония;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США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вариант развития Дальневосточного региона вы считаете   разумным? К выбранному ответу дайте короткое пояснение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развивать связи со странами Азиатско-Тихоокеанского региона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строить предприятия черной металлургии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осваивать сельскохозяйственные возможности Охотского моря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привлекать трудовые ресурсы из Китая и Вьетнама?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 предлагаемого списка выберите отрасли специализации Дальнего Востока (несколько вариантов ответов):</w:t>
      </w:r>
    </w:p>
    <w:p>
      <w:pPr>
        <w:pStyle w:val="Normal"/>
        <w:ind w:left="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90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деревообрабатывающая промышленность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добыча и обогащение руд цветных металлов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рыбная промышленность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мясомолочное животноводство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Д)</w:t>
      </w:r>
      <w:r>
        <w:rPr>
          <w:i/>
          <w:sz w:val="20"/>
          <w:szCs w:val="20"/>
        </w:rPr>
        <w:t xml:space="preserve"> военно-промышленный комплекс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Е)</w:t>
      </w:r>
      <w:r>
        <w:rPr>
          <w:i/>
          <w:sz w:val="20"/>
          <w:szCs w:val="20"/>
        </w:rPr>
        <w:t xml:space="preserve"> химическая промышленность;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Ж)</w:t>
      </w:r>
      <w:r>
        <w:rPr>
          <w:i/>
          <w:sz w:val="20"/>
          <w:szCs w:val="20"/>
        </w:rPr>
        <w:t xml:space="preserve"> черная металлургия?</w:t>
      </w:r>
    </w:p>
    <w:sectPr>
      <w:type w:val="nextPage"/>
      <w:pgSz w:w="11906" w:h="16838"/>
      <w:pgMar w:left="540" w:right="386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05:00Z</dcterms:created>
  <dc:creator>оля</dc:creator>
  <dc:description/>
  <cp:keywords/>
  <dc:language>en-US</dc:language>
  <cp:lastModifiedBy>Admin</cp:lastModifiedBy>
  <cp:lastPrinted>2011-04-12T22:39:00Z</cp:lastPrinted>
  <dcterms:modified xsi:type="dcterms:W3CDTF">2013-03-19T18:05:00Z</dcterms:modified>
  <cp:revision>2</cp:revision>
  <dc:subject/>
  <dc:title>           ТЕСТОВЫЕ ЗАДАНИЯ </dc:title>
</cp:coreProperties>
</file>