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разделу «Главные особенности природы Земл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планетарные и крупные формы рельефа. Каковы закономерности их размещения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три группы климатообразующих факторов. Какие из них служат основой выделения климатических поясов, какие - климатических област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иродные зоны отличаются богатством видового состава органического мира? Почему?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делите самые важные черты природы каждого из океанов. Какой из океанов наиболее освоен в хозяйственном отношени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айте определение следующих понятий: природный комплекс, природная зона, платформа, складчатая область, воздушная масса, пассаты, климатический пояс, режим реки, широтная зональность, вертикальная зон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какие группы делят полезные ископаемые? Каковы закономерности размещения месторождений полезных ископаем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к и под влиянием чего изменяется клим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кройте на конкретных примерах зависимость питания и режима рек от климата. Приведите примеры рек кажд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каких климатических поясах формируются несколько природных зон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Дайте определение следующих понятий: природный комплекс, природная зона, платформа, складчатая область, воздушная масса, пассаты, климатический пояс, режим реки, широтная зональность, вертикальная зональн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ю успехов!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09:00Z</dcterms:created>
  <dc:creator>User</dc:creator>
  <dc:description/>
  <cp:keywords/>
  <dc:language>en-US</dc:language>
  <cp:lastModifiedBy>User</cp:lastModifiedBy>
  <cp:lastPrinted>2015-01-11T21:41:00Z</cp:lastPrinted>
  <dcterms:modified xsi:type="dcterms:W3CDTF">2015-01-11T18:45:00Z</dcterms:modified>
  <cp:revision>12</cp:revision>
  <dc:subject/>
  <dc:title>Контрольная работа по разделу «Главные особенности природы Земли» </dc:title>
</cp:coreProperties>
</file>