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роверка  знаний географической </w:t>
      </w:r>
      <w:r>
        <w:rPr>
          <w:b/>
          <w:sz w:val="24"/>
          <w:szCs w:val="24"/>
        </w:rPr>
        <w:t>номенклатуры</w:t>
      </w:r>
      <w:r>
        <w:rPr>
          <w:sz w:val="24"/>
          <w:szCs w:val="24"/>
        </w:rPr>
        <w:t xml:space="preserve"> по теме «Мировой Океан»</w:t>
        <w:br/>
      </w:r>
      <w:r>
        <w:rPr/>
        <w:t>(7 класс)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вина Т. И.учитель географии МБОУСОШ №6 г. Озёр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иморское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Большие Антильские о-ва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рская черепах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пролив Дрейк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надская котлови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течение Мыса Игольного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намский кана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 п-ов Таймыр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трова Зеленого мыс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кашалот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гентинская котлови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белый медведь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ольшие Зондские о-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п-ов Малая Азия, 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восибирские о-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о. Тасмания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ргассовы водоросл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залив Ла-Плат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ольшой Барьерный ри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620" w:hanging="1620"/>
              <w:contextualSpacing/>
              <w:rPr/>
            </w:pPr>
            <w:r>
              <w:rPr>
                <w:sz w:val="24"/>
                <w:szCs w:val="24"/>
              </w:rPr>
              <w:t xml:space="preserve">50. </w:t>
            </w:r>
            <w:r>
              <w:rPr>
                <w:bCs/>
                <w:iCs/>
                <w:sz w:val="24"/>
                <w:szCs w:val="24"/>
              </w:rPr>
              <w:t xml:space="preserve">проливы </w:t>
            </w:r>
            <w:r>
              <w:rPr>
                <w:sz w:val="24"/>
                <w:szCs w:val="24"/>
              </w:rPr>
              <w:t>Баб-эль-Мандебский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сманово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п-ов Индокитай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.Шри-Ланк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Аденский залив 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гелланов про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Перуанское течение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еверо-Восточная котлови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 течение Куросио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п-ов Коре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о.Огненная Земля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. о. Ирландия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Арафурское море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озамбикское тече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. </w:t>
            </w:r>
            <w:r>
              <w:rPr>
                <w:bCs/>
                <w:iCs/>
                <w:sz w:val="24"/>
                <w:szCs w:val="24"/>
              </w:rPr>
              <w:t>желоб</w:t>
            </w:r>
            <w:r>
              <w:rPr>
                <w:sz w:val="24"/>
                <w:szCs w:val="24"/>
              </w:rPr>
              <w:t xml:space="preserve"> Зондский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.Шпицберге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Фиджи море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. Мадагаска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п-ов Малакк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иренейский п-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.Врангеля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620" w:hanging="16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алифорнийское тече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 осьминог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Басов про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Антильское течение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омали п-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залив Карпентария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.Пасх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треск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Коралловое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морж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урило-Камчатское тече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Марианский желоб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Гвинейский за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Сомалийское течение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арское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Берингово море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Бенгальский за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Бофорт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Алеутские о-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Бискайский залив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пингви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тюлень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Баренцево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Росса море 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620" w:hanging="16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Сейшельские о-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 Жёлтое море 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Охотское мор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Бермудские о-в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желоб Пуэрто-Рико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Малаккский пролив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орресов про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Филиппинские о-ва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о.Гренланд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Персидский залив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Гибралтарский проли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Чукотское море</w:t>
            </w:r>
          </w:p>
        </w:tc>
      </w:tr>
      <w:tr>
        <w:trPr>
          <w:trHeight w:val="3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о-ва Само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Северное Пассатное</w:t>
            </w:r>
          </w:p>
        </w:tc>
      </w:tr>
      <w:tr>
        <w:trPr>
          <w:trHeight w:val="3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о-ва Новая Зем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Балтийское море</w:t>
            </w:r>
          </w:p>
        </w:tc>
      </w:tr>
    </w:tbl>
    <w:p>
      <w:pPr>
        <w:pStyle w:val="Normal"/>
        <w:spacing w:lineRule="atLeast" w:line="240" w:before="0" w:after="0"/>
        <w:ind w:left="1620" w:hanging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sz w:val="28"/>
          <w:szCs w:val="28"/>
        </w:rPr>
        <w:t>Для ответа  заполнить таблицу, записывая только цифр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0"/>
        <w:gridCol w:w="1377"/>
        <w:gridCol w:w="1620"/>
        <w:gridCol w:w="1207"/>
        <w:gridCol w:w="1435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оке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 океан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йский океан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ный Ледовитый океан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Cs w:val="32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3:00Z</dcterms:created>
  <dc:creator>Admin</dc:creator>
  <dc:description/>
  <cp:keywords/>
  <dc:language>en-US</dc:language>
  <cp:lastModifiedBy>Admin</cp:lastModifiedBy>
  <dcterms:modified xsi:type="dcterms:W3CDTF">2015-01-11T14:03:00Z</dcterms:modified>
  <cp:revision>2</cp:revision>
  <dc:subject/>
  <dc:title>Проверка  знаний географической номенклатуры по теме «Мировой Океан»</dc:title>
</cp:coreProperties>
</file>