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/>
        <w:t>Главная цель изучения истории в современной школе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.</w:t>
      </w:r>
    </w:p>
    <w:p>
      <w:pPr>
        <w:pStyle w:val="Normal"/>
        <w:ind w:left="-900" w:firstLine="900"/>
        <w:jc w:val="both"/>
        <w:rPr/>
      </w:pPr>
      <w:r>
        <w:rPr/>
        <w:t>Задачи изучения истории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left="-900" w:firstLine="900"/>
        <w:jc w:val="both"/>
        <w:rPr/>
      </w:pPr>
      <w:r>
        <w:rPr/>
        <w:t>При изучении истории средних веков и истории России с древнейших времён до конца XVI века ставятся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учащихся с совокупностью знаний об основных этапах исторического пути развития человечества, многообразии форм исторического бытия и деятельности людей в среднее 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у школьников представлений об основных источниках знаний о прошло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 уча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в средние века), применять исторические знания при рассмотрении и оценке современных событий.</w:t>
      </w:r>
    </w:p>
    <w:p>
      <w:pPr>
        <w:pStyle w:val="Normal"/>
        <w:ind w:left="-900" w:firstLine="1260"/>
        <w:jc w:val="both"/>
        <w:rPr/>
      </w:pPr>
      <w:r>
        <w:rPr/>
        <w:t>Рабочая программа составлена на основании программы для общеобразовательных учреждений. «История» (5-9 кл.). М., «Просвещение», курс «История средних веков»; курс «История России с древнейших времен до конца XVI века» и примерной программы основного общего образования по истории. Количество часов по рабочему плану: всего 68 час (+ 2 резерв); в неделю: 2 часа.</w:t>
      </w:r>
    </w:p>
    <w:p>
      <w:pPr>
        <w:pStyle w:val="Normal"/>
        <w:ind w:left="-900" w:firstLine="900"/>
        <w:jc w:val="both"/>
        <w:rPr/>
      </w:pPr>
      <w:r>
        <w:rPr/>
        <w:t>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1. Знание хронологии, работа с хронологией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2. Знание исторических фактов, работа с фактами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группировать (классифицировать) факты по различным признакам.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3. Работа с историческими источниками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читать историческую карту с опорой на легенду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сравнивать данные разных источников, выявлять их сходство и различия.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4. Описание (реконструкция)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рассказывать (устно или письменно) об исторических  событиях, их участниках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характеризовать условия и образ жизни, занятия людей в различные исторические эпохи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5. Анализ, объяснение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различать факт (событие) и его описание (факт источника, факт историка)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соотносить единичные исторические факты и общие   явления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называть характерные, существенные признаки исторических событий и явлений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раскрывать смысл, значение важнейших исторических понятий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сравнивать исторические события и явления, определять в них общее и различия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излагать суждения о причинах и следствиях исторических событий.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6. Работа с версиями, оценками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приводить оценки исторических событий и личностей, изложенные в учебной литературе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7. Применение знаний и умений в общении, социальной среде: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применять исторические знания для раскрытия причин и оценки сущности современных событий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1260"/>
        <w:gridCol w:w="1560"/>
        <w:gridCol w:w="1560"/>
        <w:gridCol w:w="1560"/>
      </w:tblGrid>
      <w:tr>
        <w:trPr>
          <w:trHeight w:val="2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.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.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 Живое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средневековой Европы (VI–XI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йская империя и славяне в  VI –  X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абы в  VI –  X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одалы и крестьяне. Средневековый город в Западной и Централь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олическая церковь в  XI –  XII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Западной Европе (XI –  XV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е государства и Византия в  XIV –  XV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Западной Европы в  XI –  XV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Азии. Америки и Африки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ие Средних веков в истории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Древ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раздробленность на Руси (XII –  XIII ве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Московская (XIV –  XVI ве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и особенное в развитии средневековой Руси и стран Центральной и Запад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СРЕДНИХ ВЕ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рок 1. Живое средневековье. </w:t>
      </w:r>
      <w:r>
        <w:rPr/>
        <w:t xml:space="preserve">Воспроизводить информацию, содержавшуюся в устном изложении учителя. Понятие «средние века». Хронологические рамки средневековья. Исторические источники. 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овление средневековой Европы (VI–XI века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рок 2. Древние германцы и Римская империя. </w:t>
      </w:r>
      <w:r>
        <w:rPr/>
        <w:t xml:space="preserve">Выявлять сходства и отличия обществ германцев и римлян. Великое переселение народов. Кельты, германцы, славяне. Занятия германцев. Выделение знати. Падение Западной Римской империи. Гунны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рок 3. Королевство франков и христианская церковь в  VI –  VIII веках. </w:t>
      </w:r>
      <w:r>
        <w:rPr/>
        <w:t xml:space="preserve">Выявлять отличия власти короля от власти вождя; Франки: расселение, занятия, хозяйственное и общественное устройство. Появление государства. Король Хлодвиг. Христианская церковь. Монастыри. </w:t>
        <w:tab/>
      </w:r>
    </w:p>
    <w:p>
      <w:pPr>
        <w:pStyle w:val="Normal"/>
        <w:jc w:val="both"/>
        <w:rPr/>
      </w:pPr>
      <w:r>
        <w:rPr>
          <w:b/>
        </w:rPr>
        <w:t xml:space="preserve">Урок 4. Возникновение и распад империи Карла Великого. Феодальная раздробленность. </w:t>
      </w:r>
      <w:r>
        <w:rPr/>
        <w:t xml:space="preserve">Оценивать деятельность исторических личностей (на примере Карла Великого); работать с историческими документами. Карл Великий. Войны в Италии и Испании. Франкская империя и её распад. Междоусобные войны. Сеньоры и вассалы. Феодальная лестница. </w:t>
        <w:tab/>
      </w:r>
    </w:p>
    <w:p>
      <w:pPr>
        <w:pStyle w:val="Normal"/>
        <w:jc w:val="both"/>
        <w:rPr/>
      </w:pPr>
      <w:r>
        <w:rPr>
          <w:b/>
        </w:rPr>
        <w:t>Урок 5. Западная Европа в  IX –  XI веках. Культура Западной Европы в раннее Средневековье.</w:t>
      </w:r>
      <w:r>
        <w:rPr/>
        <w:t xml:space="preserve"> Слабость королевской власти во Франции. Священная Римская империя. Англия в раннее средневековье; англосаксы и норманнское завоевание. Представления людей о мире. Каролингское Возрождение. Искусство. Литература. </w:t>
        <w:tab/>
      </w:r>
    </w:p>
    <w:p>
      <w:pPr>
        <w:pStyle w:val="Normal"/>
        <w:jc w:val="both"/>
        <w:rPr/>
      </w:pPr>
      <w:r>
        <w:rPr/>
        <w:t>Называть существенные черты представлений средневекового человека о мире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изантийская империя и славяне в  VI –  XI век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рок 6. Византия при Юстиниане. Борьба империи с внешними врагами. Культура Византии.</w:t>
      </w:r>
      <w:r>
        <w:rPr/>
        <w:t xml:space="preserve"> 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ять описание произведений искусства; сравнивать управление государством (Византии и империи Карла Великого).</w:t>
      </w:r>
    </w:p>
    <w:p>
      <w:pPr>
        <w:pStyle w:val="Normal"/>
        <w:jc w:val="both"/>
        <w:rPr/>
      </w:pPr>
      <w:r>
        <w:rPr>
          <w:b/>
        </w:rPr>
        <w:t xml:space="preserve">Урок 7. Образование славянских государств. </w:t>
      </w:r>
      <w:r>
        <w:rPr/>
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образ жизни народов (славян и германцев); оценивать деятельность исторических личностей (Кирилла и Мефодия)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Арабы в  VI –  XI веках.</w:t>
      </w:r>
    </w:p>
    <w:p>
      <w:pPr>
        <w:pStyle w:val="Normal"/>
        <w:jc w:val="both"/>
        <w:rPr/>
      </w:pPr>
      <w:r>
        <w:rPr>
          <w:b/>
        </w:rPr>
        <w:t xml:space="preserve">Урок 8. Возникновение ислама. Арабский халифат и его распад. Культура стран халифата. </w:t>
      </w:r>
      <w:r>
        <w:rPr/>
        <w:t>Расселение, занятия арабских племен. Мухаммед и рождение ислама. Завоевания арабов в Азии, Северной Африке, Европе. Распространение ислама. Культура арабов.</w:t>
        <w:tab/>
      </w:r>
    </w:p>
    <w:p>
      <w:pPr>
        <w:pStyle w:val="Normal"/>
        <w:jc w:val="both"/>
        <w:rPr/>
      </w:pPr>
      <w:r>
        <w:rPr/>
        <w:t>Составлять описание произведений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Феодалы и крестья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вековый город в Западной и Центральной Европе.</w:t>
      </w:r>
    </w:p>
    <w:p>
      <w:pPr>
        <w:pStyle w:val="Normal"/>
        <w:jc w:val="both"/>
        <w:rPr/>
      </w:pPr>
      <w:r>
        <w:rPr>
          <w:b/>
        </w:rPr>
        <w:t xml:space="preserve">Урок 9. В рыцарском замке.  </w:t>
      </w:r>
      <w:r>
        <w:rPr/>
        <w:t>Замок феодала. Снаряжение рыцаря. Развлечения рыцарей. Правила поведения рыцарей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иллюстрации при описании снаряжения и замка рыцаря.</w:t>
      </w:r>
    </w:p>
    <w:p>
      <w:pPr>
        <w:pStyle w:val="Normal"/>
        <w:jc w:val="both"/>
        <w:rPr/>
      </w:pPr>
      <w:r>
        <w:rPr>
          <w:b/>
        </w:rPr>
        <w:t xml:space="preserve">Урок 10.  Средневековая деревня и её обитатели. </w:t>
      </w:r>
      <w:r>
        <w:rPr/>
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  <w:tab/>
      </w:r>
    </w:p>
    <w:p>
      <w:pPr>
        <w:pStyle w:val="Normal"/>
        <w:jc w:val="both"/>
        <w:rPr/>
      </w:pPr>
      <w:r>
        <w:rPr/>
        <w:t>Называть существенные черты социального положения людей (на примере феодалов и крестьян).</w:t>
      </w:r>
    </w:p>
    <w:p>
      <w:pPr>
        <w:pStyle w:val="Normal"/>
        <w:jc w:val="both"/>
        <w:rPr/>
      </w:pPr>
      <w:r>
        <w:rPr>
          <w:b/>
        </w:rPr>
        <w:t xml:space="preserve">Урок 11. Формирование средневековых городов. </w:t>
      </w:r>
      <w:r>
        <w:rPr/>
        <w:t xml:space="preserve">Возникновение городов. Города – центры ремесла, торговли, культуры. Цехи и гильдии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причинно-следственные связи (на примере возникновения городов).</w:t>
      </w:r>
    </w:p>
    <w:p>
      <w:pPr>
        <w:pStyle w:val="Normal"/>
        <w:jc w:val="both"/>
        <w:rPr/>
      </w:pPr>
      <w:r>
        <w:rPr>
          <w:b/>
        </w:rPr>
        <w:t xml:space="preserve">Урок 12. Горожане и их образ жизни. </w:t>
      </w:r>
      <w:r>
        <w:rPr/>
        <w:t>Городские сословия. Городское управление. Жизнь и быт горожан. Средневековые города –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атолическая церковь в  XI –  XIII веках.</w:t>
      </w:r>
    </w:p>
    <w:p>
      <w:pPr>
        <w:pStyle w:val="Normal"/>
        <w:jc w:val="both"/>
        <w:rPr/>
      </w:pPr>
      <w:r>
        <w:rPr>
          <w:b/>
        </w:rPr>
        <w:t xml:space="preserve">Урок 13. Могущество папской власти. Католическая церковь и еретики. </w:t>
      </w:r>
      <w:r>
        <w:rPr/>
        <w:t xml:space="preserve">Разделение христианства на католицизм и православие. Светские правители церковь. Ереси и преследование еретиков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ять различия католической и православной церквей.</w:t>
      </w:r>
    </w:p>
    <w:p>
      <w:pPr>
        <w:pStyle w:val="Normal"/>
        <w:jc w:val="both"/>
        <w:rPr/>
      </w:pPr>
      <w:r>
        <w:rPr>
          <w:b/>
        </w:rPr>
        <w:t xml:space="preserve">Урок 14. Крестовые походы. </w:t>
      </w:r>
      <w:r>
        <w:rPr/>
        <w:t xml:space="preserve">Крестовые походы феодалов, последствия. Крестовые походы бедноты. Духовно-рыцарские ордены. Борьба народов Востока против крестоносцев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ть с картой, определять походы крестоносцев, обозначать государства крестоносц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Образование централизованных государ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падной Европе (XI –  XV века).</w:t>
      </w:r>
    </w:p>
    <w:p>
      <w:pPr>
        <w:pStyle w:val="Normal"/>
        <w:jc w:val="both"/>
        <w:rPr/>
      </w:pPr>
      <w:r>
        <w:rPr>
          <w:b/>
        </w:rPr>
        <w:t xml:space="preserve">Урок 15. Объединение Франции. </w:t>
      </w:r>
      <w:r>
        <w:rPr/>
        <w:t xml:space="preserve">Усиление королевской власти. Сословно-представительная монархия; Генеральные Штаты. Первые успехи объединения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ять изменения в положении разных соц. групп (крестьян, государей, римских пап).</w:t>
      </w:r>
    </w:p>
    <w:p>
      <w:pPr>
        <w:pStyle w:val="Normal"/>
        <w:jc w:val="both"/>
        <w:rPr/>
      </w:pPr>
      <w:r>
        <w:rPr>
          <w:b/>
        </w:rPr>
        <w:t>Урок 16. Что англичане считают началом своих свобод.</w:t>
      </w:r>
      <w:r>
        <w:rPr/>
        <w:t xml:space="preserve"> Нормандское завоевание. Генрих  II и его реформы. Великая хартия вольностей. Парламент. Сословная монархия. Экономическое и социальное развитие страны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причины образования централизованного государства во Франции и Англии; делать выводы.</w:t>
      </w:r>
    </w:p>
    <w:p>
      <w:pPr>
        <w:pStyle w:val="Normal"/>
        <w:jc w:val="both"/>
        <w:rPr/>
      </w:pPr>
      <w:r>
        <w:rPr>
          <w:b/>
        </w:rPr>
        <w:t xml:space="preserve">Урок 17. Столетняя война. </w:t>
      </w:r>
      <w:r>
        <w:rPr/>
        <w:t xml:space="preserve">Причины войны и повод к ней. Итоги и последствия Столетней войны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Наносить на контурную карту ход боевых действий.</w:t>
      </w:r>
    </w:p>
    <w:p>
      <w:pPr>
        <w:pStyle w:val="Normal"/>
        <w:jc w:val="both"/>
        <w:rPr/>
      </w:pPr>
      <w:r>
        <w:rPr>
          <w:b/>
        </w:rPr>
        <w:t xml:space="preserve">Урок 18. Крестьянские восстания во Франции и в Англии. </w:t>
      </w:r>
      <w:r>
        <w:rPr/>
        <w:t xml:space="preserve">Положение крестьян во Франции и Англии. Жакерия. Восстание Уота Тайлера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причины, ход, последствия восстаний во Франции и Англии.</w:t>
      </w:r>
    </w:p>
    <w:p>
      <w:pPr>
        <w:pStyle w:val="Normal"/>
        <w:jc w:val="both"/>
        <w:rPr/>
      </w:pPr>
      <w:r>
        <w:rPr>
          <w:b/>
        </w:rPr>
        <w:t xml:space="preserve">Урок 19. Усиление королевской власти в конце  XV века во Франции Англии. </w:t>
      </w:r>
      <w:r>
        <w:rPr/>
        <w:t xml:space="preserve">Завершение объединения Франции. Образование централизованного государства. Война Алой и Белой розы в Англии. Генрих  VIII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ть самостоятельную оценку историческим явлениям.</w:t>
      </w:r>
    </w:p>
    <w:p>
      <w:pPr>
        <w:pStyle w:val="Normal"/>
        <w:jc w:val="both"/>
        <w:rPr/>
      </w:pPr>
      <w:r>
        <w:rPr>
          <w:b/>
        </w:rPr>
        <w:t xml:space="preserve">Урок 20. Реконкиста и образование централизованных государств на Пиренейском полуострове. </w:t>
      </w:r>
      <w:r>
        <w:rPr/>
        <w:t xml:space="preserve">Мусульманская Испания. Реконкиста. Образование Испанского королевства. Введение инквизиции в Испании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ть с контурной картой (на примере Реконкисты)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Германия и Италия в  XII –  XV веках. Славянские государства и Византия в  XIV –  XV ве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рок 21. Усиление власти князей в Германии. Расцвет итальянских городов. </w:t>
      </w:r>
      <w:r>
        <w:rPr/>
        <w:t xml:space="preserve">Территориальные княжества в Германии. Натиск на Восток. Союзы городов. Городские республики в Италии. Гвельфы и гибеллины. Правление Медичи во Флоренции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особенности развития Германии и Италии; давать самостоятельную оценку историческим событ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 22. Гуситское движение в Чехии. </w:t>
      </w:r>
      <w:r>
        <w:rPr/>
        <w:t>Чехия в  XIV веке. Ян Гус. Гуситские войны, их значение. Народное войско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ть с картой; оценивать деятельность исторических личностей (Ян Гус).</w:t>
      </w:r>
    </w:p>
    <w:p>
      <w:pPr>
        <w:pStyle w:val="Normal"/>
        <w:jc w:val="both"/>
        <w:rPr/>
      </w:pPr>
      <w:r>
        <w:rPr>
          <w:b/>
        </w:rPr>
        <w:t xml:space="preserve">Урок 23. Завоевание турками-османами Балканского полуострова. </w:t>
      </w:r>
      <w:r>
        <w:rPr/>
        <w:t xml:space="preserve">Балканские страны перед завоеванием. Завоевания турок-османов. Битва на Косовом поле. Гибель Визант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ть с контурной картой (на примере завоеваний турок-османов)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Культура Западной Европы в  XI –  XV веках.</w:t>
      </w:r>
    </w:p>
    <w:p>
      <w:pPr>
        <w:pStyle w:val="Normal"/>
        <w:jc w:val="both"/>
        <w:rPr/>
      </w:pPr>
      <w:r>
        <w:rPr>
          <w:b/>
        </w:rPr>
        <w:t>Урок 24. Образование и философия. Средневековая литература и искусство.</w:t>
      </w:r>
      <w:r>
        <w:rPr/>
        <w:t xml:space="preserve"> Представления средневекового человека о мире. Место религии в жизни человека и общества. Наука и образование. Появление университетов. Развитие знаний и церковь.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Составлять описание достижений культуры; работать с дополнительной литературой.</w:t>
      </w:r>
    </w:p>
    <w:p>
      <w:pPr>
        <w:pStyle w:val="Normal"/>
        <w:jc w:val="both"/>
        <w:rPr/>
      </w:pPr>
      <w:r>
        <w:rPr>
          <w:b/>
        </w:rPr>
        <w:t>Урок 25. Культура раннего Возрождения в Италии.</w:t>
      </w:r>
      <w:r>
        <w:rPr/>
        <w:t xml:space="preserve"> Возрождение античного наследия. Новое учение о человеке. Гуманизм. Искусство раннего Возрождения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ять новые черты в искусстве; сравнивать идеи гуманистов.</w:t>
      </w:r>
    </w:p>
    <w:p>
      <w:pPr>
        <w:pStyle w:val="Normal"/>
        <w:jc w:val="both"/>
        <w:rPr/>
      </w:pPr>
      <w:r>
        <w:rPr>
          <w:b/>
        </w:rPr>
        <w:t>Урок 26. Научные открытия и изобретения.</w:t>
      </w:r>
      <w:r>
        <w:rPr/>
        <w:t xml:space="preserve"> Развитие науки и технике. Появление огнестрельного оружия. Развитие мореплавания и кораблестроения. Изобретение книгопечатания. 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Использовать иллюстрации при рассказе о технических открытиях и изобретениях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Народы Азии. Америки и Африки в Средние века.</w:t>
      </w:r>
    </w:p>
    <w:p>
      <w:pPr>
        <w:pStyle w:val="Normal"/>
        <w:jc w:val="both"/>
        <w:rPr/>
      </w:pPr>
      <w:r>
        <w:rPr>
          <w:b/>
        </w:rPr>
        <w:t xml:space="preserve">Урок 27. Средневековый Китай. </w:t>
      </w:r>
      <w:r>
        <w:rPr/>
        <w:t xml:space="preserve">Император и подданные. Крестьянская война. Китай под властью монголов. Борьба против завоевателей. Культура средневекового Китая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ять описание достижений культуры стран.</w:t>
      </w:r>
    </w:p>
    <w:p>
      <w:pPr>
        <w:pStyle w:val="Normal"/>
        <w:jc w:val="both"/>
        <w:rPr/>
      </w:pPr>
      <w:r>
        <w:rPr>
          <w:b/>
        </w:rPr>
        <w:t>Урок 28. Индия: государства и культура.</w:t>
      </w:r>
      <w:r>
        <w:rPr/>
        <w:t xml:space="preserve"> Индийские княжества. Вторжение мусульман. Делийский султанат. Культура Индии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особенности развития Китая и Индии.</w:t>
      </w:r>
    </w:p>
    <w:p>
      <w:pPr>
        <w:pStyle w:val="Normal"/>
        <w:jc w:val="both"/>
        <w:rPr/>
      </w:pPr>
      <w:r>
        <w:rPr>
          <w:b/>
        </w:rPr>
        <w:t>Урок 29</w:t>
      </w:r>
      <w:r>
        <w:rPr/>
        <w:t xml:space="preserve"> </w:t>
      </w:r>
      <w:r>
        <w:rPr>
          <w:b/>
        </w:rPr>
        <w:t>Государства и народы доколумбовой Америки. Африка.</w:t>
      </w:r>
      <w:r>
        <w:rPr/>
        <w:t xml:space="preserve"> Народы Америки. Государства. Культура. Государства и народы Африки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ять развернутый план параграфа; выявлять особенности развития стран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Наследие Средних веков в истории человечества.</w:t>
      </w:r>
    </w:p>
    <w:p>
      <w:pPr>
        <w:pStyle w:val="Normal"/>
        <w:jc w:val="both"/>
        <w:rPr/>
      </w:pPr>
      <w:r>
        <w:rPr>
          <w:b/>
        </w:rPr>
        <w:t>Урок 30. Наследие Средних веков в истории человечества.</w:t>
      </w:r>
      <w:r>
        <w:rPr/>
        <w:t xml:space="preserve"> Средние века в истории. Народы и государства на исторической карте. Достижения производства и техники. Культурное насле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И С ДРЕВНЕЙШИХ ВРЕМЁН ДО КОНЦА </w:t>
      </w:r>
      <w:r>
        <w:rPr>
          <w:b/>
          <w:lang w:val="en-US"/>
        </w:rPr>
        <w:t>XVI</w:t>
      </w:r>
      <w:r>
        <w:rPr>
          <w:b/>
        </w:rPr>
        <w:t xml:space="preserve"> в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I</w:t>
      </w:r>
      <w:r>
        <w:rPr>
          <w:b/>
        </w:rPr>
        <w:t xml:space="preserve">.  Вве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Урок 31. Что изучает история Отечества. </w:t>
      </w:r>
      <w:r>
        <w:rPr/>
        <w:t xml:space="preserve">Что изучает история Отечества. История России – часть всемирной истории. История региона – часть истории России. Исторические источники. </w:t>
        <w:tab/>
      </w:r>
    </w:p>
    <w:p>
      <w:pPr>
        <w:pStyle w:val="Normal"/>
        <w:rPr>
          <w:b/>
          <w:b/>
        </w:rPr>
      </w:pPr>
      <w:r>
        <w:rPr/>
        <w:t>Воспроизводить информацию, содержавшуюся в устном изложении учителя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XIII</w:t>
      </w:r>
      <w:r>
        <w:rPr>
          <w:b/>
        </w:rPr>
        <w:t>.  Русь Древняя.</w:t>
      </w:r>
    </w:p>
    <w:p>
      <w:pPr>
        <w:pStyle w:val="Normal"/>
        <w:jc w:val="both"/>
        <w:rPr/>
      </w:pPr>
      <w:r>
        <w:rPr>
          <w:b/>
        </w:rPr>
        <w:t xml:space="preserve">Урок 32. Восточные славяне. </w:t>
      </w:r>
      <w:r>
        <w:rPr/>
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карту при рассказе о происхождении восточных славян; работать с историческими документами</w:t>
      </w:r>
    </w:p>
    <w:p>
      <w:pPr>
        <w:pStyle w:val="Normal"/>
        <w:jc w:val="both"/>
        <w:rPr/>
      </w:pPr>
      <w:r>
        <w:rPr>
          <w:b/>
        </w:rPr>
        <w:t xml:space="preserve">Урок 33. Соседи восточных славян. </w:t>
      </w:r>
      <w:r>
        <w:rPr/>
        <w:t xml:space="preserve">Племена Восточной Европы: расселение, занятия, верования. Тюркский и Аварский каганаты. Хазарский каганат. Волжская Булгария и Византия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ть с исторической картой; выявлять сходства и отличия государств.</w:t>
      </w:r>
    </w:p>
    <w:p>
      <w:pPr>
        <w:pStyle w:val="Normal"/>
        <w:jc w:val="both"/>
        <w:rPr/>
      </w:pPr>
      <w:r>
        <w:rPr>
          <w:b/>
        </w:rPr>
        <w:t>Урок 34. Формирование Древнерусского государства.</w:t>
      </w:r>
      <w:r>
        <w:rPr/>
        <w:t xml:space="preserve"> 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причинно-следственные связи (на примере образования Древнерусского государства); работать с документами.</w:t>
      </w:r>
    </w:p>
    <w:p>
      <w:pPr>
        <w:pStyle w:val="Normal"/>
        <w:jc w:val="both"/>
        <w:rPr/>
      </w:pPr>
      <w:r>
        <w:rPr>
          <w:b/>
        </w:rPr>
        <w:t>Урок 35. Первые киевские князья.</w:t>
      </w:r>
      <w:r>
        <w:rPr/>
        <w:t xml:space="preserve"> Характер древнерусской державы. Князь и дружина. Полюдье. Деятельность Олега, Игоря, Ольги по укреплению Древнерусского государства. Походы Святослава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ывать на карте походы князей; давать характеристику деятельности князей.</w:t>
      </w:r>
    </w:p>
    <w:p>
      <w:pPr>
        <w:pStyle w:val="Normal"/>
        <w:jc w:val="both"/>
        <w:rPr/>
      </w:pPr>
      <w:r>
        <w:rPr>
          <w:b/>
        </w:rPr>
        <w:t xml:space="preserve">Урок 36. Князь Владимир. Принятие христианства. </w:t>
      </w:r>
      <w:r>
        <w:rPr/>
        <w:t xml:space="preserve">Борьба за киевский престол. Начало правления князя Владимира. Причины принятия христианства. Крещение Руси. Значение принятия христианства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причинно-следственные связи (на примере принятия христианства); делать выводы.</w:t>
      </w:r>
    </w:p>
    <w:p>
      <w:pPr>
        <w:pStyle w:val="Normal"/>
        <w:jc w:val="both"/>
        <w:rPr/>
      </w:pPr>
      <w:r>
        <w:rPr>
          <w:b/>
        </w:rPr>
        <w:t xml:space="preserve">Уроки 37 - 38. Расцвет Древнерусского государства при Ярославе Мудром. </w:t>
      </w:r>
      <w:r>
        <w:rPr/>
        <w:t xml:space="preserve"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ть характеристику деятельности исторических личностей (на примере Ярослава Мудрого); работать с документами; делать выводы.</w:t>
      </w:r>
    </w:p>
    <w:p>
      <w:pPr>
        <w:pStyle w:val="Normal"/>
        <w:jc w:val="both"/>
        <w:rPr/>
      </w:pPr>
      <w:r>
        <w:rPr>
          <w:b/>
        </w:rPr>
        <w:t xml:space="preserve">Урок 39. Культура Древней Руси. </w:t>
      </w:r>
      <w:r>
        <w:rPr/>
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ть иллюстрации при рассказе о достижениях культуры. </w:t>
      </w:r>
    </w:p>
    <w:p>
      <w:pPr>
        <w:pStyle w:val="Normal"/>
        <w:jc w:val="both"/>
        <w:rPr/>
      </w:pPr>
      <w:r>
        <w:rPr>
          <w:b/>
        </w:rPr>
        <w:t>Урок 40. Быт и нравы Древней Руси.</w:t>
      </w:r>
      <w:r>
        <w:rPr/>
        <w:t xml:space="preserve"> Образ жизни князей и бояр. Военное дело. Быт и образ жизни горожан и земледельцев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образ жизни разных групп населения.</w:t>
      </w:r>
    </w:p>
    <w:p>
      <w:pPr>
        <w:pStyle w:val="Normal"/>
        <w:jc w:val="both"/>
        <w:rPr/>
      </w:pPr>
      <w:r>
        <w:rPr>
          <w:b/>
        </w:rPr>
        <w:t xml:space="preserve">Урок 41- 42. Русь Древняя. </w:t>
      </w:r>
      <w:r>
        <w:rPr/>
        <w:t>Древнерусское государство. Деятельность первых киевских князей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исторические явления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V</w:t>
      </w:r>
      <w:r>
        <w:rPr>
          <w:b/>
        </w:rPr>
        <w:t>. Политическая раздробленность на Руси (XII –  XIII века).</w:t>
      </w:r>
    </w:p>
    <w:p>
      <w:pPr>
        <w:pStyle w:val="Normal"/>
        <w:jc w:val="both"/>
        <w:rPr/>
      </w:pPr>
      <w:r>
        <w:rPr>
          <w:b/>
        </w:rPr>
        <w:t xml:space="preserve">Урок 43. Начало раздробления Древнерусского государства. </w:t>
      </w:r>
      <w:r>
        <w:rPr/>
        <w:t>Причины раздробленности Руси. Образование самостоятельных княжеств и земель. Характер политической власти в период раздробленности. Владимир Мономах.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Характеризовать деятельность исторических личностей (на примере Владимира Мономаха).</w:t>
      </w:r>
    </w:p>
    <w:p>
      <w:pPr>
        <w:pStyle w:val="Normal"/>
        <w:jc w:val="both"/>
        <w:rPr/>
      </w:pPr>
      <w:r>
        <w:rPr>
          <w:b/>
        </w:rPr>
        <w:t xml:space="preserve">Урок 44 - 45. Главные политические центры Руси. </w:t>
      </w:r>
      <w:r>
        <w:rPr/>
        <w:t xml:space="preserve">Владимиро-Суздальское княжество: характер княжеской власти, внутренняя и внешняя политика. Юрий Долгорукий. Борьба за Киев. Возвышение Владимиро-Суздальского княжества. Новгородская земля: особенности социальной структуры и политического устройства. Галицко-Волынское княжество: взаимоотношения между боярами и князем. 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</w:t>
      </w:r>
    </w:p>
    <w:p>
      <w:pPr>
        <w:pStyle w:val="Normal"/>
        <w:jc w:val="both"/>
        <w:rPr/>
      </w:pPr>
      <w:r>
        <w:rPr>
          <w:b/>
        </w:rPr>
        <w:t>Урок 46. Нашествие с Востока.</w:t>
      </w:r>
      <w:r>
        <w:rPr/>
        <w:t xml:space="preserve"> 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 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аносить на карту походы Батыя; использовать карту при рассказе о сопротивлении русских городов.</w:t>
      </w:r>
    </w:p>
    <w:p>
      <w:pPr>
        <w:pStyle w:val="Normal"/>
        <w:jc w:val="both"/>
        <w:rPr/>
      </w:pPr>
      <w:r>
        <w:rPr>
          <w:b/>
        </w:rPr>
        <w:t xml:space="preserve">Урок 47. Борьба Руси с западными завоевателями. </w:t>
      </w:r>
      <w:r>
        <w:rPr/>
        <w:t xml:space="preserve"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льзуясь схемой, рассказывать о битвах; характеризовать деятельность исторических личностей (Александр Невский).</w:t>
        <w:tab/>
      </w:r>
    </w:p>
    <w:p>
      <w:pPr>
        <w:pStyle w:val="Normal"/>
        <w:jc w:val="both"/>
        <w:rPr/>
      </w:pPr>
      <w:r>
        <w:rPr>
          <w:b/>
        </w:rPr>
        <w:t xml:space="preserve">Урок 48. Русь и Золотая Орда. </w:t>
      </w:r>
      <w:r>
        <w:rPr/>
        <w:t xml:space="preserve"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 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Выявлять особенности зависимости Руси от Золотой Орды и её последствия на развитие Руси.</w:t>
      </w:r>
    </w:p>
    <w:p>
      <w:pPr>
        <w:pStyle w:val="Normal"/>
        <w:jc w:val="both"/>
        <w:rPr/>
      </w:pPr>
      <w:r>
        <w:rPr>
          <w:b/>
        </w:rPr>
        <w:t xml:space="preserve">Урок 49. Русь и Литва. </w:t>
      </w:r>
      <w:r>
        <w:rPr/>
        <w:t xml:space="preserve">Формирование Литовско-Русского государства. Характер Литовско-Русского государства. Значение присоединения русских земель к Литве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причинно-следственные связи (на примере Литовско-Русского государства).</w:t>
      </w:r>
    </w:p>
    <w:p>
      <w:pPr>
        <w:pStyle w:val="Normal"/>
        <w:jc w:val="both"/>
        <w:rPr>
          <w:lang w:val="en-US"/>
        </w:rPr>
      </w:pPr>
      <w:r>
        <w:rPr>
          <w:b/>
        </w:rPr>
        <w:t>Урок 50 - 51.</w:t>
      </w:r>
      <w:r>
        <w:rPr/>
        <w:t xml:space="preserve"> </w:t>
      </w:r>
      <w:r>
        <w:rPr>
          <w:b/>
        </w:rPr>
        <w:t>Культура русских земель в  XII –  XIII веках.</w:t>
      </w:r>
      <w:r>
        <w:rPr/>
        <w:t xml:space="preserve"> Общерусское культурное единство. Накапливание научных знаний. Литература. Идея единства Русской земли в произведениях культуры. Зодчество. Живопись.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Характеризовать особенности развития культуры; составлять описание достижений культуры.</w:t>
      </w:r>
    </w:p>
    <w:p>
      <w:pPr>
        <w:pStyle w:val="Normal"/>
        <w:jc w:val="both"/>
        <w:rPr/>
      </w:pPr>
      <w:r>
        <w:rPr>
          <w:b/>
        </w:rPr>
        <w:t>Урок 52. Политическая раздробленность на Руси.</w:t>
      </w:r>
      <w:r>
        <w:rPr/>
        <w:t xml:space="preserve"> Причины и последствия раздробленности Руси. Главные политические центры Руси и их особенности.</w:t>
        <w:tab/>
      </w:r>
    </w:p>
    <w:p>
      <w:pPr>
        <w:pStyle w:val="Normal"/>
        <w:jc w:val="both"/>
        <w:rPr>
          <w:lang w:val="en-US"/>
        </w:rPr>
      </w:pPr>
      <w:r>
        <w:rPr/>
        <w:t>Обобщать исторические события и явления; делать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V</w:t>
      </w:r>
      <w:r>
        <w:rPr>
          <w:b/>
        </w:rPr>
        <w:t>. Русь Московская (XIV –  XVI века).</w:t>
      </w:r>
    </w:p>
    <w:p>
      <w:pPr>
        <w:pStyle w:val="Normal"/>
        <w:jc w:val="both"/>
        <w:rPr/>
      </w:pPr>
      <w:r>
        <w:rPr>
          <w:b/>
        </w:rPr>
        <w:t xml:space="preserve">Урок 53.  Предпосылки объединения русских земель. Усиление Московского княжества. </w:t>
      </w:r>
      <w:r>
        <w:rPr/>
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Определять причины и предпосылки создания единого государства; характеризовать деятельность исторических личностей (Иван Калита).</w:t>
      </w:r>
    </w:p>
    <w:p>
      <w:pPr>
        <w:pStyle w:val="Normal"/>
        <w:jc w:val="both"/>
        <w:rPr/>
      </w:pPr>
      <w:r>
        <w:rPr>
          <w:b/>
        </w:rPr>
        <w:t xml:space="preserve">Урок 54. Москва – центр борьбы с ордынским владычеством. Куликовская битва. </w:t>
      </w:r>
      <w:r>
        <w:rPr/>
        <w:t xml:space="preserve">Борьба Москвы за политическое первенство. Взаимоотношения Москвы с Золотой Ордой и Литвой. Куликовская битва и её значение. Дмитрий Донской. </w:t>
      </w:r>
    </w:p>
    <w:p>
      <w:pPr>
        <w:pStyle w:val="Normal"/>
        <w:jc w:val="both"/>
        <w:rPr/>
      </w:pPr>
      <w:r>
        <w:rPr/>
        <w:t>Использовать схему при рассказе о битве; характеризовать деятельность исторических личностей (Дмитрий Донской).</w:t>
        <w:tab/>
      </w:r>
    </w:p>
    <w:p>
      <w:pPr>
        <w:pStyle w:val="Normal"/>
        <w:jc w:val="both"/>
        <w:rPr/>
      </w:pPr>
      <w:r>
        <w:rPr>
          <w:b/>
        </w:rPr>
        <w:t xml:space="preserve">Урок 55.  Московское княжество и его соседи в конце  XIV – середине  XV века. </w:t>
      </w:r>
      <w:r>
        <w:rPr/>
        <w:t xml:space="preserve">Василий  I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 </w:t>
      </w:r>
    </w:p>
    <w:p>
      <w:pPr>
        <w:pStyle w:val="Normal"/>
        <w:jc w:val="both"/>
        <w:rPr/>
      </w:pPr>
      <w:r>
        <w:rPr/>
        <w:t>Характеризовать политику исторических личностей (Василий  I); использовать карту при рассказе об объединении русских земель.</w:t>
      </w:r>
    </w:p>
    <w:p>
      <w:pPr>
        <w:pStyle w:val="Normal"/>
        <w:jc w:val="both"/>
        <w:rPr/>
      </w:pPr>
      <w:r>
        <w:rPr>
          <w:b/>
        </w:rPr>
        <w:t>Урок 56</w:t>
      </w:r>
      <w:r>
        <w:rPr/>
        <w:t xml:space="preserve"> </w:t>
      </w:r>
      <w:r>
        <w:rPr>
          <w:b/>
        </w:rPr>
        <w:t xml:space="preserve">Создание единого Русского государства и конец ордынского владычества. </w:t>
      </w:r>
      <w:r>
        <w:rPr/>
        <w:t xml:space="preserve">Конец ордынского ига. Иван  III. Присоединение Новгорода к Москве. Присоединение Твери. Василий  III. Завершение объединения русских земель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ть с исторической картой (показывать территории, присоединенные к Москве); делать выводы.</w:t>
      </w:r>
    </w:p>
    <w:p>
      <w:pPr>
        <w:pStyle w:val="Normal"/>
        <w:jc w:val="both"/>
        <w:rPr/>
      </w:pPr>
      <w:r>
        <w:rPr>
          <w:b/>
        </w:rPr>
        <w:t>Урок 57. Московское государство в конце  XIV – начале  XVI века.</w:t>
      </w:r>
      <w:r>
        <w:rPr/>
        <w:t xml:space="preserve"> Усиление великокняжеской 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ять новые черты в развитии земледелия, политического устройства и характера княжеской власти на Руси в  XVI веке.</w:t>
      </w:r>
    </w:p>
    <w:p>
      <w:pPr>
        <w:pStyle w:val="Normal"/>
        <w:jc w:val="both"/>
        <w:rPr/>
      </w:pPr>
      <w:r>
        <w:rPr>
          <w:b/>
        </w:rPr>
        <w:t xml:space="preserve">Урок 58. Церковь и государство в конце  XIV – начале  XVI века. </w:t>
      </w:r>
      <w:r>
        <w:rPr/>
        <w:t xml:space="preserve">Изменения в положении Русской православной церкви. Монастыри. Ереси. Нестяжатели и иосифляне. Теория «Москва – Третий Рим»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вать религиозные течения; анализировать исторические документы.</w:t>
      </w:r>
    </w:p>
    <w:p>
      <w:pPr>
        <w:pStyle w:val="Normal"/>
        <w:jc w:val="both"/>
        <w:rPr/>
      </w:pPr>
      <w:r>
        <w:rPr>
          <w:b/>
        </w:rPr>
        <w:t>Урок 59. Реформы Избранной рады.</w:t>
      </w:r>
      <w:r>
        <w:rPr/>
        <w:t xml:space="preserve"> Боярское правление. Венчание Ивана  IV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причинно-следственные связи (на примере реформ Ивана  IV); анализировать исторические документы.</w:t>
      </w:r>
    </w:p>
    <w:p>
      <w:pPr>
        <w:pStyle w:val="Normal"/>
        <w:jc w:val="both"/>
        <w:rPr/>
      </w:pPr>
      <w:r>
        <w:rPr>
          <w:b/>
        </w:rPr>
        <w:t xml:space="preserve">Уроки 60 - 61. Внешняя политика Ивана  IV. </w:t>
      </w:r>
      <w:r>
        <w:rPr/>
        <w:t>Уметь читать историческую карту. Территория империи. Парфянское царство. Германцы. Предки славянских народов.</w:t>
        <w:tab/>
      </w:r>
    </w:p>
    <w:p>
      <w:pPr>
        <w:pStyle w:val="Normal"/>
        <w:jc w:val="both"/>
        <w:rPr/>
      </w:pPr>
      <w:r>
        <w:rPr>
          <w:b/>
        </w:rPr>
        <w:t xml:space="preserve">Урок 62. Опричнина. </w:t>
      </w:r>
      <w:r>
        <w:rPr/>
        <w:t xml:space="preserve">Обострение внутриполитической борьбы в начале 60-х гг. Падение Избранной рады. Поход на Новгород. Опричнина: цели, сущность, итоги и последствия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зовать деятельность исторических личностей (Иван Грозный); делать выводы об итогах развития государства. Работать с исторической картой (показывать ход войны и присоединение земель).</w:t>
      </w:r>
    </w:p>
    <w:p>
      <w:pPr>
        <w:pStyle w:val="Normal"/>
        <w:jc w:val="both"/>
        <w:rPr/>
      </w:pPr>
      <w:r>
        <w:rPr>
          <w:b/>
        </w:rPr>
        <w:t xml:space="preserve">Урок 63. Просвещение, устное народное творчество, литература в  XIV –  XVI веках. </w:t>
      </w:r>
      <w:r>
        <w:rPr/>
        <w:t>Особенности развития русской культуры в  XIV –  XVI веках. Просвещение. Начало книгопечатания. Иван Федоров. Устное народное творчество. Литература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авнивать особенности развития русской культуры в разные периоды истории. </w:t>
      </w:r>
    </w:p>
    <w:p>
      <w:pPr>
        <w:pStyle w:val="Normal"/>
        <w:jc w:val="both"/>
        <w:rPr/>
      </w:pPr>
      <w:r>
        <w:rPr>
          <w:b/>
        </w:rPr>
        <w:t xml:space="preserve">Урок 64. Архитектура и живопись в  XIV –  XVI веках. </w:t>
      </w:r>
      <w:r>
        <w:rPr/>
        <w:t>Зодчество в  XIV –  XV вв. Архитектура Московского государства в  XVI в. Русская живопись. Феофан Грек. Андрей Рублев.</w:t>
      </w:r>
    </w:p>
    <w:p>
      <w:pPr>
        <w:pStyle w:val="Normal"/>
        <w:jc w:val="both"/>
        <w:rPr/>
      </w:pPr>
      <w:r>
        <w:rPr/>
        <w:t>Описывать достижения культуры; выявлять новые черты развития искусства.</w:t>
      </w:r>
    </w:p>
    <w:p>
      <w:pPr>
        <w:pStyle w:val="Normal"/>
        <w:jc w:val="both"/>
        <w:rPr/>
      </w:pPr>
      <w:r>
        <w:rPr>
          <w:b/>
        </w:rPr>
        <w:t xml:space="preserve">Урок 65 - 66. Быт  XV –  XVI веков. </w:t>
      </w:r>
      <w:r>
        <w:rPr/>
        <w:t>Быт и нравы. Города. Русская изба. Одежда. Еда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писывать быт русских людей; использовать иллюстрации при рассказе о жизни людей.</w:t>
      </w:r>
    </w:p>
    <w:p>
      <w:pPr>
        <w:pStyle w:val="Normal"/>
        <w:jc w:val="both"/>
        <w:rPr/>
      </w:pPr>
      <w:r>
        <w:rPr>
          <w:b/>
        </w:rPr>
        <w:t xml:space="preserve">Урок 67. Русь Московская. </w:t>
      </w:r>
      <w:r>
        <w:rPr/>
        <w:t xml:space="preserve">Образование единого государства: причины, предпосылки, итоги, значение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бобщать исторические события и явления; делать выводы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VI</w:t>
      </w:r>
      <w:r>
        <w:rPr>
          <w:b/>
        </w:rPr>
        <w:t>. Общее и особенное в развитии средневековой Руси и стран Центральной и Западной Европ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рок 68. Общее и особенное в развитии средневековой Руси и стран Центральной и Западной Европы.</w:t>
      </w:r>
      <w:r>
        <w:rPr/>
        <w:t xml:space="preserve"> Особенности развития Руси и стран Центральной и Западной Европы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Обобщать и систематизировать изученный материа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рок 69-70. Резерв</w:t>
        <w:tab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6"/>
        <w:gridCol w:w="1028"/>
        <w:gridCol w:w="1556"/>
        <w:gridCol w:w="1260"/>
        <w:gridCol w:w="1080"/>
        <w:gridCol w:w="1059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разде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. работ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е средневековь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средневековой Европы (VI–XI ве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варварских государств и государства фран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анская церковь в  раннее средневековь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. с крат.\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я в раннее средневековь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антийская империя и славяне в  VI –  XI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 Культура Визант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рабы в  VI –  XI веках</w:t>
            </w:r>
            <w:r>
              <w:rPr/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ы в  VI –  XI ве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одалы и крестьяне. Средневековый город в Западной и Центральной Европ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редневековых городов. Ремесло и торговля в средние 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олическая церковь в  XI –  XIII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централизованных государств в Западной Европе (XI –  XV ве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Фран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. с крат.\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королевской власти в конце  XV века во Франции Англ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 и Италия в  XII –  XV ве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ие государства и Византия в  XIV –  XV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Западной Европы в  XI –  XV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и философия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ая 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ое  искусств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аннего Возрождения в Итал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открытия и изобрет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ы Азии. Америки и Африки в Средние 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ековая Аз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а и народы доколумбовой Америки. Афри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. с крат.\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ие Средних веков в истории человече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об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. Что изучает история Отече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.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ь Древня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е славян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ди восточных славя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ь Владимир. Принятие христиан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ревней Рус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. с крат.\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Древня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раздробленность на Руси (XII –  XIII век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ствие с Восто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и Золотая Орд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и Ли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усских земель в  XII –  XIII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раздробленность на Рус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. с крат.\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ь Московская (XIV –  XVI век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ое княжество и его соседи в конце  XIV – середине  XV 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ое государство в конце  XIV – начале  XVI 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и государство в конце  XIV – начале  XVI 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ы Избранной рад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Ивана  IV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ични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, устное народное творчество, литература в  XIV –  XVI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и живопись в  XIV –  XVI век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. с крат.\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  XV –  XVI ве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Московска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т. п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и особенное в развитии средневековой Руси и стран Центральной и Западной Европ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еопро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ы по истории « Средние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комплект для обучающего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 Е.В.Агибалова, Г.М.Донской. «История средних веков» 6 класс, М., Просвещение, 2006 г. </w:t>
      </w:r>
    </w:p>
    <w:p>
      <w:pPr>
        <w:pStyle w:val="Normal"/>
        <w:numPr>
          <w:ilvl w:val="0"/>
          <w:numId w:val="3"/>
        </w:numPr>
        <w:rPr/>
      </w:pPr>
      <w:r>
        <w:rPr/>
        <w:t>Репин А.В. «Рабочая тетрадь по истории Средних веков», Саратов: Лицей 2010 г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 Данилов А.А., Косулина Л.Г. «История России с древнейших времен до конца XVI века» 6 класс, М., Просвещение, 2006 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пин А.В. «Рабочая тетрадь по истории Отечества с Древнейших времён до конца </w:t>
      </w:r>
      <w:r>
        <w:rPr>
          <w:lang w:val="en-US"/>
        </w:rPr>
        <w:t>XVI</w:t>
      </w:r>
      <w:r>
        <w:rPr/>
        <w:t xml:space="preserve"> в», Саратов: Лицей 2010 г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 для учителя:</w:t>
      </w:r>
    </w:p>
    <w:p>
      <w:pPr>
        <w:pStyle w:val="Normal"/>
        <w:ind w:left="-90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.В. Арасланова, К.А. Соловьёв « Поурочные разработки по истории средних веков» Универсальное пособие. М., «ВАКО», 2007 г. </w:t>
      </w:r>
    </w:p>
    <w:p>
      <w:pPr>
        <w:pStyle w:val="Normal"/>
        <w:ind w:left="-900" w:firstLine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онова Е. История России. 6 класс. Поурочные разработки. М., «Экзамен», 2006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.А. Алебастрова  «Проверочные материалы по Истории Средних веков  за 6 класс», Ростов на Дону; Феникс, 2010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юшкин В.А. История средних веков. М., 2002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ской Г.М. Задания для самостоятельной работы по истории Средних веков. М., 1992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онова Т.В. Преподавание истории в школе. Глазов, 1999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О.В. Тематическое и поурочное планирование по истории средних веков М., Экзамен 2007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ов А.А., Косулина Л,Г. тематическое и поурочное планирование по история России с древнеших времен до конца 16 в. М., Просвещение 2008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льная книга учителя истории М., Астрель 2005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ормативных документов. История. М., Дрофа, 2007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онова Е. История России. 6 класс. Поурочные разработки. М.,            «Экзамен», 2006 г.</w:t>
      </w:r>
    </w:p>
    <w:p>
      <w:pPr>
        <w:pStyle w:val="Style16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ло Руси.  Иловайский Д.И. (1832-1920) (2002, 629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уда ты, Русь?  Парамонов, Сергей  (1965, 384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Руси до России.  Гумилев Л.Н. (2003, 318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е Киевской Руси.  Егоров К.Л. (2000, 142с.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христианства на Руси.  Брайчевский, Михаил (1989, 295с.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твы цивилизаций. Русь между Югом, Востоком и Западом.  Миронов В.Б., Голубев С.А. (2009, 768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государства Российского. Том I-XII.  Карамзин Н.М. (1816-1826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рс русской истории. (Лекции 1-86)  Ключевский В.О. (1841-191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ческие портреты.  Ключевский В.О. (1841-1911)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оссии. Т. 1. Древняя Русь.  Вернадский Г.В. (1887-1973)  (1999, 448с.) 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. Т. 2. Киевская Русь.  Вернадский Г.В.  (1999, 4448с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оссии. Т. 3. Монголы и Русь.  Вернадский Г.В.  (2000, 480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оссии. Т. 4. Россия в средние века.  Вернадский Г.В.  (2000, 352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оссии. Т. 5. Московское царство.  Вернадский Г.В.  (2000, 512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лотая орда. (Проблемы генезиса Российского государства) Кульпин Э.С.  (1998, 240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голы. Основатели империи великих ханов.   Филлипс, Э.Д.  (2004, 176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ны и князья. Золотая Орда и русские княжества. Мизун, Юрий и Юлия.  (2005, 336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ь и степь.  Князький И.О. (1996, 129с.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сква и Орда.  Горский А.А.  (2003, 214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ь и Орда.  Широкорад А.Б. (2004, 496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Невский.  Пашуто В.П. (1974, 160с.) (Серия ЖЗЛ)      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 Невский. Кто победил в Ледовом побоище. Нестеренко А.Н.  (2006, 320с.)</w:t>
      </w:r>
    </w:p>
    <w:p>
      <w:pPr>
        <w:pStyle w:val="Normal"/>
        <w:numPr>
          <w:ilvl w:val="0"/>
          <w:numId w:val="1"/>
        </w:numPr>
        <w:rPr/>
      </w:pPr>
      <w:r>
        <w:rPr/>
        <w:t>Эпоха Куликовской битвы.  Быков А.В., Кузьмина О.В.  (2004, 480с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было ли на Руси татаро-монгольское иго.  Елхов Ю.А. (2008, 160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ары и Русь: 360 лет отношений, 1238-1598 гг. Справочник. Похлебкин В.В.  (2000, 192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водки.  Похлебкин В.В.   2005, 160с.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оссийской империи. В 3-х томах. Геллер, Михаил (1997, 1072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юриковичи. История династии.  Пчелов Е.В.  (2001, 480с.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ние Рюриковичи и закат Московской Руси.  Зарезин М.И.  (2004, 480с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ан Калита.  Борисов Н.С. (1995, 304с.) (Серия ЖЗЛ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ан III.  Борисов Н.С.  (2000, 644с.) (Серия ЖЗЛ)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2:00Z</dcterms:created>
  <dc:creator>Михаил</dc:creator>
  <dc:description/>
  <cp:keywords/>
  <dc:language>en-US</dc:language>
  <cp:lastModifiedBy>Светлана Ю. Глушкова</cp:lastModifiedBy>
  <cp:lastPrinted>2013-09-05T13:42:00Z</cp:lastPrinted>
  <dcterms:modified xsi:type="dcterms:W3CDTF">2013-09-05T10:58:00Z</dcterms:modified>
  <cp:revision>25</cp:revision>
  <dc:subject/>
  <dc:title>ПОЯСНИТЕЛЬНАЯ ЗАПИСКА</dc:title>
</cp:coreProperties>
</file>